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r>
    </w:p>
    <w:p>
      <w:pPr>
        <w:pStyle w:val="Plattetekst3"/>
        <w:rPr/>
      </w:pPr>
      <w:r>
        <w:rPr/>
        <w:t>Immateriële schadevergoeding op grond van 6 EVRM voor een trage rechter en een traag bestuur</w:t>
      </w:r>
    </w:p>
    <w:p>
      <w:pPr>
        <w:pStyle w:val="Plattetekst3"/>
        <w:rPr/>
      </w:pPr>
      <w:r>
        <w:rPr/>
      </w:r>
    </w:p>
    <w:p>
      <w:pPr>
        <w:pStyle w:val="Normal"/>
        <w:spacing w:lineRule="auto" w:line="360"/>
        <w:rPr>
          <w:sz w:val="40"/>
        </w:rPr>
      </w:pPr>
      <w:r>
        <w:rPr>
          <w:sz w:val="40"/>
        </w:rPr>
        <w:drawing>
          <wp:inline distT="0" distB="0" distL="0" distR="0">
            <wp:extent cx="50800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80000" cy="2908300"/>
                    </a:xfrm>
                    <a:prstGeom prst="rect">
                      <a:avLst/>
                    </a:prstGeom>
                  </pic:spPr>
                </pic:pic>
              </a:graphicData>
            </a:graphic>
          </wp:inline>
        </w:drawing>
      </w:r>
    </w:p>
    <w:p>
      <w:pPr>
        <w:pStyle w:val="Normal"/>
        <w:spacing w:lineRule="auto" w:line="360"/>
        <w:rPr>
          <w:sz w:val="40"/>
        </w:rPr>
      </w:pPr>
      <w:r>
        <w:rPr>
          <w:sz w:val="40"/>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24"/>
        </w:rPr>
      </w:pPr>
      <w:r>
        <w:rPr>
          <w:sz w:val="24"/>
        </w:rPr>
      </w:r>
    </w:p>
    <w:p>
      <w:pPr>
        <w:pStyle w:val="Heading1"/>
        <w:rPr/>
      </w:pPr>
      <w:r>
        <w:rPr/>
        <w:t>Scriptiebegeleider: Prof. mr. G.T.J.M. Jurgens</w:t>
      </w:r>
    </w:p>
    <w:p>
      <w:pPr>
        <w:pStyle w:val="Normal"/>
        <w:spacing w:lineRule="auto" w:line="360"/>
        <w:rPr>
          <w:sz w:val="24"/>
        </w:rPr>
      </w:pPr>
      <w:r>
        <w:rPr>
          <w:sz w:val="24"/>
        </w:rPr>
        <w:t>Tweede lezer: Prof. mr. R.J.G.M. Widdershov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tudent: Ewoud ’t Jong</w:t>
      </w:r>
    </w:p>
    <w:p>
      <w:pPr>
        <w:pStyle w:val="Normal"/>
        <w:spacing w:lineRule="auto" w:line="360"/>
        <w:rPr>
          <w:sz w:val="24"/>
        </w:rPr>
      </w:pPr>
      <w:r>
        <w:rPr>
          <w:sz w:val="24"/>
        </w:rPr>
        <w:t>Studentnummer: 0336424</w:t>
      </w:r>
    </w:p>
    <w:p>
      <w:pPr>
        <w:pStyle w:val="Normal"/>
        <w:spacing w:lineRule="auto" w:line="360"/>
        <w:rPr>
          <w:sz w:val="24"/>
        </w:rPr>
      </w:pPr>
      <w:r>
        <w:rPr>
          <w:sz w:val="24"/>
        </w:rPr>
        <w:t>Master:  Staats- en bestuursrecht</w:t>
      </w:r>
    </w:p>
    <w:p>
      <w:pPr>
        <w:pStyle w:val="Normal"/>
        <w:spacing w:lineRule="auto" w:line="360"/>
        <w:rPr>
          <w:sz w:val="32"/>
        </w:rPr>
      </w:pPr>
      <w:r>
        <w:rPr>
          <w:sz w:val="3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Voorwoord</w:t>
      </w:r>
    </w:p>
    <w:p>
      <w:pPr>
        <w:pStyle w:val="Normal"/>
        <w:spacing w:lineRule="auto" w:line="360"/>
        <w:rPr>
          <w:b/>
          <w:b/>
          <w:sz w:val="24"/>
        </w:rPr>
      </w:pPr>
      <w:r>
        <w:rPr>
          <w:b/>
          <w:sz w:val="24"/>
        </w:rPr>
      </w:r>
    </w:p>
    <w:p>
      <w:pPr>
        <w:pStyle w:val="TextBody"/>
        <w:rPr/>
      </w:pPr>
      <w:r>
        <w:rPr/>
        <w:t xml:space="preserve">Wie wetenschap vermeerdert, vermeerdert smart. De liefhebber van een redenering a contrario moet tot de slotsom komen dat recht geen wetenschap is. Met veel plezier ben ik in 2003 aan de studie rechten begonnen en met evenveel plezier sluit ik de studie nu af. Het is een goed moment om verschillende personen te bedanken. </w:t>
      </w:r>
    </w:p>
    <w:p>
      <w:pPr>
        <w:pStyle w:val="TextBody"/>
        <w:rPr/>
      </w:pPr>
      <w:r>
        <w:rPr/>
      </w:r>
    </w:p>
    <w:p>
      <w:pPr>
        <w:pStyle w:val="TextBody"/>
        <w:rPr/>
      </w:pPr>
      <w:r>
        <w:rPr/>
        <w:t>In de eerste plaats denk ik daarbij aan Gerdy Jurgens die meteen enthousiast reageerde toen ik voorstelde deze scriptie te schrijven. Zij bood mij de ruimte om de scriptie naar eigen inzicht op te zetten en was op de achtergrond altijd stimulerend aanwezig. De voortgangsgesprekken waren bepaald geen straf; de feedback heb ik bijzonder op prijs gesteld. Ook een woord van dank aan Rob Widdershoven die bereid was als tweede lezer te fungeren. In hem en Gerdy wil ik ook alle docenten door de jaren heen bedanken. Hun colleges heb ik zelden en slechts node overgeslagen.</w:t>
      </w:r>
    </w:p>
    <w:p>
      <w:pPr>
        <w:pStyle w:val="TextBody"/>
        <w:rPr/>
      </w:pPr>
      <w:r>
        <w:rPr/>
      </w:r>
    </w:p>
    <w:p>
      <w:pPr>
        <w:pStyle w:val="TextBody"/>
        <w:rPr/>
      </w:pPr>
      <w:r>
        <w:rPr/>
        <w:t>Het bezoeken van de colleges vergt veel tijd, aanvankelijk alleen ’s avonds, later ook overdag. Ik wil daarom ook mijn werkgevers, het UWV en Stichting de Ombudsman bedanken, die mij daarvoor de ruimte gaven. In het bijzonder denk ik aan Albert Souman die mij, bij mijn overstap binnen het UWV van Utrecht naar Zwolle, ongevraagd in de gelegenheid stelde één dagdeel in tijd van de baas te studeren. Dat ik na het behalen van de bachelor overstapte naar de Ombudsman heeft hij mij al lang vergeven.</w:t>
      </w:r>
    </w:p>
    <w:p>
      <w:pPr>
        <w:pStyle w:val="TextBody"/>
        <w:rPr/>
      </w:pPr>
      <w:r>
        <w:rPr/>
      </w:r>
    </w:p>
    <w:p>
      <w:pPr>
        <w:pStyle w:val="TextBody"/>
        <w:rPr/>
      </w:pPr>
      <w:r>
        <w:rPr/>
        <w:t xml:space="preserve">Ten slotte bedank ik Petronella die al die zeven jaren (en al veel langer!) pal achter mij gestaan heeft en met name het laatste jaar de benodigde zetjes gegeven heeft. Ik hoop voor haar dat mijn grote geleerdheid mij niet verblindt, maar dat verstand met de jaren komt. Ik hoop dat dit ook opgaat voor Corineke die nu van nabij meemaakt dat het allemaal ook goed kan komen wanneer je in je jeugd geen studie afrondt. Hierin heb ik haar geen goed voorbeeld gegeven. Net als Petronella heeft zij ervaren dat ik vaak wel lijfelijk aanwezig was, maar met mijn gedachten elders. Op het moment dat ik dit schrijf is het overigens andersom. Ik hoop dat het in de toekomst vaker samen opgaat. Ze verdienen het. </w:t>
      </w:r>
    </w:p>
    <w:p>
      <w:pPr>
        <w:pStyle w:val="TextBody"/>
        <w:rPr/>
      </w:pPr>
      <w:r>
        <w:rPr/>
      </w:r>
    </w:p>
    <w:p>
      <w:pPr>
        <w:pStyle w:val="TextBody"/>
        <w:rPr/>
      </w:pPr>
      <w:r>
        <w:rPr/>
        <w:t xml:space="preserve">Waar ik het voorwoord begon met een slotsom waarover discussie mogelijk is, sluit ik af met de lijfspreuk van de universiteit die mij op het hart geschreven is: Sol Iustitiae Illustra Nos. </w:t>
      </w:r>
    </w:p>
    <w:p>
      <w:pPr>
        <w:pStyle w:val="Normal"/>
        <w:spacing w:lineRule="auto" w:line="360"/>
        <w:rPr>
          <w:sz w:val="24"/>
        </w:rPr>
      </w:pPr>
      <w:r>
        <w:rPr>
          <w:sz w:val="24"/>
        </w:rPr>
      </w:r>
    </w:p>
    <w:p>
      <w:pPr>
        <w:pStyle w:val="Normal"/>
        <w:spacing w:lineRule="auto" w:line="360"/>
        <w:rPr>
          <w:b/>
          <w:b/>
        </w:rPr>
      </w:pPr>
      <w:r>
        <w:rPr>
          <w:b/>
          <w:sz w:val="24"/>
        </w:rPr>
        <w:t>Inhoudsopgave</w:t>
      </w:r>
    </w:p>
    <w:p>
      <w:pPr>
        <w:pStyle w:val="Normal"/>
        <w:spacing w:lineRule="auto" w:line="360"/>
        <w:rPr>
          <w:b/>
          <w:b/>
          <w:sz w:val="24"/>
        </w:rPr>
      </w:pPr>
      <w:r>
        <w:rPr>
          <w:b/>
          <w:sz w:val="24"/>
        </w:rPr>
      </w:r>
    </w:p>
    <w:p>
      <w:pPr>
        <w:pStyle w:val="Normal"/>
        <w:spacing w:lineRule="auto" w:line="360"/>
        <w:rPr>
          <w:b/>
          <w:b/>
          <w:sz w:val="24"/>
        </w:rPr>
      </w:pPr>
      <w:r>
        <w:rPr>
          <w:b/>
          <w:sz w:val="24"/>
        </w:rPr>
        <w:t>H1: Introductie van het onderwerp en opzet van de scriptie</w:t>
      </w:r>
    </w:p>
    <w:p>
      <w:pPr>
        <w:pStyle w:val="Normal"/>
        <w:numPr>
          <w:ilvl w:val="1"/>
          <w:numId w:val="3"/>
        </w:numPr>
        <w:spacing w:lineRule="auto" w:line="360"/>
        <w:rPr>
          <w:sz w:val="24"/>
        </w:rPr>
      </w:pPr>
      <w:r>
        <w:rPr>
          <w:sz w:val="24"/>
        </w:rPr>
        <w:t xml:space="preserve">Inleiding </w:t>
      </w:r>
    </w:p>
    <w:p>
      <w:pPr>
        <w:pStyle w:val="Normal"/>
        <w:numPr>
          <w:ilvl w:val="1"/>
          <w:numId w:val="3"/>
        </w:numPr>
        <w:spacing w:lineRule="auto" w:line="360"/>
        <w:rPr>
          <w:sz w:val="24"/>
        </w:rPr>
      </w:pPr>
      <w:r>
        <w:rPr>
          <w:sz w:val="24"/>
        </w:rPr>
        <w:t>Probleemstelling</w:t>
      </w:r>
    </w:p>
    <w:p>
      <w:pPr>
        <w:pStyle w:val="Normal"/>
        <w:numPr>
          <w:ilvl w:val="1"/>
          <w:numId w:val="3"/>
        </w:numPr>
        <w:spacing w:lineRule="auto" w:line="360"/>
        <w:rPr>
          <w:sz w:val="24"/>
        </w:rPr>
      </w:pPr>
      <w:r>
        <w:rPr>
          <w:sz w:val="24"/>
        </w:rPr>
        <w:t>Methode en hoofdstukindeling</w:t>
      </w:r>
    </w:p>
    <w:p>
      <w:pPr>
        <w:pStyle w:val="Normal"/>
        <w:numPr>
          <w:ilvl w:val="1"/>
          <w:numId w:val="3"/>
        </w:numPr>
        <w:spacing w:lineRule="auto" w:line="360"/>
        <w:rPr>
          <w:sz w:val="24"/>
        </w:rPr>
      </w:pPr>
      <w:r>
        <w:rPr>
          <w:sz w:val="24"/>
        </w:rPr>
        <w:t>Uitleiding</w:t>
      </w:r>
    </w:p>
    <w:p>
      <w:pPr>
        <w:pStyle w:val="Normal"/>
        <w:spacing w:lineRule="auto" w:line="360"/>
        <w:rPr>
          <w:sz w:val="24"/>
        </w:rPr>
      </w:pPr>
      <w:r>
        <w:rPr>
          <w:sz w:val="24"/>
        </w:rPr>
      </w:r>
    </w:p>
    <w:p>
      <w:pPr>
        <w:pStyle w:val="Heading1"/>
        <w:rPr>
          <w:b/>
          <w:b/>
        </w:rPr>
      </w:pPr>
      <w:r>
        <w:rPr>
          <w:b/>
        </w:rPr>
        <w:t>H2: De jurisprudentie van het Europees Hof voor de Rechten van de Mens</w:t>
      </w:r>
    </w:p>
    <w:p>
      <w:pPr>
        <w:pStyle w:val="Normal"/>
        <w:spacing w:lineRule="auto" w:line="360"/>
        <w:rPr>
          <w:sz w:val="24"/>
        </w:rPr>
      </w:pPr>
      <w:r>
        <w:rPr>
          <w:sz w:val="24"/>
        </w:rPr>
        <w:t>2.1 Inleiding</w:t>
      </w:r>
    </w:p>
    <w:p>
      <w:pPr>
        <w:pStyle w:val="Normal"/>
        <w:spacing w:lineRule="auto" w:line="360"/>
        <w:rPr>
          <w:sz w:val="24"/>
        </w:rPr>
      </w:pPr>
      <w:r>
        <w:rPr>
          <w:sz w:val="24"/>
        </w:rPr>
        <w:t>2.2 Strekt artikel 6 EVRM zich ook uit over het sociale zekerheidsrecht?</w:t>
      </w:r>
    </w:p>
    <w:p>
      <w:pPr>
        <w:pStyle w:val="Normal"/>
        <w:spacing w:lineRule="auto" w:line="360"/>
        <w:rPr>
          <w:sz w:val="24"/>
        </w:rPr>
      </w:pPr>
      <w:r>
        <w:rPr>
          <w:sz w:val="24"/>
        </w:rPr>
        <w:t>2.3 Hoe wordt het recht op behandeling binnen een redelijke termijn gewaarborgd?</w:t>
      </w:r>
    </w:p>
    <w:p>
      <w:pPr>
        <w:pStyle w:val="Normal"/>
        <w:spacing w:lineRule="auto" w:line="360"/>
        <w:rPr>
          <w:sz w:val="24"/>
        </w:rPr>
      </w:pPr>
      <w:r>
        <w:rPr>
          <w:sz w:val="24"/>
        </w:rPr>
        <w:t>2.4 Welke schade moet vergoed worden?</w:t>
      </w:r>
    </w:p>
    <w:p>
      <w:pPr>
        <w:pStyle w:val="Normal"/>
        <w:spacing w:lineRule="auto" w:line="360"/>
        <w:rPr>
          <w:sz w:val="24"/>
        </w:rPr>
      </w:pPr>
      <w:r>
        <w:rPr>
          <w:sz w:val="24"/>
        </w:rPr>
        <w:t>2.5 Hoeveel schade moet vergoed worden?</w:t>
      </w:r>
    </w:p>
    <w:p>
      <w:pPr>
        <w:pStyle w:val="Normal"/>
        <w:spacing w:lineRule="auto" w:line="360"/>
        <w:rPr/>
      </w:pPr>
      <w:r>
        <w:rPr>
          <w:sz w:val="24"/>
        </w:rPr>
        <w:t>2.6</w:t>
      </w:r>
      <w:r>
        <w:rPr>
          <w:b/>
          <w:sz w:val="24"/>
        </w:rPr>
        <w:t xml:space="preserve"> </w:t>
      </w:r>
      <w:r>
        <w:rPr>
          <w:sz w:val="24"/>
        </w:rPr>
        <w:t>Wanneer is de redelijke termijn overschreden? Wat is een redelijke duur?</w:t>
      </w:r>
    </w:p>
    <w:p>
      <w:pPr>
        <w:pStyle w:val="Normal"/>
        <w:spacing w:lineRule="auto" w:line="360"/>
        <w:rPr>
          <w:sz w:val="24"/>
        </w:rPr>
      </w:pPr>
      <w:r>
        <w:rPr>
          <w:sz w:val="24"/>
        </w:rPr>
        <w:t>2.7 Wat zijn het begin- en eindpunt van de redelijke termijn?</w:t>
      </w:r>
    </w:p>
    <w:p>
      <w:pPr>
        <w:pStyle w:val="Normal"/>
        <w:spacing w:lineRule="auto" w:line="360"/>
        <w:rPr>
          <w:sz w:val="24"/>
        </w:rPr>
      </w:pPr>
      <w:r>
        <w:rPr>
          <w:sz w:val="24"/>
        </w:rPr>
        <w:t>2.8 Conclusie en uitleiding hoofdstuk 2</w:t>
      </w:r>
    </w:p>
    <w:p>
      <w:pPr>
        <w:pStyle w:val="Normal"/>
        <w:spacing w:lineRule="auto" w:line="360"/>
        <w:rPr>
          <w:sz w:val="24"/>
        </w:rPr>
      </w:pPr>
      <w:r>
        <w:rPr>
          <w:sz w:val="24"/>
        </w:rPr>
      </w:r>
    </w:p>
    <w:p>
      <w:pPr>
        <w:pStyle w:val="Heading1"/>
        <w:rPr>
          <w:b/>
          <w:b/>
        </w:rPr>
      </w:pPr>
      <w:r>
        <w:rPr>
          <w:b/>
        </w:rPr>
        <w:t>H3: De jurisprudentie van de Centrale Raad van Beroep tot aan 11 juli 2008</w:t>
      </w:r>
    </w:p>
    <w:p>
      <w:pPr>
        <w:pStyle w:val="Normal"/>
        <w:spacing w:lineRule="auto" w:line="360"/>
        <w:rPr>
          <w:sz w:val="24"/>
        </w:rPr>
      </w:pPr>
      <w:r>
        <w:rPr>
          <w:sz w:val="24"/>
        </w:rPr>
        <w:t>3.1. Inleiding</w:t>
      </w:r>
    </w:p>
    <w:p>
      <w:pPr>
        <w:pStyle w:val="Normal"/>
        <w:spacing w:lineRule="auto" w:line="360"/>
        <w:rPr>
          <w:sz w:val="24"/>
        </w:rPr>
      </w:pPr>
      <w:r>
        <w:rPr>
          <w:sz w:val="24"/>
        </w:rPr>
        <w:t>3.2 Strekt artikel 6 EVRM zich ook uit over het sociale zekerheidsrecht?</w:t>
      </w:r>
    </w:p>
    <w:p>
      <w:pPr>
        <w:pStyle w:val="Normal"/>
        <w:spacing w:lineRule="auto" w:line="360"/>
        <w:rPr>
          <w:sz w:val="24"/>
        </w:rPr>
      </w:pPr>
      <w:r>
        <w:rPr>
          <w:sz w:val="24"/>
        </w:rPr>
        <w:t>3.3 Hoe wordt het recht op behandeling binnen een redelijke termijn gewaarborgd?</w:t>
      </w:r>
    </w:p>
    <w:p>
      <w:pPr>
        <w:pStyle w:val="Normal"/>
        <w:spacing w:lineRule="auto" w:line="360"/>
        <w:rPr>
          <w:sz w:val="24"/>
        </w:rPr>
      </w:pPr>
      <w:r>
        <w:rPr>
          <w:sz w:val="24"/>
        </w:rPr>
        <w:t>3.4 Welke schade moet vergoed worden?</w:t>
      </w:r>
    </w:p>
    <w:p>
      <w:pPr>
        <w:pStyle w:val="Normal"/>
        <w:spacing w:lineRule="auto" w:line="360"/>
        <w:rPr>
          <w:sz w:val="24"/>
        </w:rPr>
      </w:pPr>
      <w:r>
        <w:rPr>
          <w:sz w:val="24"/>
        </w:rPr>
        <w:t>3.5 Hoe veel schade moet vergoed worden?</w:t>
      </w:r>
    </w:p>
    <w:p>
      <w:pPr>
        <w:pStyle w:val="Normal"/>
        <w:spacing w:lineRule="auto" w:line="360"/>
        <w:rPr/>
      </w:pPr>
      <w:r>
        <w:rPr>
          <w:sz w:val="24"/>
        </w:rPr>
        <w:t>3.6</w:t>
      </w:r>
      <w:r>
        <w:rPr>
          <w:b/>
          <w:sz w:val="24"/>
        </w:rPr>
        <w:t xml:space="preserve"> </w:t>
      </w:r>
      <w:r>
        <w:rPr>
          <w:sz w:val="24"/>
        </w:rPr>
        <w:t>Wanneer is de redelijke termijn overschreden? Wat is een redelijke duur?</w:t>
      </w:r>
    </w:p>
    <w:p>
      <w:pPr>
        <w:pStyle w:val="Normal"/>
        <w:spacing w:lineRule="auto" w:line="360"/>
        <w:rPr>
          <w:sz w:val="24"/>
        </w:rPr>
      </w:pPr>
      <w:r>
        <w:rPr>
          <w:sz w:val="24"/>
        </w:rPr>
        <w:t>3.7 Wat zijn het begin- en eindpunt van de redelijke termijn?</w:t>
      </w:r>
    </w:p>
    <w:p>
      <w:pPr>
        <w:pStyle w:val="Normal"/>
        <w:spacing w:lineRule="auto" w:line="360"/>
        <w:rPr>
          <w:sz w:val="24"/>
        </w:rPr>
      </w:pPr>
      <w:r>
        <w:rPr>
          <w:sz w:val="24"/>
        </w:rPr>
        <w:t>3.8 Tussenconclusie</w:t>
      </w:r>
    </w:p>
    <w:p>
      <w:pPr>
        <w:pStyle w:val="Normal"/>
        <w:spacing w:lineRule="auto" w:line="360"/>
        <w:rPr>
          <w:sz w:val="24"/>
        </w:rPr>
      </w:pPr>
      <w:r>
        <w:rPr>
          <w:sz w:val="24"/>
        </w:rPr>
        <w:t>3.9 De Raad stelt zelf vast dat de redelijke termijn is overschreden in de rechterlijke fase</w:t>
      </w:r>
    </w:p>
    <w:p>
      <w:pPr>
        <w:pStyle w:val="Normal"/>
        <w:spacing w:lineRule="auto" w:line="360"/>
        <w:rPr>
          <w:sz w:val="24"/>
        </w:rPr>
      </w:pPr>
      <w:r>
        <w:rPr>
          <w:sz w:val="24"/>
        </w:rPr>
        <w:t>3.10 De Raad stelt zelf de vergoeding vast voor de overschrijding in de bestuurlijke fase</w:t>
      </w:r>
    </w:p>
    <w:p>
      <w:pPr>
        <w:pStyle w:val="Normal"/>
        <w:spacing w:lineRule="auto" w:line="360"/>
        <w:rPr>
          <w:sz w:val="24"/>
        </w:rPr>
      </w:pPr>
      <w:r>
        <w:rPr>
          <w:sz w:val="24"/>
        </w:rPr>
        <w:t>3.11 Uitleiding hoofdstuk 3</w:t>
      </w:r>
    </w:p>
    <w:p>
      <w:pPr>
        <w:pStyle w:val="Normal"/>
        <w:spacing w:lineRule="auto" w:line="360"/>
        <w:rPr>
          <w:b/>
          <w:b/>
          <w:sz w:val="24"/>
        </w:rPr>
      </w:pPr>
      <w:r>
        <w:rPr>
          <w:b/>
          <w:sz w:val="24"/>
        </w:rPr>
      </w:r>
    </w:p>
    <w:p>
      <w:pPr>
        <w:pStyle w:val="Heading1"/>
        <w:rPr>
          <w:b/>
          <w:b/>
        </w:rPr>
      </w:pPr>
      <w:r>
        <w:rPr>
          <w:b/>
        </w:rPr>
        <w:t>H4: De jurisprudentie van de Centrale Raad van Beroep vanaf  11 juli 2008</w:t>
      </w:r>
    </w:p>
    <w:p>
      <w:pPr>
        <w:pStyle w:val="Normal"/>
        <w:spacing w:lineRule="auto" w:line="360"/>
        <w:rPr>
          <w:sz w:val="24"/>
        </w:rPr>
      </w:pPr>
      <w:r>
        <w:rPr>
          <w:sz w:val="24"/>
        </w:rPr>
        <w:t>4.1 Inleiding</w:t>
      </w:r>
    </w:p>
    <w:p>
      <w:pPr>
        <w:pStyle w:val="Normal"/>
        <w:spacing w:lineRule="auto" w:line="360"/>
        <w:rPr>
          <w:sz w:val="24"/>
        </w:rPr>
      </w:pPr>
      <w:r>
        <w:rPr>
          <w:sz w:val="24"/>
        </w:rPr>
        <w:t>4.2 De baanbrekende uitspraken van de Centrale Raad van Beroep</w:t>
      </w:r>
    </w:p>
    <w:p>
      <w:pPr>
        <w:pStyle w:val="Normal"/>
        <w:spacing w:lineRule="auto" w:line="360"/>
        <w:rPr>
          <w:sz w:val="24"/>
        </w:rPr>
      </w:pPr>
      <w:r>
        <w:rPr>
          <w:sz w:val="24"/>
        </w:rPr>
        <w:t>4.2.1 De uitspraak op 11 juli 2008: de Raad gaat zelf rechterlijk talmen aanpakken</w:t>
      </w:r>
    </w:p>
    <w:p>
      <w:pPr>
        <w:pStyle w:val="Normal"/>
        <w:spacing w:lineRule="auto" w:line="360"/>
        <w:rPr>
          <w:sz w:val="24"/>
        </w:rPr>
      </w:pPr>
      <w:r>
        <w:rPr>
          <w:sz w:val="24"/>
        </w:rPr>
        <w:t>4.2.2 Het vervolg op 26 januari 2009: de Raad stelt termijnen en hoogte vast</w:t>
      </w:r>
    </w:p>
    <w:p>
      <w:pPr>
        <w:pStyle w:val="Normal"/>
        <w:spacing w:lineRule="auto" w:line="360"/>
        <w:rPr>
          <w:sz w:val="24"/>
        </w:rPr>
      </w:pPr>
      <w:r>
        <w:rPr>
          <w:sz w:val="24"/>
        </w:rPr>
        <w:t>4.2.3 Conclusie en uitleiding paragraaf 4.2</w:t>
      </w:r>
    </w:p>
    <w:p>
      <w:pPr>
        <w:pStyle w:val="Normal"/>
        <w:spacing w:lineRule="auto" w:line="360"/>
        <w:rPr>
          <w:sz w:val="24"/>
        </w:rPr>
      </w:pPr>
      <w:r>
        <w:rPr>
          <w:sz w:val="24"/>
        </w:rPr>
        <w:t>4.3 De totale termijn en deeltermijnen; mogelijkheden tot compensatie</w:t>
      </w:r>
    </w:p>
    <w:p>
      <w:pPr>
        <w:pStyle w:val="Normal"/>
        <w:spacing w:lineRule="auto" w:line="360"/>
        <w:rPr>
          <w:sz w:val="24"/>
        </w:rPr>
      </w:pPr>
      <w:r>
        <w:rPr>
          <w:sz w:val="24"/>
        </w:rPr>
        <w:t>4.4 Gevolgen van terugverwijzing, vernietiging en hernieuwde behandeling</w:t>
      </w:r>
    </w:p>
    <w:p>
      <w:pPr>
        <w:pStyle w:val="Normal"/>
        <w:spacing w:lineRule="auto" w:line="360"/>
        <w:rPr>
          <w:sz w:val="24"/>
        </w:rPr>
      </w:pPr>
      <w:r>
        <w:rPr>
          <w:sz w:val="24"/>
        </w:rPr>
        <w:t>4.5 Verdeling schade tussen bestuur en rechter</w:t>
      </w:r>
    </w:p>
    <w:p>
      <w:pPr>
        <w:pStyle w:val="Normal"/>
        <w:spacing w:lineRule="auto" w:line="360"/>
        <w:rPr>
          <w:sz w:val="24"/>
        </w:rPr>
      </w:pPr>
      <w:r>
        <w:rPr>
          <w:sz w:val="24"/>
        </w:rPr>
        <w:t>4.6 Geen vergoeding bij alleen procederen in de bestuurlijke fase</w:t>
      </w:r>
    </w:p>
    <w:p>
      <w:pPr>
        <w:pStyle w:val="Normal"/>
        <w:spacing w:lineRule="auto" w:line="360"/>
        <w:rPr>
          <w:sz w:val="24"/>
        </w:rPr>
      </w:pPr>
      <w:r>
        <w:rPr>
          <w:sz w:val="24"/>
        </w:rPr>
        <w:t>4.7 De hoogte van de vergoeding</w:t>
      </w:r>
    </w:p>
    <w:p>
      <w:pPr>
        <w:pStyle w:val="Normal"/>
        <w:spacing w:lineRule="auto" w:line="360"/>
        <w:rPr>
          <w:sz w:val="24"/>
        </w:rPr>
      </w:pPr>
      <w:r>
        <w:rPr>
          <w:sz w:val="24"/>
        </w:rPr>
        <w:t>4.8 Gevolgen afzonderlijke uitspraak over vergoeding na eerdere inhoudelijke uitspraak</w:t>
      </w:r>
    </w:p>
    <w:p>
      <w:pPr>
        <w:pStyle w:val="Normal"/>
        <w:spacing w:lineRule="auto" w:line="360"/>
        <w:rPr>
          <w:sz w:val="24"/>
        </w:rPr>
      </w:pPr>
      <w:r>
        <w:rPr>
          <w:sz w:val="24"/>
        </w:rPr>
        <w:t xml:space="preserve">4.9 Overzicht knelpunten  </w:t>
      </w:r>
    </w:p>
    <w:p>
      <w:pPr>
        <w:pStyle w:val="Normal"/>
        <w:spacing w:lineRule="auto" w:line="360"/>
        <w:rPr>
          <w:sz w:val="24"/>
        </w:rPr>
      </w:pPr>
      <w:r>
        <w:rPr>
          <w:sz w:val="24"/>
        </w:rPr>
        <w:t>4.10 Conclusie en uitleiding</w:t>
      </w:r>
    </w:p>
    <w:p>
      <w:pPr>
        <w:pStyle w:val="Normal"/>
        <w:spacing w:lineRule="auto" w:line="360"/>
        <w:rPr>
          <w:sz w:val="24"/>
        </w:rPr>
      </w:pPr>
      <w:r>
        <w:rPr>
          <w:sz w:val="24"/>
        </w:rPr>
      </w:r>
    </w:p>
    <w:p>
      <w:pPr>
        <w:pStyle w:val="Heading1"/>
        <w:rPr>
          <w:b/>
          <w:b/>
        </w:rPr>
      </w:pPr>
      <w:r>
        <w:rPr>
          <w:b/>
        </w:rPr>
        <w:t>H5: Knelpunten en oplossingen</w:t>
      </w:r>
    </w:p>
    <w:p>
      <w:pPr>
        <w:pStyle w:val="Normal"/>
        <w:spacing w:lineRule="auto" w:line="360"/>
        <w:rPr>
          <w:sz w:val="24"/>
        </w:rPr>
      </w:pPr>
      <w:r>
        <w:rPr>
          <w:sz w:val="24"/>
        </w:rPr>
        <w:t>5.1 Inleiding</w:t>
      </w:r>
    </w:p>
    <w:p>
      <w:pPr>
        <w:pStyle w:val="Normal"/>
        <w:spacing w:lineRule="auto" w:line="360"/>
        <w:rPr>
          <w:sz w:val="24"/>
        </w:rPr>
      </w:pPr>
      <w:r>
        <w:rPr>
          <w:sz w:val="24"/>
        </w:rPr>
        <w:t>5.2 Beoordeling totale termijn en daarna beoordeling termijn per instantie</w:t>
      </w:r>
    </w:p>
    <w:p>
      <w:pPr>
        <w:pStyle w:val="Normal"/>
        <w:spacing w:lineRule="auto" w:line="360"/>
        <w:rPr>
          <w:sz w:val="24"/>
        </w:rPr>
      </w:pPr>
      <w:r>
        <w:rPr>
          <w:sz w:val="24"/>
        </w:rPr>
        <w:t>5.2.1 Een heldere hoofdlijn, maar toch twee complicaties</w:t>
      </w:r>
    </w:p>
    <w:p>
      <w:pPr>
        <w:pStyle w:val="Normal"/>
        <w:spacing w:lineRule="auto" w:line="360"/>
        <w:rPr>
          <w:sz w:val="24"/>
        </w:rPr>
      </w:pPr>
      <w:r>
        <w:rPr>
          <w:sz w:val="24"/>
        </w:rPr>
        <w:t>5.2.2 Wel overschrijding van totale termijn, maar niet van de deeltermijnen</w:t>
      </w:r>
    </w:p>
    <w:p>
      <w:pPr>
        <w:pStyle w:val="Normal"/>
        <w:spacing w:lineRule="auto" w:line="360"/>
        <w:rPr>
          <w:sz w:val="24"/>
        </w:rPr>
      </w:pPr>
      <w:r>
        <w:rPr>
          <w:sz w:val="24"/>
        </w:rPr>
        <w:t>5.2.3 Het bestuursorgaan neemt hangende het (hoger) beroep een nieuw besluit</w:t>
      </w:r>
    </w:p>
    <w:p>
      <w:pPr>
        <w:pStyle w:val="Normal"/>
        <w:spacing w:lineRule="auto" w:line="360"/>
        <w:rPr>
          <w:sz w:val="24"/>
        </w:rPr>
      </w:pPr>
      <w:r>
        <w:rPr>
          <w:sz w:val="24"/>
        </w:rPr>
        <w:t>5.3 Blessuretijd na inhoudelijke uitspraak hoort bij de redelijke termijn</w:t>
      </w:r>
    </w:p>
    <w:p>
      <w:pPr>
        <w:pStyle w:val="Normal"/>
        <w:spacing w:lineRule="auto" w:line="360"/>
        <w:rPr>
          <w:sz w:val="24"/>
        </w:rPr>
      </w:pPr>
      <w:r>
        <w:rPr>
          <w:sz w:val="24"/>
        </w:rPr>
        <w:t>5.4 Toerekening bij overtreding door meerdere instanties: verdeling</w:t>
      </w:r>
    </w:p>
    <w:p>
      <w:pPr>
        <w:pStyle w:val="Normal"/>
        <w:spacing w:lineRule="auto" w:line="360"/>
        <w:rPr>
          <w:sz w:val="24"/>
        </w:rPr>
      </w:pPr>
      <w:r>
        <w:rPr>
          <w:sz w:val="24"/>
        </w:rPr>
        <w:t>5.5 Mogelijkheden van compensatie tussen de diverse rechterlijke instanties</w:t>
      </w:r>
    </w:p>
    <w:p>
      <w:pPr>
        <w:pStyle w:val="Normal"/>
        <w:spacing w:lineRule="auto" w:line="360"/>
        <w:rPr>
          <w:sz w:val="24"/>
        </w:rPr>
      </w:pPr>
      <w:r>
        <w:rPr>
          <w:sz w:val="24"/>
        </w:rPr>
        <w:t>5.5.1 Inleiding: 3 verschillende mogelijkheden op een rij.</w:t>
      </w:r>
    </w:p>
    <w:p>
      <w:pPr>
        <w:pStyle w:val="Normal"/>
        <w:spacing w:lineRule="auto" w:line="360"/>
        <w:rPr>
          <w:sz w:val="24"/>
        </w:rPr>
      </w:pPr>
      <w:r>
        <w:rPr>
          <w:sz w:val="24"/>
        </w:rPr>
        <w:t>5.5.2 De rechtbank heeft meer dan anderhalf jaar nodig.</w:t>
      </w:r>
    </w:p>
    <w:p>
      <w:pPr>
        <w:pStyle w:val="Normal"/>
        <w:spacing w:lineRule="auto" w:line="360"/>
        <w:rPr>
          <w:sz w:val="24"/>
        </w:rPr>
      </w:pPr>
      <w:r>
        <w:rPr>
          <w:sz w:val="24"/>
        </w:rPr>
        <w:t>5.5.3 De Centrale Raad van Beroep heeft meer dan twee jaar nodig.</w:t>
      </w:r>
    </w:p>
    <w:p>
      <w:pPr>
        <w:pStyle w:val="Normal"/>
        <w:spacing w:lineRule="auto" w:line="360"/>
        <w:rPr>
          <w:sz w:val="24"/>
        </w:rPr>
      </w:pPr>
      <w:r>
        <w:rPr>
          <w:sz w:val="24"/>
        </w:rPr>
        <w:t>5.5.4 Compensatie mogelijk tussen eerste en herhaalde behandeling bij rechter?</w:t>
      </w:r>
    </w:p>
    <w:p>
      <w:pPr>
        <w:pStyle w:val="Normal"/>
        <w:spacing w:lineRule="auto" w:line="360"/>
        <w:rPr>
          <w:sz w:val="24"/>
        </w:rPr>
      </w:pPr>
      <w:r>
        <w:rPr>
          <w:sz w:val="24"/>
        </w:rPr>
        <w:t>5.5.5 Conclusie van paragraaf 5.5</w:t>
      </w:r>
    </w:p>
    <w:p>
      <w:pPr>
        <w:pStyle w:val="Normal"/>
        <w:spacing w:lineRule="auto" w:line="360"/>
        <w:rPr>
          <w:sz w:val="24"/>
        </w:rPr>
      </w:pPr>
      <w:r>
        <w:rPr>
          <w:sz w:val="24"/>
        </w:rPr>
        <w:t xml:space="preserve">5.6 Toerekening bij vernietiging en hernieuwde behandeling </w:t>
      </w:r>
    </w:p>
    <w:p>
      <w:pPr>
        <w:pStyle w:val="Normal"/>
        <w:spacing w:lineRule="auto" w:line="360"/>
        <w:rPr>
          <w:sz w:val="24"/>
        </w:rPr>
      </w:pPr>
      <w:r>
        <w:rPr>
          <w:sz w:val="24"/>
        </w:rPr>
        <w:t>5.7 Geen vergoeding na alleen procederen in bezwaar</w:t>
      </w:r>
    </w:p>
    <w:p>
      <w:pPr>
        <w:pStyle w:val="Normal"/>
        <w:spacing w:lineRule="auto" w:line="360"/>
        <w:rPr>
          <w:sz w:val="24"/>
        </w:rPr>
      </w:pPr>
      <w:r>
        <w:rPr>
          <w:sz w:val="24"/>
        </w:rPr>
        <w:t>5.8 De hoogte van de schadevergoeding</w:t>
      </w:r>
    </w:p>
    <w:p>
      <w:pPr>
        <w:pStyle w:val="Normal"/>
        <w:spacing w:lineRule="auto" w:line="360"/>
        <w:rPr>
          <w:sz w:val="24"/>
        </w:rPr>
      </w:pPr>
      <w:r>
        <w:rPr>
          <w:sz w:val="24"/>
        </w:rPr>
        <w:t xml:space="preserve">5.8.1 Diverse knelpunten inzake de hoogte van de vergoeding </w:t>
      </w:r>
    </w:p>
    <w:p>
      <w:pPr>
        <w:pStyle w:val="Normal"/>
        <w:spacing w:lineRule="auto" w:line="360"/>
        <w:rPr>
          <w:sz w:val="24"/>
        </w:rPr>
      </w:pPr>
      <w:r>
        <w:rPr>
          <w:sz w:val="24"/>
        </w:rPr>
        <w:t>5.8.2 De Wet dwangsom en beroep bij niet tijdig beslissen</w:t>
      </w:r>
    </w:p>
    <w:p>
      <w:pPr>
        <w:pStyle w:val="Normal"/>
        <w:spacing w:lineRule="auto" w:line="360"/>
        <w:rPr>
          <w:sz w:val="24"/>
        </w:rPr>
      </w:pPr>
      <w:r>
        <w:rPr>
          <w:sz w:val="24"/>
        </w:rPr>
        <w:t>5.8.3 De hoogte van de schadevergoeding concreet</w:t>
      </w:r>
    </w:p>
    <w:p>
      <w:pPr>
        <w:pStyle w:val="Normal"/>
        <w:spacing w:lineRule="auto" w:line="360"/>
        <w:rPr>
          <w:sz w:val="24"/>
        </w:rPr>
      </w:pPr>
      <w:r>
        <w:rPr>
          <w:sz w:val="24"/>
        </w:rPr>
        <w:t>5.9 Overzicht knelpunten en voorgestelde oplossingen</w:t>
      </w:r>
    </w:p>
    <w:p>
      <w:pPr>
        <w:pStyle w:val="Normal"/>
        <w:spacing w:lineRule="auto" w:line="360"/>
        <w:rPr>
          <w:sz w:val="24"/>
        </w:rPr>
      </w:pPr>
      <w:r>
        <w:rPr>
          <w:sz w:val="24"/>
        </w:rPr>
        <w:t>5.10 Conclusie en uitleiding</w:t>
      </w:r>
    </w:p>
    <w:p>
      <w:pPr>
        <w:pStyle w:val="Heading1"/>
        <w:rPr>
          <w:b/>
          <w:b/>
        </w:rPr>
      </w:pPr>
      <w:r>
        <w:rPr>
          <w:b/>
        </w:rPr>
        <w:t>H6: Toegift en samenvatting</w:t>
      </w:r>
    </w:p>
    <w:p>
      <w:pPr>
        <w:pStyle w:val="Normal"/>
        <w:spacing w:lineRule="auto" w:line="360"/>
        <w:rPr>
          <w:sz w:val="24"/>
        </w:rPr>
      </w:pPr>
      <w:r>
        <w:rPr>
          <w:sz w:val="24"/>
        </w:rPr>
        <w:t>6.1  Inleiding</w:t>
      </w:r>
    </w:p>
    <w:p>
      <w:pPr>
        <w:pStyle w:val="Normal"/>
        <w:spacing w:lineRule="auto" w:line="360"/>
        <w:rPr>
          <w:sz w:val="24"/>
        </w:rPr>
      </w:pPr>
      <w:r>
        <w:rPr>
          <w:sz w:val="24"/>
        </w:rPr>
        <w:t>6.2 De inhoud van het wetsvoorstel</w:t>
      </w:r>
    </w:p>
    <w:p>
      <w:pPr>
        <w:pStyle w:val="Normal"/>
        <w:spacing w:lineRule="auto" w:line="360"/>
        <w:rPr>
          <w:sz w:val="24"/>
        </w:rPr>
      </w:pPr>
      <w:r>
        <w:rPr>
          <w:sz w:val="24"/>
        </w:rPr>
        <w:t>6.3 Het wetsvoorstel in relatie tot mijn scriptie</w:t>
      </w:r>
    </w:p>
    <w:p>
      <w:pPr>
        <w:pStyle w:val="Normal"/>
        <w:spacing w:lineRule="auto" w:line="360"/>
        <w:rPr>
          <w:sz w:val="24"/>
        </w:rPr>
      </w:pPr>
      <w:r>
        <w:rPr>
          <w:sz w:val="24"/>
        </w:rPr>
        <w:t xml:space="preserve">6.4 Samenvatting </w:t>
      </w:r>
    </w:p>
    <w:p>
      <w:pPr>
        <w:pStyle w:val="Normal"/>
        <w:spacing w:lineRule="auto" w:line="360"/>
        <w:rPr>
          <w:sz w:val="24"/>
        </w:rPr>
      </w:pPr>
      <w:r>
        <w:rPr>
          <w:sz w:val="24"/>
        </w:rPr>
        <w:t>6.5 Uitleiding</w:t>
      </w:r>
    </w:p>
    <w:p>
      <w:pPr>
        <w:pStyle w:val="Heading2"/>
        <w:rPr>
          <w:b w:val="false"/>
          <w:b w:val="false"/>
        </w:rPr>
      </w:pPr>
      <w:r>
        <w:rPr>
          <w:b w:val="false"/>
        </w:rPr>
      </w:r>
    </w:p>
    <w:p>
      <w:pPr>
        <w:pStyle w:val="Heading2"/>
        <w:rPr/>
      </w:pPr>
      <w:r>
        <w:rPr/>
        <w:t>Literatuurlijst</w:t>
      </w:r>
    </w:p>
    <w:p>
      <w:pPr>
        <w:pStyle w:val="Normal"/>
        <w:spacing w:lineRule="auto" w:line="360"/>
        <w:rPr>
          <w:sz w:val="24"/>
        </w:rPr>
      </w:pPr>
      <w:r>
        <w:rPr>
          <w:sz w:val="24"/>
        </w:rPr>
      </w:r>
    </w:p>
    <w:p>
      <w:pPr>
        <w:pStyle w:val="Normal"/>
        <w:spacing w:lineRule="auto" w:line="360"/>
        <w:rPr/>
      </w:pPr>
      <w:r>
        <w:rPr>
          <w:b/>
          <w:sz w:val="24"/>
        </w:rPr>
        <w:t xml:space="preserve">Bijlage: </w:t>
      </w:r>
      <w:r>
        <w:rPr>
          <w:sz w:val="24"/>
        </w:rPr>
        <w:t>Richtlijn UWV december 2009</w:t>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1 Introductie van het onderwerp en opzet van de scriptie</w:t>
      </w:r>
    </w:p>
    <w:p>
      <w:pPr>
        <w:pStyle w:val="Normal"/>
        <w:spacing w:lineRule="auto" w:line="360"/>
        <w:rPr>
          <w:b/>
          <w:b/>
          <w:color w:val="FF0000"/>
          <w:sz w:val="24"/>
          <w:u w:val="single"/>
        </w:rPr>
      </w:pPr>
      <w:r>
        <w:rPr>
          <w:b/>
          <w:color w:val="FF0000"/>
          <w:sz w:val="24"/>
          <w:u w:val="single"/>
        </w:rPr>
      </w:r>
    </w:p>
    <w:p>
      <w:pPr>
        <w:pStyle w:val="Normal"/>
        <w:spacing w:lineRule="auto" w:line="360"/>
        <w:rPr>
          <w:b/>
          <w:b/>
          <w:color w:val="FF0000"/>
          <w:sz w:val="24"/>
          <w:u w:val="single"/>
        </w:rPr>
      </w:pPr>
      <w:r>
        <w:rPr>
          <w:b/>
          <w:sz w:val="24"/>
        </w:rPr>
        <w:t>1.1 Inleiding</w:t>
      </w:r>
    </w:p>
    <w:p>
      <w:pPr>
        <w:pStyle w:val="Normal"/>
        <w:spacing w:lineRule="auto" w:line="360"/>
        <w:ind w:firstLine="708"/>
        <w:rPr/>
      </w:pPr>
      <w:r>
        <w:rPr>
          <w:sz w:val="24"/>
        </w:rPr>
        <w:t xml:space="preserve">Tijd is geld. Een nogal eens gebezigde uitdrukking door mensen die druk zijn. Ook de overheid en de publieke bestuursorganen hebben het blijkbaar druk. Ze slagen er niet in altijd op tijd te beslissen. Zelfs verre van dat. In het in 2004 verschenen rapport van de Algemene Rekenkamer: </w:t>
      </w:r>
      <w:r>
        <w:rPr>
          <w:i/>
          <w:sz w:val="24"/>
        </w:rPr>
        <w:t>Beslistermijnen. Waar blijft de tijd?</w:t>
      </w:r>
      <w:r>
        <w:rPr>
          <w:rStyle w:val="FootnoteCharacters"/>
          <w:rStyle w:val="FootnoteAnchor"/>
          <w:i/>
          <w:sz w:val="24"/>
        </w:rPr>
        <w:footnoteReference w:id="2"/>
      </w:r>
      <w:r>
        <w:rPr>
          <w:sz w:val="24"/>
        </w:rPr>
        <w:t xml:space="preserve"> is dit nader onderbouwd. Misschien wordt het tijd dat het overschrijden van die termijn geld gaat kosten.</w:t>
      </w:r>
    </w:p>
    <w:p>
      <w:pPr>
        <w:pStyle w:val="Normal"/>
        <w:spacing w:lineRule="auto" w:line="360"/>
        <w:rPr/>
      </w:pPr>
      <w:r>
        <w:rPr>
          <w:sz w:val="24"/>
        </w:rPr>
        <w:t>Met bovenstaande alinea begon ik mijn afstudeerwerk voor de bachelor die ik op 27 juni 2007 inleverde. Onderwerp van dat werk was de Wet dwangsom en beroep bij niet tijdig beslissen</w:t>
      </w:r>
      <w:r>
        <w:rPr>
          <w:rStyle w:val="FootnoteCharacters"/>
          <w:rStyle w:val="FootnoteAnchor"/>
          <w:sz w:val="24"/>
        </w:rPr>
        <w:footnoteReference w:id="3"/>
      </w:r>
      <w:r>
        <w:rPr>
          <w:sz w:val="24"/>
        </w:rPr>
        <w:t xml:space="preserve">. Op het toenmalige moment van schrijven was het nog niet meer dan een wetsvoorstel dat op een paar weken na al een jaar eerder unaniem door de Tweede Kamer was aanvaard. Sindsdien heeft het nog ruim twee jaar geduurd, maar op 1 oktober 2009 is het wetsvoorstel eindelijk in werking getreden. Met de nieuwe wet wordt het bestuur het vuur na aan de schenen gelegd. Maar ook de rechtsprekende macht heeft het druk en evenals ten opzichte van het bestuur voelt de burger, de rechtszoekende zich onmachtig ten opzichte van de rechter. Hoe kan hij het bestuur dwingen tijdig te beslissen en hoe kan hij de rechter dwingen om binnen een redelijke termijn recht te spreken? Ruim twee jaar geleden ging ik in op die eerste vraag, nu wil ik ingaan op de tweede. Daar is meer reden toe. </w:t>
      </w:r>
    </w:p>
    <w:p>
      <w:pPr>
        <w:pStyle w:val="Normal"/>
        <w:spacing w:lineRule="auto" w:line="360"/>
        <w:rPr>
          <w:sz w:val="24"/>
        </w:rPr>
      </w:pPr>
      <w:r>
        <w:rPr>
          <w:sz w:val="24"/>
        </w:rPr>
      </w:r>
    </w:p>
    <w:p>
      <w:pPr>
        <w:pStyle w:val="Normal"/>
        <w:spacing w:lineRule="auto" w:line="360"/>
        <w:rPr/>
      </w:pPr>
      <w:r>
        <w:rPr>
          <w:sz w:val="24"/>
        </w:rPr>
        <w:t>Aan het begin van deze eeuw sprak het Europese Hof voor de Rechten van de Mens (EHRM) nadrukkelijk uit dat elke lidstaat een effectief middel moet hebben om rechterlijke traagheid tegen te gaan</w:t>
      </w:r>
      <w:r>
        <w:rPr>
          <w:rStyle w:val="FootnoteCharacters"/>
          <w:rStyle w:val="FootnoteAnchor"/>
          <w:sz w:val="24"/>
        </w:rPr>
        <w:footnoteReference w:id="4"/>
      </w:r>
      <w:r>
        <w:rPr>
          <w:sz w:val="24"/>
        </w:rPr>
        <w:t>. Meerdere uitspraken volgden en gaandeweg werd duidelijk wat het Hof voor ogen stond. In hoofdstuk 2 ga ik verder in op de jurisprudentie van het EHRM. Weliswaar ging het in het zojuist genoemde arrest om een strafzaak, maar bestuursrecht is net zo goed recht. Op 4 juli 2003</w:t>
      </w:r>
      <w:r>
        <w:rPr>
          <w:rStyle w:val="FootnoteCharacters"/>
          <w:rStyle w:val="FootnoteAnchor"/>
          <w:sz w:val="24"/>
        </w:rPr>
        <w:footnoteReference w:id="5"/>
      </w:r>
      <w:r>
        <w:rPr>
          <w:sz w:val="24"/>
        </w:rPr>
        <w:t xml:space="preserve"> oordeelde de Centrale Raad van Beroep voor het eerst dat de rechter te traag handelde en daarmee artikel 6 van het Europees Verdrag voor de Rechten van de Mens (EVRM) had geschonden. In dat artikel is onder meer bepaald dat een ieder recht heeft op een beslechting van zijn geschil binnen een redelijke termijn. De vraag welke consequenties aan deze schending verbonden moesten worden liet de Raad onbeantwoord. De Raad verwees door naar de civiele rechter. Die gang van zaken lijkt mij niet erg effectief. Om een lang verhaal kort te maken - op de ontwikkelingen ga ik in hoofdstuk 3 uitgebreider in – maakte de Raad in de zomer van 2008 voor het eerst uit dat hijzelf niet alleen over de overschrijding van de redelijke termijn, maar ook over de hoogte van de vergoeding kan oordelen. Daartoe betrok de Raad de Staat der Nederlanden als partij in het geding en op 26 januari 2009 volgde een oordeel over de te verstrekken vergoeding. Sindsdien is er veel meer jurisprudentie tot stand gekomen en het is de moeite waard die nader te bekijken met als hoofdvraag of de jurisprudentie van de Raad past binnen de lijnen die het EHRM heeft uitgezet. Wanneer ik de jurisprudentie van de Raad analyseer, komen er echter meer vragen boven. Waarom geen vergoeding voor overschrijding van de redelijke termijn in de bestuurlijke fase wanneer er geen beroep op de rechter volgt? Is het wel redelijk dat overschrijdingen van de redelijke termijn aan het begin van de procedure later gecompenseerd kunnen worden? Mag het trage bestuur gered worden door een snelle rechter? Is het logisch om een vast bedrag te hanteren ongeacht de duur van de procedure en de belangen die op het spel staan?</w:t>
      </w:r>
    </w:p>
    <w:p>
      <w:pPr>
        <w:pStyle w:val="Normal"/>
        <w:spacing w:lineRule="auto" w:line="360"/>
        <w:ind w:firstLine="720"/>
        <w:rPr>
          <w:sz w:val="24"/>
        </w:rPr>
      </w:pPr>
      <w:r>
        <w:rPr>
          <w:sz w:val="24"/>
        </w:rPr>
        <w:t xml:space="preserve"> </w:t>
      </w:r>
    </w:p>
    <w:p>
      <w:pPr>
        <w:pStyle w:val="Normal"/>
        <w:spacing w:lineRule="auto" w:line="360"/>
        <w:rPr/>
      </w:pPr>
      <w:r>
        <w:rPr>
          <w:sz w:val="24"/>
        </w:rPr>
        <w:t>In dit onderzoek beperk ik mij tot de jurisprudentie van de Centrale Raad van Beroep. Naast strafrecht en bestuursrecht zijn er nog meer terreinen van recht en binnen het bestuursrecht is de Centrale Raad van Beroep niet de enige rechtsprekende appelrechter, maar buiten het feit dat het goed is het onderwerp af te bakenen, gaat mijn grootste interesse uit naar het sociale zekerheidsrecht en daarvoor ben ik bij de Raad aan het goede adres. Ik zal mij zelfs beperken tot geschillen waarbij het Uitvoeringsinstituut Werknemersverzekeringen (UWV) partij is. Dat doet niet af aan de relevantie van het onderzoek omdat het UWV in de meeste zaken die aan de Centrale Raad van Beroep worden voorgelegd partij is</w:t>
      </w:r>
      <w:r>
        <w:rPr>
          <w:rStyle w:val="FootnoteCharacters"/>
          <w:rStyle w:val="FootnoteAnchor"/>
          <w:sz w:val="24"/>
        </w:rPr>
        <w:footnoteReference w:id="6"/>
      </w:r>
      <w:r>
        <w:rPr>
          <w:sz w:val="24"/>
        </w:rPr>
        <w:t>. Verder laat ik boetes (criminal charge) en losse verzoeken om schadevergoeding buiten beschouwing omdat daarvoor andere criteria gelden en ook de gevolgen die aan het overschrijden van de redelijke termijn verbonden worden, anders zijn. Ter vergelijking zullen zij zo nu en dan natuurlijk wel ter sprake komen.</w:t>
      </w:r>
    </w:p>
    <w:p>
      <w:pPr>
        <w:pStyle w:val="Normal"/>
        <w:spacing w:lineRule="auto" w:line="360"/>
        <w:rPr>
          <w:b/>
          <w:b/>
          <w:sz w:val="24"/>
        </w:rPr>
      </w:pPr>
      <w:r>
        <w:rPr>
          <w:b/>
          <w:sz w:val="24"/>
        </w:rPr>
      </w:r>
    </w:p>
    <w:p>
      <w:pPr>
        <w:pStyle w:val="Normal"/>
        <w:spacing w:lineRule="auto" w:line="360"/>
        <w:rPr>
          <w:b/>
          <w:b/>
          <w:sz w:val="24"/>
        </w:rPr>
      </w:pPr>
      <w:r>
        <w:rPr>
          <w:b/>
          <w:sz w:val="24"/>
        </w:rPr>
        <w:t>1.2 Probleemstelling</w:t>
      </w:r>
    </w:p>
    <w:p>
      <w:pPr>
        <w:pStyle w:val="Normal"/>
        <w:spacing w:lineRule="auto" w:line="360"/>
        <w:ind w:firstLine="708"/>
        <w:rPr>
          <w:sz w:val="24"/>
        </w:rPr>
      </w:pPr>
      <w:r>
        <w:rPr>
          <w:sz w:val="24"/>
        </w:rPr>
        <w:t>Voldoet de jurisprudentie van de Centrale Raad van Beroep inzake vergoeding van de immateriële schade in verband met het overschrijden van de redelijke termijn aan de eisen die op grond van artikel 6 EVRM worden gesteld en is zij logisch en innerlijk consistent?</w:t>
      </w:r>
    </w:p>
    <w:p>
      <w:pPr>
        <w:pStyle w:val="Normal"/>
        <w:spacing w:lineRule="auto" w:line="360"/>
        <w:rPr>
          <w:sz w:val="24"/>
        </w:rPr>
      </w:pPr>
      <w:r>
        <w:rPr>
          <w:sz w:val="24"/>
        </w:rPr>
        <w:t>Om deze vraag goed te kunnen beantwoorden, zijn de volgende deelvragen van belang.</w:t>
      </w:r>
    </w:p>
    <w:p>
      <w:pPr>
        <w:pStyle w:val="Normal"/>
        <w:spacing w:lineRule="auto" w:line="360"/>
        <w:rPr>
          <w:sz w:val="24"/>
        </w:rPr>
      </w:pPr>
      <w:r>
        <w:rPr>
          <w:sz w:val="24"/>
        </w:rPr>
      </w:r>
    </w:p>
    <w:p>
      <w:pPr>
        <w:pStyle w:val="Heading1"/>
        <w:rPr/>
      </w:pPr>
      <w:r>
        <w:rPr/>
        <w:t xml:space="preserve">Deelvraag 1: welke eisen stelt het EHRM op grond van artikel 6 EVRM? </w:t>
      </w:r>
    </w:p>
    <w:p>
      <w:pPr>
        <w:pStyle w:val="Heading1"/>
        <w:rPr/>
      </w:pPr>
      <w:r>
        <w:rPr/>
        <w:t xml:space="preserve">Deelvraag 2: wanneer is de redelijke termijn overschreden? </w:t>
      </w:r>
    </w:p>
    <w:p>
      <w:pPr>
        <w:pStyle w:val="Normal"/>
        <w:spacing w:lineRule="auto" w:line="360"/>
        <w:rPr>
          <w:sz w:val="24"/>
        </w:rPr>
      </w:pPr>
      <w:r>
        <w:rPr>
          <w:sz w:val="24"/>
        </w:rPr>
        <w:t xml:space="preserve">Deelvraag 3: wat is de huidige stand van zaken in de jurisprudentie van de Raad? </w:t>
      </w:r>
    </w:p>
    <w:p>
      <w:pPr>
        <w:pStyle w:val="Normal"/>
        <w:spacing w:lineRule="auto" w:line="360"/>
        <w:rPr>
          <w:sz w:val="24"/>
        </w:rPr>
      </w:pPr>
      <w:r>
        <w:rPr>
          <w:sz w:val="24"/>
        </w:rPr>
        <w:t xml:space="preserve">Deelvraag 4: sluit deze jurisprudentie aan bij de jurisprudentie van het EHRM? </w:t>
      </w:r>
    </w:p>
    <w:p>
      <w:pPr>
        <w:pStyle w:val="Normal"/>
        <w:spacing w:lineRule="auto" w:line="360"/>
        <w:rPr>
          <w:sz w:val="24"/>
        </w:rPr>
      </w:pPr>
      <w:r>
        <w:rPr>
          <w:sz w:val="24"/>
        </w:rPr>
        <w:t xml:space="preserve">Deelvraag 5: zijn er knelpunten en zo ja, is er een oplossing voor deze knelpunten? </w:t>
      </w:r>
    </w:p>
    <w:p>
      <w:pPr>
        <w:pStyle w:val="Normal"/>
        <w:spacing w:lineRule="auto" w:line="360"/>
        <w:rPr>
          <w:b/>
          <w:b/>
          <w:sz w:val="24"/>
        </w:rPr>
      </w:pPr>
      <w:r>
        <w:rPr>
          <w:b/>
          <w:sz w:val="24"/>
        </w:rPr>
      </w:r>
    </w:p>
    <w:p>
      <w:pPr>
        <w:pStyle w:val="Normal"/>
        <w:spacing w:lineRule="auto" w:line="360"/>
        <w:rPr>
          <w:b/>
          <w:b/>
          <w:sz w:val="24"/>
        </w:rPr>
      </w:pPr>
      <w:r>
        <w:rPr>
          <w:b/>
          <w:sz w:val="24"/>
        </w:rPr>
        <w:t xml:space="preserve">1.3 Methode en hoofdstukindeling </w:t>
      </w:r>
    </w:p>
    <w:p>
      <w:pPr>
        <w:pStyle w:val="TextBody"/>
        <w:ind w:firstLine="708"/>
        <w:rPr/>
      </w:pPr>
      <w:r>
        <w:rPr/>
        <w:t xml:space="preserve">Voor het beantwoorden van de hoofd- en deelvragen heb ik gebruik gemaakt van literatuuronderzoek, maar vooral van jurisprudentieonderzoek waarbij zowel de jurisprudentie van het EHRM als van de Raad bestudeerd is. De focus ligt bij de jurisprudentie van de Raad vanaf 11 juli 2008. Wat betreft de literatuur gaat het met name om artikelen en boeken van de afgelopen 20 jaar toen stukje bij beetje duidelijk werd dat ook het sociale zekerheidsrecht viel onder artikel 6 van het EVRM en dat vergoeding voor immateriële schade mogelijk is. Een volledig overzicht is te vinden in de literatuurlijst aan het eind van deze scriptie. Ten slotte heb ik gesproken met het UWV om na te gaan hoe zij omgaan met deze materie. </w:t>
      </w:r>
    </w:p>
    <w:p>
      <w:pPr>
        <w:pStyle w:val="TextBody"/>
        <w:rPr/>
      </w:pPr>
      <w:r>
        <w:rPr/>
        <w:tab/>
      </w:r>
    </w:p>
    <w:p>
      <w:pPr>
        <w:pStyle w:val="TextBody"/>
        <w:rPr/>
      </w:pPr>
      <w:r>
        <w:rPr/>
        <w:t xml:space="preserve">Zoals net opgemerkt is de jurisprudentie van de Raad vanaf 11 juli 2008 het belangrijkste voorwerp van onderzoek in deze scriptie. In hoofdstuk 4 breng ik die jurisprudentie in kaart  en zal ik de knelpunten inventariseren. Ik doe dit door de jurisprudentie van de Raad vanaf 11 juli 2008 te vergelijken met de jurisprudentie van het EHRM die in hoofdstuk 2 aan bod komt en met de jurisprudentie van de Raad tot aan 11 juli 2008 die het onderwerp van hoofdstuk 3 vormt. Aan het einde van hoofdstuk 4 maak ik dan een keuze uit de diverse knelpunten om te behandelen in hoofdstuk 5 en ik hoop oplossingen aan te dragen. In hoofdstuk 6 sluit ik de scriptie af met conclusies en een samenvatting. </w:t>
      </w:r>
    </w:p>
    <w:p>
      <w:pPr>
        <w:pStyle w:val="TextBody"/>
        <w:ind w:firstLine="708"/>
        <w:rPr/>
      </w:pPr>
      <w:r>
        <w:rPr/>
      </w:r>
    </w:p>
    <w:p>
      <w:pPr>
        <w:pStyle w:val="TextBody"/>
        <w:rPr>
          <w:b/>
          <w:b/>
          <w:color w:val="000000"/>
        </w:rPr>
      </w:pPr>
      <w:r>
        <w:rPr>
          <w:b/>
          <w:color w:val="000000"/>
        </w:rPr>
        <w:t>1.4 Uitleiding</w:t>
      </w:r>
    </w:p>
    <w:p>
      <w:pPr>
        <w:pStyle w:val="Normal"/>
        <w:spacing w:lineRule="auto" w:line="360"/>
        <w:ind w:firstLine="708"/>
        <w:rPr>
          <w:sz w:val="24"/>
        </w:rPr>
      </w:pPr>
      <w:r>
        <w:rPr>
          <w:sz w:val="24"/>
        </w:rPr>
        <w:t xml:space="preserve">Om mijn interesse te onderstrepen sluit ik deze inleiding af met drie persoonlijke ervaringen rond een verzoek aan de rechtbank om het geschil tijdig te beslechten. </w:t>
      </w:r>
    </w:p>
    <w:p>
      <w:pPr>
        <w:pStyle w:val="Normal"/>
        <w:spacing w:lineRule="auto" w:line="360"/>
        <w:rPr/>
      </w:pPr>
      <w:r>
        <w:rPr>
          <w:sz w:val="24"/>
        </w:rPr>
        <w:t>De eerste ervaring betreft de rechtbank Haarlem. Na het onderzoek ter zitting in juli 2008 volgde bepaald geen uitspraak binnen 6 weken</w:t>
      </w:r>
      <w:r>
        <w:rPr>
          <w:rStyle w:val="FootnoteCharacters"/>
          <w:rStyle w:val="FootnoteAnchor"/>
          <w:sz w:val="24"/>
        </w:rPr>
        <w:footnoteReference w:id="7"/>
      </w:r>
      <w:r>
        <w:rPr>
          <w:sz w:val="24"/>
        </w:rPr>
        <w:t>. Nadat op vrijdag 18 september 2009, dus meer dan een jaar later, schriftelijk om een uitspraak werd verzocht en ook een verzoek om een schadevergoeding werd gedaan omdat de redelijke termijn van artikel 6 EVRM was overschreden volgde bijna per kerende post op dinsdag 22 september 2009 de uitspraak</w:t>
      </w:r>
      <w:r>
        <w:rPr>
          <w:rStyle w:val="FootnoteCharacters"/>
          <w:rStyle w:val="FootnoteAnchor"/>
          <w:sz w:val="24"/>
        </w:rPr>
        <w:footnoteReference w:id="8"/>
      </w:r>
      <w:r>
        <w:rPr>
          <w:sz w:val="24"/>
        </w:rPr>
        <w:t xml:space="preserve">. Geen woord over artikel 6 EVRM. Bij navraag deelde de rechtbank mee dat het verzoek om een schadevergoeding in een afzonderlijke procedure behandeld wordt. </w:t>
      </w:r>
    </w:p>
    <w:p>
      <w:pPr>
        <w:pStyle w:val="Normal"/>
        <w:spacing w:lineRule="auto" w:line="360"/>
        <w:rPr>
          <w:sz w:val="24"/>
        </w:rPr>
      </w:pPr>
      <w:r>
        <w:rPr>
          <w:sz w:val="24"/>
        </w:rPr>
      </w:r>
    </w:p>
    <w:p>
      <w:pPr>
        <w:pStyle w:val="Normal"/>
        <w:spacing w:lineRule="auto" w:line="360"/>
        <w:rPr/>
      </w:pPr>
      <w:r>
        <w:rPr>
          <w:sz w:val="24"/>
        </w:rPr>
        <w:t>De tweede ervaring betreft de rechtbank Utrecht die in juni 2008 beide partijen (het UWV en mijn cliënt) vroeg om de zaak te mogen sluiten zonder het houden van een nadere hoorzitting. Beide partijen stemden hier dezelfde maand mee in. Eind december en eind februari 2009 was er nog geen uitspraak, maar deze werd door de griffier telefonisch wel in het vooruitzicht gesteld. Er kwam een bericht van het sluiten van het onderzoek en een toezegging van een uitspraak binnen 6 weken. Het werd mei en nog geen uitspraak. Daarop diende ik een verzoek in om schadevergoeding op grond van artikel 6 EVRM en nu kwam binnen enkele weken een uitspraak waarbij het verzoek om schadevergoeding buiten beschouwing werd gelaten omdat het eerst was ingediend na het sluiten van het onderzoek</w:t>
      </w:r>
      <w:r>
        <w:rPr>
          <w:rStyle w:val="FootnoteCharacters"/>
          <w:rStyle w:val="FootnoteAnchor"/>
          <w:sz w:val="24"/>
        </w:rPr>
        <w:footnoteReference w:id="9"/>
      </w:r>
      <w:r>
        <w:rPr>
          <w:sz w:val="24"/>
        </w:rPr>
        <w:t xml:space="preserve">. Het hoger beroep loopt nog. </w:t>
      </w:r>
    </w:p>
    <w:p>
      <w:pPr>
        <w:pStyle w:val="Normal"/>
        <w:spacing w:lineRule="auto" w:line="360"/>
        <w:rPr>
          <w:sz w:val="24"/>
        </w:rPr>
      </w:pPr>
      <w:r>
        <w:rPr>
          <w:sz w:val="24"/>
        </w:rPr>
      </w:r>
    </w:p>
    <w:p>
      <w:pPr>
        <w:pStyle w:val="Normal"/>
        <w:spacing w:lineRule="auto" w:line="360"/>
        <w:rPr/>
      </w:pPr>
      <w:r>
        <w:rPr>
          <w:sz w:val="24"/>
        </w:rPr>
        <w:t>De derde ervaring betreft de rechtbank Breda. Na een bezwaar bij het UWV in januari 2006 werd in juni van datzelfde jaar beroep ingesteld bij de rechtbank. Die gaf in januari 2007 het UWV de opdracht het huiswerk over te doen</w:t>
      </w:r>
      <w:r>
        <w:rPr>
          <w:rStyle w:val="FootnoteCharacters"/>
          <w:rStyle w:val="FootnoteAnchor"/>
          <w:sz w:val="24"/>
        </w:rPr>
        <w:footnoteReference w:id="10"/>
      </w:r>
      <w:r>
        <w:rPr>
          <w:sz w:val="24"/>
        </w:rPr>
        <w:t>, maar het bezwaar bleef ongegrond. Een nieuw beroep in juni 2007 leidde pas in februari 2010 tot een uitspraak</w:t>
      </w:r>
      <w:r>
        <w:rPr>
          <w:rStyle w:val="FootnoteCharacters"/>
          <w:rStyle w:val="FootnoteAnchor"/>
          <w:sz w:val="24"/>
        </w:rPr>
        <w:footnoteReference w:id="11"/>
      </w:r>
      <w:r>
        <w:rPr>
          <w:sz w:val="24"/>
        </w:rPr>
        <w:t>. Omdat de rechter het huiswerk van het UWV als onvoldoende beoordeelde zag de rechter zich genoodzaakt een deskundige in te schakelen, maar die werd ziek en de nieuwe deskundige rapporteerde pas na meer dan een jaar. De inhoudelijk uitspraak is er nu, de procedure wordt nog voortgezet om de gevolgen van de overschrijding van de redelijke termijn door de rechter vast te stellen.  Voor zover deze zaken bij het inleveren van deze scriptie nog niet definitief beslist zijn, wil ik aan het einde van de scriptie een verwachte uitkomst geven. De eerste twee ervaringen laten al wel zien dat de rechtbank gevoelig is voor een verzoek en de zaak daarna snel afdoet. In die zin lijkt de weg die de Raad in de zomer van 2008 is ingeslagen effect te sorteren.</w:t>
      </w:r>
    </w:p>
    <w:p>
      <w:pPr>
        <w:pStyle w:val="Heading2"/>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Heading2"/>
        <w:rPr/>
      </w:pPr>
      <w:r>
        <w:rPr/>
        <w:t xml:space="preserve">Hoofdstuk 2: De jurisprudentie van het Europees Hof voor de Rechten van de Mens </w:t>
      </w:r>
    </w:p>
    <w:p>
      <w:pPr>
        <w:pStyle w:val="Normal"/>
        <w:rPr/>
      </w:pPr>
      <w:r>
        <w:rPr/>
      </w:r>
    </w:p>
    <w:p>
      <w:pPr>
        <w:pStyle w:val="Normal"/>
        <w:spacing w:lineRule="auto" w:line="360"/>
        <w:rPr>
          <w:b/>
          <w:b/>
          <w:sz w:val="24"/>
        </w:rPr>
      </w:pPr>
      <w:r>
        <w:rPr>
          <w:b/>
          <w:sz w:val="24"/>
        </w:rPr>
        <w:t>2.1 Inleiding</w:t>
      </w:r>
    </w:p>
    <w:p>
      <w:pPr>
        <w:pStyle w:val="TextBody"/>
        <w:ind w:firstLine="708"/>
        <w:rPr/>
      </w:pPr>
      <w:r>
        <w:rPr/>
        <w:t>Het kan niemand met enige interesse voor het bestuursrecht ontgaan zijn. De Centrale Raad van Beroep kent sinds 11 juli 2008 schadevergoedingen toe voor immateriële schade in verband met het overschrijden van de redelijke termijn als genoemd in artikel 6 van het Europees Verdrag voor de Rechten van de Mens (EVRM). Voorheen deed de Raad dit ook, maar daarbij beperkte hij zich tot overschrijdingen van de redelijke termijn in de bestuurlijke fase; voor een overschrijding van de redelijke termijn door de rechter verwees hij door naar de civiele rechter. Sinds de zomer van 2008 acht de Raad zich echter ook bevoegd te oordelen over een overschrijding van de redelijke termijn door de rechter. Dit is vooral te danken aan de jurisprudentie van het Europees Hof voor de Rechten van de Mens (EHRM) inzake genoemd artikel 6 EVRM</w:t>
      </w:r>
      <w:r>
        <w:rPr>
          <w:rStyle w:val="FootnoteCharacters"/>
          <w:rStyle w:val="FootnoteAnchor"/>
        </w:rPr>
        <w:footnoteReference w:id="12"/>
      </w:r>
      <w:r>
        <w:rPr/>
        <w:t>. De jurisprudentie van het Hof is daarom het onderwerp van dit hoofdstuk. Ik bekijk die jurisprudentie aan de hand van vragen die opkomen bij het lezen van artikel 6 EVRM:</w:t>
      </w:r>
    </w:p>
    <w:p>
      <w:pPr>
        <w:pStyle w:val="TextBody"/>
        <w:ind w:firstLine="708"/>
        <w:rPr/>
      </w:pPr>
      <w:r>
        <w:rPr/>
      </w:r>
    </w:p>
    <w:p>
      <w:pPr>
        <w:pStyle w:val="TextBody"/>
        <w:rPr/>
      </w:pPr>
      <w:r>
        <w:rPr/>
        <w:t>“</w:t>
      </w:r>
      <w:r>
        <w:rPr>
          <w:i/>
        </w:rPr>
        <w:t xml:space="preserve">Bij het vaststellen van zijn </w:t>
      </w:r>
      <w:r>
        <w:rPr>
          <w:i/>
          <w:u w:val="single"/>
        </w:rPr>
        <w:t>burgerlijke rechten en verplichtingen</w:t>
      </w:r>
      <w:r>
        <w:rPr>
          <w:i/>
        </w:rPr>
        <w:t xml:space="preserve"> of bij het bepalen van de gegrondheid van een tegen hem ingestelde vervolging heeft een ieder </w:t>
      </w:r>
      <w:r>
        <w:rPr>
          <w:i/>
          <w:u w:val="single"/>
        </w:rPr>
        <w:t>recht</w:t>
      </w:r>
      <w:r>
        <w:rPr>
          <w:i/>
        </w:rPr>
        <w:t xml:space="preserve"> op een eerlijke en openbare behandeling van zijn zaak, binnen een </w:t>
      </w:r>
      <w:r>
        <w:rPr>
          <w:i/>
          <w:u w:val="single"/>
        </w:rPr>
        <w:t>redelijke termijn</w:t>
      </w:r>
      <w:r>
        <w:rPr>
          <w:i/>
        </w:rPr>
        <w:t>, door een onafhankelijk en onpartijdig gerecht dat bij de wet is ingesteld</w:t>
      </w:r>
      <w:r>
        <w:rPr/>
        <w:t xml:space="preserve">”. </w:t>
      </w:r>
    </w:p>
    <w:p>
      <w:pPr>
        <w:pStyle w:val="TextBody"/>
        <w:rPr/>
      </w:pPr>
      <w:r>
        <w:rPr/>
      </w:r>
    </w:p>
    <w:p>
      <w:pPr>
        <w:pStyle w:val="TextBody"/>
        <w:rPr/>
      </w:pPr>
      <w:r>
        <w:rPr/>
        <w:t xml:space="preserve">De onderstrepingen van mijn hand geven de vragen aan. De eerste vraag is wat moet worden verstaan onder burgerlijke rechten en plichten. Valt het sociale zekerheidsrecht daar wel onder? Dit is het onderwerp van paragraaf 2.2. De tweede vraag die opkomt is hoe het recht op een behandeling binnen een redelijke termijn wordt gewaarborgd (paragraaf 2.3). Eén van de mogelijkheden blijkt het bieden van een schadevergoeding te zijn en de paragrafen 2.4 en 2.5 zijn daarom gewijd aan de vraag waaruit die schade bestaat en aan de vraag aan de hand van welke criteria de hoogte van de schadevergoeding wordt bepaald. Na deze zijstap keer ik in de paragrafen 2.6 en 2.7 weer terug naar artikel 6 EVRM om na te gaan wanneer de redelijke termijn is overschreden. In paragraaf 2.6 ga ik op zoek naar de criteria die een rol spelen bij het bepalen van de lengte van de redelijke termijn en in paragraaf 2.7 kijk ik naar het begin- en eindpunt van die termijn zodat ik ten slotte conclusies kan trekken over de feitelijke duur. Met een korte uitleiding wordt dit hoofdstuk afgesloten. </w:t>
      </w:r>
    </w:p>
    <w:p>
      <w:pPr>
        <w:pStyle w:val="Normal"/>
        <w:spacing w:lineRule="auto" w:line="360"/>
        <w:rPr>
          <w:sz w:val="24"/>
        </w:rPr>
      </w:pPr>
      <w:r>
        <w:rPr>
          <w:sz w:val="24"/>
        </w:rPr>
      </w:r>
    </w:p>
    <w:p>
      <w:pPr>
        <w:pStyle w:val="Normal"/>
        <w:spacing w:lineRule="auto" w:line="360"/>
        <w:rPr>
          <w:b/>
          <w:b/>
          <w:sz w:val="24"/>
        </w:rPr>
      </w:pPr>
      <w:r>
        <w:rPr>
          <w:b/>
          <w:sz w:val="24"/>
        </w:rPr>
        <w:t>2.2 Strekt artikel 6 EVRM zich ook uit over het sociale zekerheidsrecht?</w:t>
      </w:r>
    </w:p>
    <w:p>
      <w:pPr>
        <w:pStyle w:val="TextBodyIndent"/>
        <w:rPr/>
      </w:pPr>
      <w:r>
        <w:rPr/>
        <w:t xml:space="preserve">In artikel 6 EVRM wordt gesproken over een behandeling binnen een redelijke termijn voor zaken betreffende burgerlijke rechten en verplichtingen en voor zaken betreffende een ingestelde vervolging. Het roept de vraag op of het bestuursrecht en meer in het bijzonder het sociale zekerheidsrecht wel onder deze definitie valt. Aan de hand van diverse arresten van het Europees Hof voor de Rechten van de Mens ga ik nu op die vraag in.   </w:t>
      </w:r>
    </w:p>
    <w:p>
      <w:pPr>
        <w:pStyle w:val="Normal"/>
        <w:spacing w:lineRule="auto" w:line="360"/>
        <w:ind w:firstLine="708"/>
        <w:rPr>
          <w:sz w:val="24"/>
        </w:rPr>
      </w:pPr>
      <w:r>
        <w:rPr>
          <w:sz w:val="24"/>
        </w:rPr>
      </w:r>
    </w:p>
    <w:p>
      <w:pPr>
        <w:pStyle w:val="Normal"/>
        <w:spacing w:lineRule="auto" w:line="360"/>
        <w:rPr/>
      </w:pPr>
      <w:r>
        <w:rPr>
          <w:sz w:val="24"/>
        </w:rPr>
        <w:t>In deze scriptie wil ik niet om het arrest Benthem</w:t>
      </w:r>
      <w:r>
        <w:rPr>
          <w:rStyle w:val="FootnoteCharacters"/>
          <w:rStyle w:val="FootnoteAnchor"/>
          <w:sz w:val="24"/>
        </w:rPr>
        <w:footnoteReference w:id="13"/>
      </w:r>
      <w:r>
        <w:rPr>
          <w:sz w:val="24"/>
        </w:rPr>
        <w:t xml:space="preserve"> heen. Verhey</w:t>
      </w:r>
      <w:r>
        <w:rPr>
          <w:rStyle w:val="FootnoteCharacters"/>
          <w:rStyle w:val="FootnoteAnchor"/>
          <w:sz w:val="24"/>
        </w:rPr>
        <w:footnoteReference w:id="14"/>
      </w:r>
      <w:r>
        <w:rPr>
          <w:sz w:val="24"/>
        </w:rPr>
        <w:t xml:space="preserve"> noemt het in zijn noot ongetwijfeld het belangrijkste arrest dat het EHRM heeft gewezen voor het Nederlandse bestuursrecht en het Parool</w:t>
      </w:r>
      <w:r>
        <w:rPr>
          <w:rStyle w:val="FootnoteCharacters"/>
          <w:rStyle w:val="FootnoteAnchor"/>
          <w:sz w:val="24"/>
        </w:rPr>
        <w:footnoteReference w:id="15"/>
      </w:r>
      <w:r>
        <w:rPr>
          <w:sz w:val="24"/>
        </w:rPr>
        <w:t xml:space="preserve"> kopte: “</w:t>
      </w:r>
      <w:r>
        <w:rPr>
          <w:i/>
          <w:sz w:val="24"/>
        </w:rPr>
        <w:t>Benthem arrest slaat in als een bom</w:t>
      </w:r>
      <w:r>
        <w:rPr>
          <w:sz w:val="24"/>
        </w:rPr>
        <w:t>”. Benthem is garagehouder en heeft van de gemeente een wettelijke vergunning voor een LPG-station gekregen. De regionale milieu-inspecteur is het er niet mee eens en doet een beroep op de Kroon. De vergunning wordt alsnog geweigerd. Benthem laat het er niet bij zitten en stapt naar het EHRM, waar hij gelijk krijgt. Er is geen sprake van een eerlijke rechtsgang, omdat de Kroon, een bestuursorgaan, beslist over het beroep. Geschillen tussen burgers en bestuur moeten aan een onafhankelijke rechter worden voorgelegd. Door deze uitspraak werd duidelijk dat artikel 6 EVRM zich ook uitstrekt over het bestuursrecht. Het EHRM let op het onderwerp van het geschil en is van mening dat het hier om een burgerlijk recht, een ‘civil right’ gaat</w:t>
      </w:r>
      <w:r>
        <w:rPr>
          <w:rStyle w:val="FootnoteCharacters"/>
          <w:rStyle w:val="FootnoteAnchor"/>
          <w:sz w:val="24"/>
        </w:rPr>
        <w:footnoteReference w:id="16"/>
      </w:r>
      <w:r>
        <w:rPr>
          <w:sz w:val="24"/>
        </w:rPr>
        <w:t>. Het Hof overweegt verder dat burgerlijke rechten niet alleen in de klassieke opvatting tussen burgers onderling of tussen burgers en overheid handelend als een privaat persoon, maar ook tussen burger en overheid in de hoedanigheid van overheid aan de orde kunnen komen. Bepalend daarbij is niet het recht van de betreffende verdragsstaat, maar “only the character of the right at issue” is relevant. De aard van de vordering is bepalend. Het Hof kiest daarmee voor de objectum-litis-leer. Dat was feitelijk ook al naar voren gekomen in het eerdere arrest König tegen Duitsland</w:t>
      </w:r>
      <w:r>
        <w:rPr>
          <w:rStyle w:val="FootnoteCharacters"/>
          <w:rStyle w:val="FootnoteAnchor"/>
          <w:sz w:val="24"/>
        </w:rPr>
        <w:footnoteReference w:id="17"/>
      </w:r>
      <w:r>
        <w:rPr>
          <w:sz w:val="24"/>
        </w:rPr>
        <w:t>. Naar aanleiding van die uitspraak schreef Wiarda</w:t>
      </w:r>
      <w:r>
        <w:rPr>
          <w:rStyle w:val="FootnoteCharacters"/>
          <w:rStyle w:val="FootnoteAnchor"/>
          <w:sz w:val="24"/>
        </w:rPr>
        <w:footnoteReference w:id="18"/>
      </w:r>
      <w:r>
        <w:rPr>
          <w:sz w:val="24"/>
        </w:rPr>
        <w:t xml:space="preserve">, </w:t>
      </w:r>
    </w:p>
    <w:p>
      <w:pPr>
        <w:pStyle w:val="Normal"/>
        <w:spacing w:lineRule="auto" w:line="360"/>
        <w:rPr/>
      </w:pPr>
      <w:r>
        <w:rPr>
          <w:sz w:val="24"/>
        </w:rPr>
        <w:t>- als rechtenstudent in Utrecht kan ik in deze scriptie natuurlijk niet om heen -  een opstel</w:t>
      </w:r>
      <w:r>
        <w:rPr>
          <w:rStyle w:val="FootnoteCharacters"/>
          <w:rStyle w:val="FootnoteAnchor"/>
          <w:sz w:val="24"/>
        </w:rPr>
        <w:footnoteReference w:id="19"/>
      </w:r>
      <w:r>
        <w:rPr>
          <w:sz w:val="24"/>
        </w:rPr>
        <w:t xml:space="preserve"> waarin hij veronderstelde dat er ook in Nederland wel geschillen over burgerlijke rechten aan de Kroon werden voorgelegd. Of hij het gelezen heeft weet ik niet, maar in dat geval deed de advocaat van Benthem er zijn voordeel mee</w:t>
      </w:r>
      <w:r>
        <w:rPr>
          <w:rStyle w:val="FootnoteCharacters"/>
          <w:rStyle w:val="FootnoteAnchor"/>
          <w:sz w:val="24"/>
        </w:rPr>
        <w:footnoteReference w:id="20"/>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Al een jaar later werd duidelijk dat ook het sociale zekerheidsrecht onder het bereik van </w:t>
      </w:r>
    </w:p>
    <w:p>
      <w:pPr>
        <w:pStyle w:val="Normal"/>
        <w:spacing w:lineRule="auto" w:line="360"/>
        <w:rPr/>
      </w:pPr>
      <w:r>
        <w:rPr>
          <w:sz w:val="24"/>
        </w:rPr>
        <w:t>artikel 6 EVRM kan vallen. Het Hof hanteerde in het arrest Feldbrugge</w:t>
      </w:r>
      <w:r>
        <w:rPr>
          <w:rStyle w:val="FootnoteCharacters"/>
          <w:rStyle w:val="FootnoteAnchor"/>
          <w:sz w:val="24"/>
        </w:rPr>
        <w:footnoteReference w:id="21"/>
      </w:r>
      <w:r>
        <w:rPr>
          <w:sz w:val="24"/>
        </w:rPr>
        <w:t xml:space="preserve"> waar het ging om recht op een uitkering krachtens de Ziektewet, dezelfde benadering als in het arrest König en dus ook die uit het arrest Benthem. De aard van het recht is bepalend. Het Hof moet echter wel een afweging maken; het recht op ziekengeld heeft immers zowel publiekrechtelijke als privaatrechtelijke aspecten. Maar mede gelet op het persoonlijke en economische karakter van het recht en gelet op de relatie met de privaatrechtelijke arbeidsovereenkomst (het recht op ziekengeld is voorbehouden aan werknemers en de hoogte is afhankelijk van het salaris) en de overeenkomsten met het normale verzekeringsrecht komt het Hof tot de conclusie dat het privaatrechtelijke karakter de doorslag geeft. Dus ook het sociale zekerheidsrecht valt onder artikel 6 EVRM. </w:t>
      </w:r>
    </w:p>
    <w:p>
      <w:pPr>
        <w:pStyle w:val="Plattetekst2"/>
        <w:spacing w:lineRule="auto" w:line="360"/>
        <w:ind w:firstLine="708"/>
        <w:rPr>
          <w:sz w:val="24"/>
        </w:rPr>
      </w:pPr>
      <w:r>
        <w:rPr>
          <w:sz w:val="24"/>
        </w:rPr>
      </w:r>
    </w:p>
    <w:p>
      <w:pPr>
        <w:pStyle w:val="Plattetekst2"/>
        <w:spacing w:lineRule="auto" w:line="360"/>
        <w:rPr/>
      </w:pPr>
      <w:r>
        <w:rPr/>
        <w:t xml:space="preserve">Na deze uitspraken uit de jaren ’80 maak ik een sprongetje naar de jaren ’90 om te laten zien dat het voor het EHRM geen vraag meer is of het sociale zekerheidsrecht ook onder artikel 6 EVRM valt. Geen uitvoerige afweging meer tussen het privaat- en publiekrechtelijke karakter maar alleen een feitelijke constatering. Het Hof zegt het in het arrest </w:t>
      </w:r>
      <w:r>
        <w:rPr>
          <w:lang w:val="en-GB"/>
        </w:rPr>
        <w:t>Schuler-Zgraggen zo</w:t>
      </w:r>
      <w:r>
        <w:rPr>
          <w:rStyle w:val="FootnoteCharacters"/>
          <w:rStyle w:val="FootnoteAnchor"/>
          <w:lang w:val="en-GB"/>
        </w:rPr>
        <w:footnoteReference w:id="22"/>
      </w:r>
      <w:r>
        <w:rPr>
          <w:lang w:val="en-GB"/>
        </w:rPr>
        <w:t>: “The most important of these lies in the fact that despite the public-law features pointed out by the Government, the applicant was not only affected in her relations with the administrative authorities as such but also suffered an interference with her means of subsistence; she was claiming an individual, economic right flowing from specific rules laid down in a federal statute</w:t>
      </w:r>
      <w:r>
        <w:rPr>
          <w:rStyle w:val="FootnoteCharacters"/>
          <w:rStyle w:val="FootnoteAnchor"/>
          <w:lang w:val="en-GB"/>
        </w:rPr>
        <w:footnoteReference w:id="23"/>
      </w:r>
      <w:r>
        <w:rPr>
          <w:lang w:val="en-GB"/>
        </w:rPr>
        <w:t xml:space="preserve">”. </w:t>
      </w:r>
      <w:r>
        <w:rPr/>
        <w:t xml:space="preserve">Het spreekt voor zich. Een individueel economisch wettelijk recht, ook al is het publiekrecht, valt onder een burgerlijk recht. Een jaar later in het arrest </w:t>
      </w:r>
    </w:p>
    <w:p>
      <w:pPr>
        <w:pStyle w:val="Plattetekst2"/>
        <w:spacing w:lineRule="auto" w:line="360"/>
        <w:rPr/>
      </w:pPr>
      <w:r>
        <w:rPr/>
        <w:t>Schouten en Meldrum</w:t>
      </w:r>
      <w:r>
        <w:rPr>
          <w:rStyle w:val="FootnoteCharacters"/>
          <w:rStyle w:val="FootnoteAnchor"/>
        </w:rPr>
        <w:footnoteReference w:id="24"/>
      </w:r>
      <w:r>
        <w:rPr/>
        <w:t xml:space="preserve"> uit 1994 hanteert het Hof nog éénmaal het oude criterium en maakt</w:t>
      </w:r>
    </w:p>
    <w:p>
      <w:pPr>
        <w:pStyle w:val="Plattetekst2"/>
        <w:spacing w:lineRule="auto" w:line="360"/>
        <w:rPr/>
      </w:pPr>
      <w:r>
        <w:rPr/>
        <w:t>het Hof een afweging tussen het publiek- en privaatrechtelijke karakter. Maar daarna is het Hof éénduidig en volgt hij de lijn uit het arrest Schuler-Zgraggen. Heerma van Voss</w:t>
      </w:r>
      <w:r>
        <w:rPr>
          <w:rStyle w:val="FootnoteCharacters"/>
          <w:rStyle w:val="FootnoteAnchor"/>
        </w:rPr>
        <w:footnoteReference w:id="25"/>
      </w:r>
      <w:r>
        <w:rPr/>
        <w:t xml:space="preserve"> denkt dat het EHRM dit deed omdat het niet om de uitkering zelf maar om de premieheffing ging</w:t>
      </w:r>
      <w:r>
        <w:rPr>
          <w:rStyle w:val="FootnoteCharacters"/>
          <w:rStyle w:val="FootnoteAnchor"/>
        </w:rPr>
        <w:footnoteReference w:id="26"/>
      </w:r>
      <w:r>
        <w:rPr/>
        <w:t>.  Al met al staat sinds de jaren ’90 van de vorige eeuw onomstotelijk vast dat artikel 6 EVRM zich eveneens uitstrekt over het sociale zekerheidsrecht.</w:t>
      </w:r>
    </w:p>
    <w:p>
      <w:pPr>
        <w:pStyle w:val="Normal"/>
        <w:spacing w:lineRule="auto" w:line="360"/>
        <w:rPr>
          <w:b/>
          <w:b/>
          <w:sz w:val="24"/>
        </w:rPr>
      </w:pPr>
      <w:r>
        <w:rPr>
          <w:b/>
          <w:sz w:val="24"/>
        </w:rPr>
      </w:r>
    </w:p>
    <w:p>
      <w:pPr>
        <w:pStyle w:val="Normal"/>
        <w:spacing w:lineRule="auto" w:line="360"/>
        <w:rPr>
          <w:b/>
          <w:b/>
          <w:sz w:val="24"/>
        </w:rPr>
      </w:pPr>
      <w:r>
        <w:rPr>
          <w:b/>
          <w:sz w:val="24"/>
        </w:rPr>
        <w:t xml:space="preserve">2.3 Hoe wordt het recht op behandeling binnen een redelijke termijn gewaarborgd? </w:t>
      </w:r>
    </w:p>
    <w:p>
      <w:pPr>
        <w:pStyle w:val="Plattetekst2"/>
        <w:spacing w:lineRule="auto" w:line="360"/>
        <w:ind w:firstLine="708"/>
        <w:rPr/>
      </w:pPr>
      <w:r>
        <w:rPr/>
        <w:t>In paragraaf 2.2 heb ik laten zien dat het sociale zekerheidsrecht onder artikel 6 EVRM valt en dat dus ook binnen het sociale zekerheidsrecht tijdig beslist moet worden. Hoe wordt dit recht op een tijdige beslechting van het geschil gewaarborgd? Uit de jurisprudentie van het EHRM komen twee middelen naar voren. Ik zal dit laten zien aan de hand van de arresten Kudla</w:t>
      </w:r>
      <w:r>
        <w:rPr>
          <w:rStyle w:val="FootnoteCharacters"/>
          <w:rStyle w:val="FootnoteAnchor"/>
        </w:rPr>
        <w:footnoteReference w:id="27"/>
      </w:r>
      <w:r>
        <w:rPr/>
        <w:t xml:space="preserve"> en Scordino</w:t>
      </w:r>
      <w:r>
        <w:rPr>
          <w:rStyle w:val="FootnoteCharacters"/>
          <w:rStyle w:val="FootnoteAnchor"/>
        </w:rPr>
        <w:footnoteReference w:id="28"/>
      </w:r>
      <w:r>
        <w:rPr/>
        <w:t xml:space="preserve">. </w:t>
      </w:r>
    </w:p>
    <w:p>
      <w:pPr>
        <w:pStyle w:val="Plattetekst2"/>
        <w:spacing w:lineRule="auto" w:line="360"/>
        <w:ind w:firstLine="708"/>
        <w:rPr/>
      </w:pPr>
      <w:r>
        <w:rPr/>
      </w:r>
    </w:p>
    <w:p>
      <w:pPr>
        <w:pStyle w:val="Plattetekst2"/>
        <w:spacing w:lineRule="auto" w:line="360"/>
        <w:rPr/>
      </w:pPr>
      <w:r>
        <w:rPr/>
        <w:t>Kudla klaagde bij het Europese Hof over de lengte van de procedure in een strafzaak. Keer op keer werden handelingen uitgesteld en de totale duur van de procedure beliep ten tijde van de uitspraak door het EHRM al zo’n negen jaar. Hij werd in het gelijk gesteld door het Hof, maar het Hof deed meer. Geconfronteerd met steeds meer zaken met de redelijke termijn als onderwerp</w:t>
      </w:r>
      <w:r>
        <w:rPr>
          <w:rStyle w:val="FootnoteCharacters"/>
          <w:rStyle w:val="FootnoteAnchor"/>
        </w:rPr>
        <w:footnoteReference w:id="29"/>
      </w:r>
      <w:r>
        <w:rPr/>
        <w:t xml:space="preserve"> maakte het Hof dankbaar gebruik van een perfecte voorzet van Kudla. Hij klaagde namelijk niet alleen over het feit dat de redelijke termijn was overschreden, maar ook dat hij in Polen geen enkel middel tot zijn beschikking had om effectief wat aan die overschrijding te kunnen doen. Daarmee deed hij een beroep op artikel 13 van het EVRM: </w:t>
      </w:r>
    </w:p>
    <w:p>
      <w:pPr>
        <w:pStyle w:val="Plattetekst2"/>
        <w:spacing w:lineRule="auto" w:line="360"/>
        <w:ind w:firstLine="708"/>
        <w:rPr/>
      </w:pPr>
      <w:r>
        <w:rPr/>
      </w:r>
    </w:p>
    <w:p>
      <w:pPr>
        <w:pStyle w:val="Plattetekst2"/>
        <w:spacing w:lineRule="auto" w:line="360"/>
        <w:rPr/>
      </w:pPr>
      <w:r>
        <w:rPr/>
        <w:t>“</w:t>
      </w:r>
      <w:r>
        <w:rPr>
          <w:i/>
        </w:rPr>
        <w:t>Een ieder wiens rechten en vrijheden die in dit Verdrag zijn vermeld, zijn geschonden, heeft recht op een daadwerkelijk rechtsmiddel voor een nationale instantie, ook indien deze schending is begaan door personen in de uitoefening van hun ambtelijke functie.”</w:t>
      </w:r>
      <w:r>
        <w:rPr/>
        <w:t xml:space="preserve">  </w:t>
      </w:r>
    </w:p>
    <w:p>
      <w:pPr>
        <w:pStyle w:val="Plattetekst2"/>
        <w:spacing w:lineRule="auto" w:line="360"/>
        <w:rPr/>
      </w:pPr>
      <w:r>
        <w:rPr/>
      </w:r>
    </w:p>
    <w:p>
      <w:pPr>
        <w:pStyle w:val="Plattetekst2"/>
        <w:spacing w:lineRule="auto" w:line="360"/>
        <w:rPr/>
      </w:pPr>
      <w:r>
        <w:rPr/>
        <w:t>Het Hof kwam tot de slotsom dat artikel 13 EVRM geschonden is door Polen. Met dit arrest</w:t>
      </w:r>
    </w:p>
    <w:p>
      <w:pPr>
        <w:pStyle w:val="Plattetekst2"/>
        <w:spacing w:lineRule="auto" w:line="360"/>
        <w:rPr/>
      </w:pPr>
      <w:r>
        <w:rPr/>
        <w:t>werd de werking van artikel 13 EVRM enorm verruimd, net zoals de werking van artikel 6</w:t>
      </w:r>
    </w:p>
    <w:p>
      <w:pPr>
        <w:pStyle w:val="Plattetekst2"/>
        <w:spacing w:lineRule="auto" w:line="360"/>
        <w:rPr/>
      </w:pPr>
      <w:r>
        <w:rPr/>
        <w:t xml:space="preserve">EVRM in de loop van de tijd werd verruimd. </w:t>
      </w:r>
    </w:p>
    <w:p>
      <w:pPr>
        <w:pStyle w:val="Plattetekst2"/>
        <w:spacing w:lineRule="auto" w:line="360"/>
        <w:rPr/>
      </w:pPr>
      <w:r>
        <w:rPr/>
        <w:t>Het Hof bepaalt vervolgens dat er een effectief middel</w:t>
      </w:r>
      <w:r>
        <w:rPr>
          <w:rStyle w:val="FootnoteCharacters"/>
          <w:rStyle w:val="FootnoteAnchor"/>
        </w:rPr>
        <w:footnoteReference w:id="30"/>
      </w:r>
      <w:r>
        <w:rPr/>
        <w:t xml:space="preserve"> moet zijn om overschrijding van de redelijke termijn te voorkomen en ‘undue delay’ aan te pakken. Het is aan de lidstaten zelf om te bepalen wat zo’n middel inhoudt. Bij voorkeur een preventief middel, maar in 2002 werd duidelijk dat desnoods ook met schadevergoeding achteraf kan worden volstaan</w:t>
      </w:r>
      <w:r>
        <w:rPr>
          <w:rStyle w:val="FootnoteCharacters"/>
          <w:rStyle w:val="FootnoteAnchor"/>
        </w:rPr>
        <w:footnoteReference w:id="31"/>
      </w:r>
      <w:r>
        <w:rPr/>
        <w:t xml:space="preserve">. </w:t>
      </w:r>
    </w:p>
    <w:p>
      <w:pPr>
        <w:pStyle w:val="Plattetekst2"/>
        <w:spacing w:lineRule="auto" w:line="360"/>
        <w:rPr/>
      </w:pPr>
      <w:r>
        <w:rPr/>
      </w:r>
    </w:p>
    <w:p>
      <w:pPr>
        <w:pStyle w:val="Plattetekst2"/>
        <w:spacing w:lineRule="auto" w:line="360"/>
        <w:rPr/>
      </w:pPr>
      <w:r>
        <w:rPr/>
        <w:t xml:space="preserve">Het Hof legde dat nog eens helder uit in het arrest Scordino: </w:t>
      </w:r>
      <w:r>
        <w:rPr>
          <w:lang w:val="en-GB"/>
        </w:rPr>
        <w:t>“Different types of remedy may redress the violation appropriately”</w:t>
      </w:r>
      <w:r>
        <w:rPr>
          <w:rStyle w:val="FootnoteCharacters"/>
          <w:rStyle w:val="FootnoteAnchor"/>
        </w:rPr>
        <w:footnoteReference w:id="32"/>
      </w:r>
      <w:r>
        <w:rPr>
          <w:lang w:val="en-GB"/>
        </w:rPr>
        <w:t>.</w:t>
      </w:r>
      <w:r>
        <w:rPr>
          <w:i/>
          <w:lang w:val="en-GB"/>
        </w:rPr>
        <w:t xml:space="preserve"> </w:t>
      </w:r>
      <w:r>
        <w:rPr>
          <w:lang w:val="en-GB"/>
        </w:rPr>
        <w:t>En nadat het Hof heeft opgemerkt dat in strafzaken de straf gematigd kan worden als gevolg van lange procedures gaat het verder met: “Moreover, some States, such as Austria, Croatia, Spain, Poland and the Slovak Republic, have understood the situation perfectly by choosing to combine two types of remedy, one designed to expedite the proceedings and the other to afford compensation. However, States can also choose to introduce only a compensatory remedy, as Italy has done, without that remedy being regarded as ineffective</w:t>
      </w:r>
      <w:r>
        <w:rPr>
          <w:rStyle w:val="FootnoteCharacters"/>
          <w:rStyle w:val="FootnoteAnchor"/>
          <w:lang w:val="en-GB"/>
        </w:rPr>
        <w:footnoteReference w:id="33"/>
      </w:r>
      <w:r>
        <w:rPr>
          <w:lang w:val="en-GB"/>
        </w:rPr>
        <w:t xml:space="preserve">”. </w:t>
      </w:r>
      <w:r>
        <w:rPr/>
        <w:t>Het combineren van twee remedies, één om de snelheid van de rechtspraak te bevorderen en één door het bieden van compensatie achteraf, is perfect. Die laatste is in ieder geval noodzakelijk. In Nederland hebben we gekozen voor compensatie achteraf door middel van een schadevergoeding en dat brengt me bij de volgende paragraaf.</w:t>
      </w:r>
    </w:p>
    <w:p>
      <w:pPr>
        <w:pStyle w:val="Normal"/>
        <w:spacing w:lineRule="auto" w:line="360"/>
        <w:rPr>
          <w:b/>
          <w:b/>
          <w:sz w:val="24"/>
        </w:rPr>
      </w:pPr>
      <w:r>
        <w:rPr>
          <w:b/>
          <w:sz w:val="24"/>
        </w:rPr>
      </w:r>
    </w:p>
    <w:p>
      <w:pPr>
        <w:pStyle w:val="Normal"/>
        <w:spacing w:lineRule="auto" w:line="360"/>
        <w:rPr>
          <w:b/>
          <w:b/>
          <w:sz w:val="24"/>
        </w:rPr>
      </w:pPr>
      <w:r>
        <w:rPr>
          <w:b/>
          <w:sz w:val="24"/>
        </w:rPr>
        <w:t>2.4 Welke schade moet vergoed worden?</w:t>
      </w:r>
    </w:p>
    <w:p>
      <w:pPr>
        <w:pStyle w:val="Plattetekst2"/>
        <w:spacing w:lineRule="auto" w:line="360"/>
        <w:ind w:firstLine="708"/>
        <w:rPr/>
      </w:pPr>
      <w:r>
        <w:rPr/>
        <w:t>Het introduceren van een schadevergoeding achteraf als middel om een compensatie te bieden voor de overschrijding van de redelijke termijn roept meteen de vraag op over welke schade het dan gaat. Zonder schade valt er immers niets te vergoeden. Een beschadigde auto na een aanrijding zal niemand doen twijfelen aan het feit dat er schade is geleden, maar hoe zit dat bij het overschrijden van de redelijke termijn? Het EHRM heeft hierin een pragmatische lijn gekozen. Ik licht deze toe aan de hand van het arrest Pizzati</w:t>
      </w:r>
      <w:r>
        <w:rPr>
          <w:rStyle w:val="FootnoteCharacters"/>
          <w:rStyle w:val="FootnoteAnchor"/>
        </w:rPr>
        <w:footnoteReference w:id="34"/>
      </w:r>
      <w:r>
        <w:rPr/>
        <w:t>. Dit arrest wordt meerdere malen door de Raad aangehaald</w:t>
      </w:r>
      <w:r>
        <w:rPr>
          <w:rStyle w:val="FootnoteCharacters"/>
          <w:rStyle w:val="FootnoteAnchor"/>
        </w:rPr>
        <w:footnoteReference w:id="35"/>
      </w:r>
      <w:r>
        <w:rPr/>
        <w:t xml:space="preserve"> en kan dus als een standaarduitspraak worden gezien. </w:t>
      </w:r>
    </w:p>
    <w:p>
      <w:pPr>
        <w:pStyle w:val="Plattetekst2"/>
        <w:spacing w:lineRule="auto" w:line="360"/>
        <w:ind w:firstLine="708"/>
        <w:rPr>
          <w:b/>
          <w:b/>
        </w:rPr>
      </w:pPr>
      <w:r>
        <w:rPr>
          <w:b/>
        </w:rPr>
      </w:r>
    </w:p>
    <w:p>
      <w:pPr>
        <w:pStyle w:val="Plattetekst2"/>
        <w:spacing w:lineRule="auto" w:line="360"/>
        <w:rPr/>
      </w:pPr>
      <w:r>
        <w:rPr/>
        <w:t xml:space="preserve">Mevrouw Pizzati moest maar liefst 26 jaar wachten op een uitspraak van de rechter en claimde zowel materiële als immateriële schade te hebben geleden. </w:t>
      </w:r>
      <w:r>
        <w:rPr>
          <w:lang w:val="en-GB"/>
        </w:rPr>
        <w:t xml:space="preserve">Het Hof overwoog ten aanzien van die laatste: “Among the matters which the Court takes into account when assessing compensation are pecuniary damage, that is the loss actually suffered as a direct result of the alleged violation, and non-pecuniary damage, that is reparation for the anxiety, inconvenience and uncertainty caused by the violation, and other non-pecuniary loss”. </w:t>
      </w:r>
      <w:r>
        <w:rPr/>
        <w:t xml:space="preserve">Het gaat mij natuurlijk om de </w:t>
      </w:r>
      <w:r>
        <w:rPr>
          <w:i/>
        </w:rPr>
        <w:t>non-pecuniary damage</w:t>
      </w:r>
      <w:r>
        <w:rPr/>
        <w:t xml:space="preserve">, de immateriële schade en om de reparatie voor </w:t>
      </w:r>
      <w:r>
        <w:rPr>
          <w:i/>
        </w:rPr>
        <w:t>the anxiety, inconvenience and uncertainty</w:t>
      </w:r>
      <w:r>
        <w:rPr/>
        <w:t>, angst, ongemak en onzekerheid, vertaald naar spanning en frustratie. Uit de uitspraak valt af te leiden dat het EHRM veronderstelt dat iemand daadwerkelijk spanning en frustratie heeft ondergaan, indien een redelijke termijn voor het nemen van een besluit is verstreken. Je hoeft het dus niet te bewijzen, tegenbewijs is overigens wel mogelijk</w:t>
      </w:r>
      <w:r>
        <w:rPr>
          <w:rStyle w:val="FootnoteCharacters"/>
          <w:rStyle w:val="FootnoteAnchor"/>
        </w:rPr>
        <w:footnoteReference w:id="36"/>
      </w:r>
      <w:r>
        <w:rPr/>
        <w:t xml:space="preserve">. In het arrest Pizzati worden verder criteria gegeven die een rol spelen bij het vaststellen van de hoogte van de schadevergoeding. Dat brengt me bij de volgende vraag naar de hoogte van de schadevergoeding. </w:t>
      </w:r>
    </w:p>
    <w:p>
      <w:pPr>
        <w:pStyle w:val="Plattetekst2"/>
        <w:spacing w:lineRule="auto" w:line="360"/>
        <w:rPr>
          <w:b/>
          <w:b/>
        </w:rPr>
      </w:pPr>
      <w:r>
        <w:rPr>
          <w:b/>
        </w:rPr>
      </w:r>
    </w:p>
    <w:p>
      <w:pPr>
        <w:pStyle w:val="Plattetekst2"/>
        <w:spacing w:lineRule="auto" w:line="360"/>
        <w:rPr>
          <w:b/>
          <w:b/>
        </w:rPr>
      </w:pPr>
      <w:r>
        <w:rPr>
          <w:b/>
        </w:rPr>
        <w:t>2.5 Hoeveel schade moet vergoed worden?</w:t>
      </w:r>
    </w:p>
    <w:p>
      <w:pPr>
        <w:pStyle w:val="Plattetekst2"/>
        <w:spacing w:lineRule="auto" w:line="360"/>
        <w:ind w:firstLine="708"/>
        <w:rPr/>
      </w:pPr>
      <w:r>
        <w:rPr/>
        <w:t>Wat betreft de hoogte van de vergoeding merkt Jansen in 2000 op dat er nauwelijks criteria zijn en dat het Hof niet verder komt dan dat het een billijke genoegdoening moet zijn</w:t>
      </w:r>
      <w:r>
        <w:rPr>
          <w:rStyle w:val="FootnoteCharacters"/>
          <w:rStyle w:val="FootnoteAnchor"/>
        </w:rPr>
        <w:footnoteReference w:id="37"/>
      </w:r>
      <w:r>
        <w:rPr/>
        <w:t>. Maar zoals aan het eind van de vorige paragraaf opgemerkt, komt het Hof in 2004 in het arrest Pizzati met aanwijzingen voor de hoogte van de vergoeding. Voor ieder jaar dat de procedure duurt (en dus níet per jaar ongerechtvaardigde vertraging) moet worden gedacht aan een bedrag tussen de 1000 en 1500 euro waarbij de materiële uitkomst van de zaak er niet toe doet. Uit verdere jurisprudentie komen enkele correctiefactoren naar voren. Zo moet er bij het basisbedrag 2000 euro worden opgeteld wanneer het gaat om een zaak van aanzienlijk belang, zoals bijvoorbeeld een arbeidszaak, een pensioenkwestie en zaken betreffende gezondheid of leven. Voor verlaging van de vergoeding bestaat aanleiding wanneer er op nationaal niveau al een vergoeding is betaald en een lagere vergoeding mag ook wanneer er in de lidstaat tevens een preventief rechtsmiddel is. Het Hof laat overigens de nationale lidstaten zoals gebruikelijk een ruime mate van vrijheid bij het vaststellen van een eigen regeling al mogen lidstaten de “regeling” van het EHRM niet helemaal uit het oog verliezen. De hoogte van de vergoeding moet wel passen bij de levensstandaard en de ‘legal tradition’ in de desbetreffende staat</w:t>
      </w:r>
      <w:r>
        <w:rPr>
          <w:rStyle w:val="FootnoteCharacters"/>
          <w:rStyle w:val="FootnoteAnchor"/>
        </w:rPr>
        <w:footnoteReference w:id="38"/>
      </w:r>
      <w:r>
        <w:rPr/>
        <w:t>. Vergoedingen door lidstaten die varieerden van 5 tot 27% van het bedrag dat Straatsburg zou hebben toegekend, zijn in ieder geval ontoereikend</w:t>
      </w:r>
      <w:r>
        <w:rPr>
          <w:rStyle w:val="FootnoteCharacters"/>
          <w:rStyle w:val="FootnoteAnchor"/>
        </w:rPr>
        <w:footnoteReference w:id="39"/>
      </w:r>
      <w:r>
        <w:rPr/>
        <w:t>.</w:t>
      </w:r>
    </w:p>
    <w:p>
      <w:pPr>
        <w:pStyle w:val="Normal"/>
        <w:spacing w:lineRule="auto" w:line="360"/>
        <w:rPr>
          <w:b/>
          <w:b/>
          <w:sz w:val="24"/>
        </w:rPr>
      </w:pPr>
      <w:r>
        <w:rPr>
          <w:b/>
          <w:sz w:val="24"/>
        </w:rPr>
      </w:r>
    </w:p>
    <w:p>
      <w:pPr>
        <w:pStyle w:val="Normal"/>
        <w:spacing w:lineRule="auto" w:line="360"/>
        <w:rPr>
          <w:b/>
          <w:b/>
          <w:sz w:val="24"/>
        </w:rPr>
      </w:pPr>
      <w:r>
        <w:rPr>
          <w:b/>
          <w:sz w:val="24"/>
        </w:rPr>
        <w:t>2.6 Wanneer is de redelijke termijn overschreden? Wat is een redelijke duur?</w:t>
      </w:r>
    </w:p>
    <w:p>
      <w:pPr>
        <w:pStyle w:val="TextBodyIndent"/>
        <w:rPr/>
      </w:pPr>
      <w:r>
        <w:rPr/>
        <w:t>De laatste vraag die artikel 6 EVRM oproept is niet de minste: wanneer is de redelijke overschreden? Mevrouw Pizzati moest meer dan 26 jaar wachten, vanzelfsprekend was dat te lang. De heren König en Kudla een jaar of 8 en de heren Schouten en Meldrum 4 jaar. In alle gevallen bleek de redelijke termijn overschreden. Is de ondergrens 4 jaar? Een subjectieve beoordeling dreigt. Niemand is hetzelfde. Wat voor de één lang is, is voor de ander kort. Ook is géén enkele zaak hetzelfde. Drie jaar voor een ingewikkelde zaak is misschien acceptabel, voor een eenvoudige zaak voelt het aan als te lang. Om die gevoelens te objectiveren hanteert het EHRM criteria en het zal niet verbazen dat de complexiteit van de zaak er één van is. Iedereen kan zich ook voorstellen dat het gedrag van de burger en de manier waarop de rechter de zaak behandelt, van invloed is. Vertragingstactieken mogen niet beloond worden en de rechter moet toezien op de voortgang van de procedure. Het gedrag van de eiser en het gedrag van de rechter zijn dan ook het tweede en derde criterium. Later is daar als vierde het belang van de zaak bijkomen. Ik sta kort bij deze criteria stil.</w:t>
      </w:r>
    </w:p>
    <w:p>
      <w:pPr>
        <w:pStyle w:val="Normal"/>
        <w:spacing w:lineRule="auto" w:line="360"/>
        <w:rPr>
          <w:b/>
          <w:b/>
          <w:sz w:val="24"/>
        </w:rPr>
      </w:pPr>
      <w:r>
        <w:rPr>
          <w:b/>
          <w:sz w:val="24"/>
        </w:rPr>
      </w:r>
    </w:p>
    <w:p>
      <w:pPr>
        <w:pStyle w:val="Heading1"/>
        <w:rPr>
          <w:u w:val="single"/>
        </w:rPr>
      </w:pPr>
      <w:r>
        <w:rPr>
          <w:u w:val="single"/>
        </w:rPr>
        <w:t xml:space="preserve">De complexiteit van de zaak </w:t>
      </w:r>
    </w:p>
    <w:p>
      <w:pPr>
        <w:pStyle w:val="Normal"/>
        <w:spacing w:lineRule="auto" w:line="360"/>
        <w:rPr>
          <w:color w:val="FF0000"/>
          <w:sz w:val="24"/>
        </w:rPr>
      </w:pPr>
      <w:r>
        <w:rPr>
          <w:sz w:val="24"/>
        </w:rPr>
        <w:t>Uit de jurisprudentie van het EHRM blijken een aantal factoren die de zaak als complex kunnen aanmerken en een langere duur rechtvaardigen. Jansen</w:t>
      </w:r>
      <w:r>
        <w:rPr>
          <w:rStyle w:val="FootnoteCharacters"/>
          <w:rStyle w:val="FootnoteAnchor"/>
          <w:sz w:val="24"/>
        </w:rPr>
        <w:footnoteReference w:id="40"/>
      </w:r>
      <w:r>
        <w:rPr>
          <w:sz w:val="24"/>
        </w:rPr>
        <w:t xml:space="preserve"> verwijst naar de vele zaken die het EHRM tegen Italië in behandeling heeft genomen en noemt de afhankelijkheid voor informatie van buitenstaanders, benodigde rapporten van deskundigen</w:t>
      </w:r>
      <w:r>
        <w:rPr>
          <w:rStyle w:val="FootnoteCharacters"/>
          <w:rStyle w:val="FootnoteAnchor"/>
          <w:sz w:val="24"/>
        </w:rPr>
        <w:footnoteReference w:id="41"/>
      </w:r>
      <w:r>
        <w:rPr>
          <w:sz w:val="24"/>
        </w:rPr>
        <w:t>, zeer omvangrijke dossiers en het aantal betrokken personen. Direct toepassend op het sociale zekerheidsrecht kunnen vooral de rapporten van deskundigen</w:t>
      </w:r>
      <w:r>
        <w:rPr>
          <w:rStyle w:val="FootnoteCharacters"/>
          <w:rStyle w:val="FootnoteAnchor"/>
          <w:sz w:val="24"/>
        </w:rPr>
        <w:footnoteReference w:id="42"/>
      </w:r>
      <w:r>
        <w:rPr>
          <w:sz w:val="24"/>
        </w:rPr>
        <w:t xml:space="preserve"> een complicerende factor zijn. In de regel zijn er geen derden betrokken en de dossiers worden pas omvangrijk als het te lang duurt. </w:t>
      </w:r>
    </w:p>
    <w:p>
      <w:pPr>
        <w:pStyle w:val="Heading1"/>
        <w:rPr>
          <w:u w:val="single"/>
        </w:rPr>
      </w:pPr>
      <w:r>
        <w:rPr>
          <w:u w:val="single"/>
        </w:rPr>
        <w:t>Het gedrag van de eiser</w:t>
      </w:r>
    </w:p>
    <w:p>
      <w:pPr>
        <w:pStyle w:val="Normal"/>
        <w:spacing w:lineRule="auto" w:line="360"/>
        <w:rPr/>
      </w:pPr>
      <w:r>
        <w:rPr>
          <w:sz w:val="24"/>
        </w:rPr>
        <w:t>De tweede factor is het gedrag van eiser. Gelet op de jurisprudentie van het EHRM worden vertragingstactieken de eiser aangerekend</w:t>
      </w:r>
      <w:r>
        <w:rPr>
          <w:rStyle w:val="FootnoteCharacters"/>
          <w:rStyle w:val="FootnoteAnchor"/>
          <w:sz w:val="24"/>
        </w:rPr>
        <w:footnoteReference w:id="43"/>
      </w:r>
      <w:r>
        <w:rPr>
          <w:sz w:val="24"/>
        </w:rPr>
        <w:t xml:space="preserve"> en maken deze derhalve dat de redelijke termijn niet zo snel wordt overschreden. Dat lijkt me ook logisch. Jansen leidt uit de jurisprudentie af dat de burger geen versnellingsplicht heeft</w:t>
      </w:r>
      <w:r>
        <w:rPr>
          <w:rStyle w:val="FootnoteCharacters"/>
          <w:rStyle w:val="FootnoteAnchor"/>
          <w:sz w:val="24"/>
        </w:rPr>
        <w:footnoteReference w:id="44"/>
      </w:r>
      <w:r>
        <w:rPr>
          <w:sz w:val="24"/>
        </w:rPr>
        <w:t xml:space="preserve">.  </w:t>
      </w:r>
    </w:p>
    <w:p>
      <w:pPr>
        <w:pStyle w:val="Normal"/>
        <w:spacing w:lineRule="auto" w:line="360"/>
        <w:rPr>
          <w:sz w:val="24"/>
        </w:rPr>
      </w:pPr>
      <w:r>
        <w:rPr>
          <w:sz w:val="24"/>
        </w:rPr>
      </w:r>
    </w:p>
    <w:p>
      <w:pPr>
        <w:pStyle w:val="Heading1"/>
        <w:rPr>
          <w:u w:val="single"/>
        </w:rPr>
      </w:pPr>
      <w:r>
        <w:rPr>
          <w:u w:val="single"/>
        </w:rPr>
        <w:t>Het gedrag van de rechter (en van) het bestuur</w:t>
      </w:r>
    </w:p>
    <w:p>
      <w:pPr>
        <w:pStyle w:val="Normal"/>
        <w:spacing w:lineRule="auto" w:line="360"/>
        <w:rPr/>
      </w:pPr>
      <w:r>
        <w:rPr>
          <w:sz w:val="24"/>
        </w:rPr>
        <w:t>Dit criterium is de pendant van het vorige en al sinds het begin van de jurisprudentie over de redelijke termijn is het door het Hof gehanteerd. Alle partijen zijn verantwoordelijk voor de voortgang van het proces, maar in het bijzonder toch wel de rechter</w:t>
      </w:r>
      <w:r>
        <w:rPr>
          <w:rStyle w:val="FootnoteCharacters"/>
          <w:rStyle w:val="FootnoteAnchor"/>
          <w:sz w:val="24"/>
        </w:rPr>
        <w:footnoteReference w:id="45"/>
      </w:r>
      <w:r>
        <w:rPr>
          <w:sz w:val="24"/>
        </w:rPr>
        <w:t>. Ook hier gaan de gedachten direct naar het arrest Capuano (zie noot 38). Het werd de rechter aangerekend dat hij weinig moeite had gedaan om de deskundigen tot sneller rapporteren te bewegen. Evenzo in de arresten Pizzati en Kudla was de rechter niet doortastend opgetreden tegen opgeroepen getuigen die regelmatig verstek lieten gaan waardoor het proces herhaaldelijk vertraging opliep. Het EHRM maakt geen onderscheid voor de rollen van de overheid. Of de overheid de boel nu ophoudt als rechter of als partij in een geding maakt niet uit. Alle overheidsentiteiten moeten zorgdragen voor afhandeling binnen een redelijke termijn.</w:t>
      </w:r>
    </w:p>
    <w:p>
      <w:pPr>
        <w:pStyle w:val="Normal"/>
        <w:spacing w:lineRule="auto" w:line="360"/>
        <w:rPr>
          <w:sz w:val="24"/>
        </w:rPr>
      </w:pPr>
      <w:r>
        <w:rPr>
          <w:sz w:val="24"/>
        </w:rPr>
      </w:r>
    </w:p>
    <w:p>
      <w:pPr>
        <w:pStyle w:val="Heading1"/>
        <w:rPr>
          <w:u w:val="single"/>
        </w:rPr>
      </w:pPr>
      <w:r>
        <w:rPr>
          <w:u w:val="single"/>
        </w:rPr>
        <w:t>Het belang van de zaak</w:t>
      </w:r>
    </w:p>
    <w:p>
      <w:pPr>
        <w:pStyle w:val="Normal"/>
        <w:spacing w:lineRule="auto" w:line="360"/>
        <w:rPr/>
      </w:pPr>
      <w:r>
        <w:rPr>
          <w:sz w:val="24"/>
        </w:rPr>
        <w:t>Het belang van de zaak heeft zich gaandeweg een vaste plaats naast de andere drie, die ook nooit als uitputtend of limitatief hebben gegolden</w:t>
      </w:r>
      <w:r>
        <w:rPr>
          <w:rStyle w:val="FootnoteCharacters"/>
          <w:rStyle w:val="FootnoteAnchor"/>
          <w:sz w:val="24"/>
        </w:rPr>
        <w:footnoteReference w:id="46"/>
      </w:r>
      <w:r>
        <w:rPr>
          <w:sz w:val="24"/>
        </w:rPr>
        <w:t>, verworven. Van Dijk en Van Hoof kwamen al tot die conclusie in 1990. “Van geval tot geval zullen de belangen van betrokkene bij een zo spoedig mogelijke uitspraak dienen te worden afgewogen tegen de eisen welke een zorgvuldig onderzoek en een goede procesvoering stellen” en ook: “het is van groot belang dat de Straatsburgse instanties bereid blijken te zijn aandacht te besteden aan eventuele bijzondere belangen van de klager.”</w:t>
      </w:r>
      <w:r>
        <w:rPr>
          <w:rStyle w:val="FootnoteCharacters"/>
          <w:rStyle w:val="FootnoteAnchor"/>
          <w:sz w:val="24"/>
        </w:rPr>
        <w:footnoteReference w:id="47"/>
      </w:r>
      <w:r>
        <w:rPr>
          <w:sz w:val="24"/>
        </w:rPr>
        <w:t xml:space="preserve"> Concreet moet bij het belang van de zaak gedacht worden aan zaken die een spoedige beslissing vereisen. Meest sprekende voorbeeld is de zaak Vallée tegen Frankrijk</w:t>
      </w:r>
      <w:r>
        <w:rPr>
          <w:rStyle w:val="FootnoteCharacters"/>
          <w:rStyle w:val="FootnoteAnchor"/>
          <w:sz w:val="24"/>
        </w:rPr>
        <w:footnoteReference w:id="48"/>
      </w:r>
      <w:r>
        <w:rPr>
          <w:sz w:val="24"/>
        </w:rPr>
        <w:t xml:space="preserve"> uit het civiele recht waar het ging om een schadevergoeding voor personen die met HIV geïnfecteerd waren. Zij hadden mogelijk niet lang meer te leven. Toegepast op sociale zekerheid kun je denken aan zieken en ouderen en natuurlijk aan uitkeringen. Het recht op uitkering raakt iemand direct in zijn portemonnee en mogelijk ook in de middelen van bestaan</w:t>
      </w:r>
      <w:r>
        <w:rPr>
          <w:rStyle w:val="FootnoteCharacters"/>
          <w:rStyle w:val="FootnoteAnchor"/>
          <w:sz w:val="24"/>
        </w:rPr>
        <w:footnoteReference w:id="49"/>
      </w:r>
      <w:r>
        <w:rPr>
          <w:sz w:val="24"/>
        </w:rPr>
        <w:t>. Niet onbelangrijk om dit te constateren, want in deze scriptie kijk ik natuurlijk in het bijzonder naar het sociale zekerheidsrecht. Het belang van de zaak speelt dus een dubbele rol. Het is van invloed op de duur van de redelijke termijn, maar zoals ik in paragraaf 2.5 liet zien, speelt het belang ook een rol bij het bepalen van de hoogte van de vergoeding.</w:t>
      </w:r>
    </w:p>
    <w:p>
      <w:pPr>
        <w:pStyle w:val="Normal"/>
        <w:spacing w:lineRule="auto" w:line="360"/>
        <w:ind w:firstLine="708"/>
        <w:rPr>
          <w:sz w:val="24"/>
        </w:rPr>
      </w:pPr>
      <w:r>
        <w:rPr>
          <w:sz w:val="24"/>
        </w:rPr>
      </w:r>
    </w:p>
    <w:p>
      <w:pPr>
        <w:pStyle w:val="Normal"/>
        <w:spacing w:lineRule="auto" w:line="360"/>
        <w:rPr>
          <w:sz w:val="24"/>
        </w:rPr>
      </w:pPr>
      <w:r>
        <w:rPr>
          <w:sz w:val="24"/>
        </w:rPr>
        <w:t xml:space="preserve">Kan uit bovenstaande nu een vuistregel voor de duur van de redelijke termijn worden afgeleid? Aan het begin van de paragraaf constateerde ik dat 26 jaar, 8 jaar en 4 jaar te lang konden zijn. Nog kortere periodes ben ik niet tegengekomen. Dat laat zich éénvoudig verklaren door het feit dat wanneer de zaak in Straatsburg terechtkomt er vaak al een heel traject aan vooraf gegaan is in de betreffende lidstaat. Een traject dat jaren beslaat. Het zal vooral afhangen van de wijze waarop het rechtssysteem binnen de lidstaten is georganiseerd en hoeveel instanties er bij betrokken zijn of langer dan vier jaar acceptabel is. </w:t>
      </w:r>
    </w:p>
    <w:p>
      <w:pPr>
        <w:pStyle w:val="Normal"/>
        <w:spacing w:lineRule="auto" w:line="360"/>
        <w:rPr>
          <w:sz w:val="24"/>
        </w:rPr>
      </w:pPr>
      <w:r>
        <w:rPr>
          <w:sz w:val="24"/>
        </w:rPr>
      </w:r>
    </w:p>
    <w:p>
      <w:pPr>
        <w:pStyle w:val="Normal"/>
        <w:spacing w:lineRule="auto" w:line="360"/>
        <w:rPr/>
      </w:pPr>
      <w:r>
        <w:rPr>
          <w:sz w:val="24"/>
        </w:rPr>
        <w:t>Ik sluit deze paragraaf af met een kritische noot die ik ontleen aan Schreuder-Vlasblom</w:t>
      </w:r>
      <w:r>
        <w:rPr>
          <w:rStyle w:val="FootnoteCharacters"/>
          <w:rStyle w:val="FootnoteAnchor"/>
          <w:sz w:val="24"/>
        </w:rPr>
        <w:footnoteReference w:id="50"/>
      </w:r>
      <w:r>
        <w:rPr>
          <w:sz w:val="24"/>
        </w:rPr>
        <w:t xml:space="preserve">. Zij zet vraagtekens bij het systeem dat het Hof hanteert en ik citeer: “Het (Hof EtJ) beziet het tijdsverloop zonder concreet ijkpunt, aan de hand van factoren waarin excuses verstopt zijn, waarvan het maar de vraag is of ze voldoende hout snijden, (…). Bestuursorganen en rechter krijgen een mix van zeer eenvoudige tot zeer complexe zaken, de eerste vergen relatief (zeer) weinig energie en aandacht, de tweede (zeer) veel. Het Hof staart zich blind op het geïsoleerde geval.” Zij merkt de wijze waarop de rechter het proces leidt aan als belangrijkste criterium en ik vind dat een interessante gedachte. De rechter bepaalt de procesgang en heeft de meeste invloed. Zij vraagt zich af of in de zojuist genoemde benadering de excuses niet de overhand krijgen en er daardoor alleen nog vergoeding plaatsvindt wanneer er sprake is van een excessieve overschrijding. Een interessante visie en ik wil deze graag in het achterhoofd houden. In paragraaf 4.3 en bij de bespreking van knelpunten en oplossingen (paragraaf 5.2) kom ik er op terug.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2.7 Wat zijn het begin- en eindpunt van de redelijke termijn? </w:t>
      </w:r>
    </w:p>
    <w:p>
      <w:pPr>
        <w:pStyle w:val="Normal"/>
        <w:spacing w:lineRule="auto" w:line="360"/>
        <w:ind w:firstLine="708"/>
        <w:rPr>
          <w:sz w:val="24"/>
        </w:rPr>
      </w:pPr>
      <w:r>
        <w:rPr>
          <w:sz w:val="24"/>
        </w:rPr>
        <w:t>In de vorige paragraaf heb ik stilgestaan bij de duur van de redelijke termijn en de criteria die daarbij een rol spelen. Resteert nog de vraag over welke periode de redelijke termijn wordt gemeten. In deze paragraaf sta ik daarom nog stil bij het begin- en eindpunt van de redelijke termijn.</w:t>
      </w:r>
    </w:p>
    <w:p>
      <w:pPr>
        <w:pStyle w:val="Normal"/>
        <w:spacing w:lineRule="auto" w:line="360"/>
        <w:ind w:firstLine="708"/>
        <w:rPr>
          <w:sz w:val="24"/>
        </w:rPr>
      </w:pPr>
      <w:r>
        <w:rPr>
          <w:sz w:val="24"/>
        </w:rPr>
      </w:r>
    </w:p>
    <w:p>
      <w:pPr>
        <w:pStyle w:val="Heading1"/>
        <w:rPr>
          <w:u w:val="single"/>
        </w:rPr>
      </w:pPr>
      <w:r>
        <w:rPr>
          <w:u w:val="single"/>
        </w:rPr>
        <w:t>Het begin van de redelijke termijn</w:t>
      </w:r>
    </w:p>
    <w:p>
      <w:pPr>
        <w:pStyle w:val="Normal"/>
        <w:spacing w:lineRule="auto" w:line="360"/>
        <w:rPr/>
      </w:pPr>
      <w:r>
        <w:rPr>
          <w:sz w:val="24"/>
        </w:rPr>
        <w:t xml:space="preserve">Artikel 6 EVRM spreekt over beslechting van een geschil binnen een redelijke termijn door een </w:t>
      </w:r>
      <w:r>
        <w:rPr>
          <w:i/>
          <w:sz w:val="24"/>
        </w:rPr>
        <w:t>onafhankelijk en onpartijdig gerecht dat bij de wet</w:t>
      </w:r>
      <w:r>
        <w:rPr>
          <w:sz w:val="24"/>
        </w:rPr>
        <w:t xml:space="preserve"> is ingesteld. Je zou daarom misschien verwachten dat artikel 6 EVRM alleen ziet op de rechterlijke fase en niet op de bestuurlijke voorfase, niets is echter minder waar. Het EHRM bepaalde reeds in 1978 ondubbelzinnig dat de redelijke termijn al aanvangt op het moment van het aantekenen van bezwaar of administratief beroep</w:t>
      </w:r>
      <w:r>
        <w:rPr>
          <w:rStyle w:val="FootnoteCharacters"/>
          <w:rStyle w:val="FootnoteAnchor"/>
          <w:sz w:val="24"/>
        </w:rPr>
        <w:footnoteReference w:id="51"/>
      </w:r>
      <w:r>
        <w:rPr>
          <w:sz w:val="24"/>
        </w:rPr>
        <w:t xml:space="preserve">. De gedachte hierbij is dat König gedwongen was om eerst de administratieve weg te bewandelen voordat hij de rechter kon benaderen. </w:t>
      </w:r>
      <w:r>
        <w:rPr>
          <w:sz w:val="24"/>
          <w:lang w:val="en-GB"/>
        </w:rPr>
        <w:t xml:space="preserve">In rechtsoverweging 98 immers zegt het Hof: “This is the situation in the applicant's case, since he could not seise the competent court before having the lawfulness and the expediency of the impugned administrative acts examined in preliminary proceedings (Vorverfahren) before the administrative authority”. </w:t>
      </w:r>
      <w:r>
        <w:rPr>
          <w:sz w:val="24"/>
        </w:rPr>
        <w:t>De deur die drie jaar daarvoor in het bekende arrest Golder</w:t>
      </w:r>
      <w:r>
        <w:rPr>
          <w:rStyle w:val="FootnoteCharacters"/>
          <w:rStyle w:val="FootnoteAnchor"/>
          <w:sz w:val="24"/>
        </w:rPr>
        <w:footnoteReference w:id="52"/>
      </w:r>
      <w:r>
        <w:rPr>
          <w:sz w:val="24"/>
        </w:rPr>
        <w:t xml:space="preserve"> reeds op een kier was gezet</w:t>
      </w:r>
      <w:r>
        <w:rPr>
          <w:rStyle w:val="FootnoteCharacters"/>
          <w:rStyle w:val="FootnoteAnchor"/>
          <w:sz w:val="24"/>
        </w:rPr>
        <w:footnoteReference w:id="53"/>
      </w:r>
      <w:r>
        <w:rPr>
          <w:sz w:val="24"/>
        </w:rPr>
        <w:t xml:space="preserve"> zwaaide hier verder open. In het arrest Golder had het Hof inzake de redelijke termijn volstaan met de opmerking dat onder omstandigheden niet alleen in strafzaken, maar ook in burgerlijke zaken die termijn al kon gaan lopen voordat de zaak bij de rechter aanhangig was gemaakt. Op die wijze werden de pre-trial-proceedings meer en meer bij de toepassing van artikel 6 EVRM in de overwegingen betrokken</w:t>
      </w:r>
      <w:r>
        <w:rPr>
          <w:rStyle w:val="FootnoteCharacters"/>
          <w:rStyle w:val="FootnoteAnchor"/>
          <w:sz w:val="24"/>
        </w:rPr>
        <w:footnoteReference w:id="54"/>
      </w:r>
      <w:r>
        <w:rPr>
          <w:sz w:val="24"/>
        </w:rPr>
        <w:t>. Ook in het eerder genoemde arrest Schouten en Meldrum bepaalde het Hof dat de redelijke termijn een aanvang nam voordat daadwerkelijk een beroep op de rechter werd gedaan. De redelijke termijn begon te lopen op het moment dat aan de bedrijfsvereniging</w:t>
      </w:r>
      <w:r>
        <w:rPr>
          <w:rStyle w:val="FootnoteCharacters"/>
          <w:rStyle w:val="FootnoteAnchor"/>
          <w:sz w:val="24"/>
        </w:rPr>
        <w:footnoteReference w:id="55"/>
      </w:r>
      <w:r>
        <w:rPr>
          <w:sz w:val="24"/>
        </w:rPr>
        <w:t xml:space="preserve"> om een voor beroep vatbare beslissing werd gevraagd. Voor de invoering van de Algemene wet bestuursrecht was het nodig om na het verkrijgen van een besluit eerst een voor beroep vatbare beslissing te vragen, waarna de bedrijfsvereniging haar besluit in een juridisch vat goot. Met die ‘voor beroep vatbare beslissing’ kon de stap naar de rechter worden gezet, in concreto naar de Raad van Beroep</w:t>
      </w:r>
      <w:r>
        <w:rPr>
          <w:rStyle w:val="FootnoteCharacters"/>
          <w:rStyle w:val="FootnoteAnchor"/>
          <w:sz w:val="24"/>
        </w:rPr>
        <w:footnoteReference w:id="56"/>
      </w:r>
      <w:r>
        <w:rPr>
          <w:sz w:val="24"/>
        </w:rPr>
        <w:t xml:space="preserve">. Ik durf hier wel de stelling aan dat ook na de invoering van de Awb nog steeds een voor beroep vatbare beslissing nodig is, al luistert die nu naar de naam van beslissing op bezwaar en is de bezwaarprocedure heel wat uitgebreider en omvat zij ook een inhoudelijke heroverweging. </w:t>
      </w:r>
    </w:p>
    <w:p>
      <w:pPr>
        <w:pStyle w:val="Normal"/>
        <w:spacing w:lineRule="auto" w:line="360"/>
        <w:rPr>
          <w:b/>
          <w:b/>
          <w:sz w:val="24"/>
        </w:rPr>
      </w:pPr>
      <w:r>
        <w:rPr>
          <w:b/>
          <w:sz w:val="24"/>
        </w:rPr>
      </w:r>
    </w:p>
    <w:p>
      <w:pPr>
        <w:pStyle w:val="Heading1"/>
        <w:rPr>
          <w:u w:val="single"/>
        </w:rPr>
      </w:pPr>
      <w:r>
        <w:rPr>
          <w:u w:val="single"/>
        </w:rPr>
        <w:t>Het einde van de redelijke termijn</w:t>
      </w:r>
    </w:p>
    <w:p>
      <w:pPr>
        <w:pStyle w:val="Normal"/>
        <w:spacing w:lineRule="auto" w:line="360"/>
        <w:rPr/>
      </w:pPr>
      <w:r>
        <w:rPr>
          <w:sz w:val="24"/>
        </w:rPr>
        <w:t>Waar het beginpunt dus niet bij de rechter hoeft te liggen, hoeft het eindpunt dat ook niet! Dat is op het eerste gezicht enigszins verrassend, maar bij nadere beschouwing is het dat niet. Het is inherent aan de rol van de bestuursrechter. Hij beslist niet zozeer, hij toetst.</w:t>
      </w:r>
      <w:r>
        <w:rPr>
          <w:color w:val="FF0000"/>
          <w:sz w:val="24"/>
        </w:rPr>
        <w:t xml:space="preserve"> </w:t>
      </w:r>
      <w:r>
        <w:rPr>
          <w:sz w:val="24"/>
        </w:rPr>
        <w:t>De rechter spreekt een oordeel uit over het besluit van een bestuursorgaan en wanneer dat besluit de toets der kritiek niet kan doorstaan zal de rechter het besluit vernietigen en zal hij het bestuur opdragen een nieuw besluit te nemen. In dat geval weet de burger bij de uitspraak van de rechter dus nog niet waar hij aan toe is</w:t>
      </w:r>
      <w:r>
        <w:rPr>
          <w:rStyle w:val="FootnoteCharacters"/>
          <w:rStyle w:val="FootnoteAnchor"/>
          <w:sz w:val="24"/>
        </w:rPr>
        <w:footnoteReference w:id="57"/>
      </w:r>
      <w:r>
        <w:rPr>
          <w:sz w:val="24"/>
        </w:rPr>
        <w:t>. Het geschil is nog niet definitief beslecht. Er is nog geen einde aan de onzekerheid en geen einde aan de spanning. Het voorbeeld van voortdurende onzekerheid is de zaak Hornsby</w:t>
      </w:r>
      <w:r>
        <w:rPr>
          <w:rStyle w:val="FootnoteCharacters"/>
          <w:rStyle w:val="FootnoteAnchor"/>
          <w:sz w:val="24"/>
        </w:rPr>
        <w:footnoteReference w:id="58"/>
      </w:r>
      <w:r>
        <w:rPr>
          <w:sz w:val="24"/>
        </w:rPr>
        <w:t xml:space="preserve">. De Griekse bestuursrechter vernietigt twee beslissingen omdat op basis van een onverbindende regel een vergunning is geweigerd. Maar de Griekse autoriteiten wachten vervolgens met een nieuwe beslissing totdat er nieuwe regels uitgevaardigd gaan worden. Al die tijd duurt de onzekerheid voort en deze periode telt dus mee bij het bepalen van de totale behandelduur. Eerst wanneer er een einde is gekomen aan de onzekerheid, eindigt de termijn. Een en ander houdt in dat er ook situaties denkbaar zijn waarin de uitspraak van de rechter wel het eindpunt vormt. Zonder uitputtend te willen zijn denk ik aan de gevallen waarin eiser geen hoger beroep instelt tegen een uitspraak van de rechter waarin de rechter de beslissing van het bestuursorgaan niet vernietigt dan wel de rechtsgevolgen in stand laat. </w:t>
      </w:r>
    </w:p>
    <w:p>
      <w:pPr>
        <w:pStyle w:val="Normal"/>
        <w:spacing w:lineRule="auto" w:line="360"/>
        <w:rPr>
          <w:sz w:val="24"/>
        </w:rPr>
      </w:pPr>
      <w:r>
        <w:rPr>
          <w:sz w:val="24"/>
        </w:rPr>
      </w:r>
    </w:p>
    <w:p>
      <w:pPr>
        <w:pStyle w:val="Normal"/>
        <w:spacing w:lineRule="auto" w:line="360"/>
        <w:rPr>
          <w:b/>
          <w:b/>
          <w:sz w:val="24"/>
        </w:rPr>
      </w:pPr>
      <w:r>
        <w:rPr>
          <w:b/>
          <w:sz w:val="24"/>
        </w:rPr>
        <w:t>2.8 Conclusie en uitleiding hoofdstuk 2</w:t>
      </w:r>
    </w:p>
    <w:p>
      <w:pPr>
        <w:pStyle w:val="Normal"/>
        <w:spacing w:lineRule="auto" w:line="360"/>
        <w:rPr>
          <w:sz w:val="24"/>
        </w:rPr>
      </w:pPr>
      <w:r>
        <w:rPr>
          <w:sz w:val="24"/>
        </w:rPr>
        <w:t xml:space="preserve">De conclusie aan het eind van dit hoofdstuk luidt dat lidstaten zorg moeten dragen voor een effectief middel om ‘undue delay’ aan te pakken. Onnodige vertraging moet worden voorkomen, het geschil moet worden beslecht binnen een redelijke termijn. Dit geldt voor alle lidstaten, dus ook voor Nederland; wel zijn de lidstaten vrij om te kiezen op welke wijze zij dit doen. Een middel waarbij compensatie achteraf wordt geboden is het minimum, beter is het om ook een middel te ontwikkelen dat zorgt voor versnelling (zie het arrest Scordino). Wat betreft de (duur van de) redelijke termijn heb ik gekeken naar de criteria (complexiteit, gedrag eiser, gedrag rechter en het belang van de zaak) en naar het begin- en eindpunt van die termijn. Kort gezegd omvat de redelijke termijn de periode vanaf het moment waarop de burger bezwaar aantekent tegen een besluit van het bestuursorgaan tot en met de dag waarop de rechtspositie definitief is vastgesteld. In de tussenliggende periode verkeert hij in onzekerheid en wanneer dat (te) lang duurt komt er frustratie bij. De immateriële schade die hier uit voortkomt (zie het arrest Pizzati), moet worden vergoed. Het is moeilijk concreet te maken wanneer er sprake is van het overschrijden van de redelijke termijn; op grond van de jurisprudentie lijkt die termijn minimaal vier jaar te zijn. </w:t>
      </w:r>
    </w:p>
    <w:p>
      <w:pPr>
        <w:pStyle w:val="Normal"/>
        <w:spacing w:lineRule="auto" w:line="360"/>
        <w:rPr>
          <w:sz w:val="24"/>
        </w:rPr>
      </w:pPr>
      <w:r>
        <w:rPr>
          <w:sz w:val="24"/>
        </w:rPr>
      </w:r>
    </w:p>
    <w:p>
      <w:pPr>
        <w:pStyle w:val="Normal"/>
        <w:spacing w:lineRule="auto" w:line="360"/>
        <w:rPr>
          <w:sz w:val="24"/>
        </w:rPr>
      </w:pPr>
      <w:r>
        <w:rPr>
          <w:sz w:val="24"/>
        </w:rPr>
        <w:t>In het volgende hoofdstuk zal ik bekijken in hoeverre de jurisprudentie van de Centrale Raad van Beroep tot aan 11 juli 2008 strookt met de jurisprudentie van het Europees Hof voor de Rechten van de Mens.</w:t>
      </w:r>
    </w:p>
    <w:p>
      <w:pPr>
        <w:pStyle w:val="Normal"/>
        <w:spacing w:lineRule="auto" w:line="360"/>
        <w:rPr>
          <w:sz w:val="24"/>
        </w:rPr>
      </w:pPr>
      <w:r>
        <w:rPr>
          <w:sz w:val="24"/>
        </w:rPr>
      </w:r>
    </w:p>
    <w:p>
      <w:pPr>
        <w:pStyle w:val="Plattetekst2"/>
        <w:spacing w:lineRule="auto" w:line="360"/>
        <w:rPr/>
      </w:pPr>
      <w:r>
        <w:rPr/>
        <w:t xml:space="preserve"> </w:t>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Plattetekst2"/>
        <w:spacing w:lineRule="auto" w:line="360"/>
        <w:rPr/>
      </w:pPr>
      <w:r>
        <w:rPr/>
      </w:r>
    </w:p>
    <w:p>
      <w:pPr>
        <w:pStyle w:val="Normal"/>
        <w:spacing w:lineRule="auto" w:line="360"/>
        <w:rPr>
          <w:b/>
          <w:b/>
          <w:sz w:val="24"/>
        </w:rPr>
      </w:pPr>
      <w:r>
        <w:rPr>
          <w:b/>
          <w:sz w:val="24"/>
        </w:rPr>
      </w:r>
    </w:p>
    <w:p>
      <w:pPr>
        <w:pStyle w:val="Normal"/>
        <w:spacing w:lineRule="auto" w:line="360"/>
        <w:rPr>
          <w:b/>
          <w:b/>
          <w:sz w:val="24"/>
        </w:rPr>
      </w:pPr>
      <w:r>
        <w:rPr>
          <w:b/>
          <w:sz w:val="24"/>
        </w:rPr>
        <w:t>Hoofdstuk 3 De jurisprudentie van de Centrale Raad van Beroep tot aan 11 juli 2008</w:t>
      </w:r>
    </w:p>
    <w:p>
      <w:pPr>
        <w:pStyle w:val="Normal"/>
        <w:spacing w:lineRule="auto" w:line="360"/>
        <w:rPr>
          <w:b/>
          <w:b/>
          <w:sz w:val="24"/>
        </w:rPr>
      </w:pPr>
      <w:r>
        <w:rPr>
          <w:b/>
          <w:sz w:val="24"/>
        </w:rPr>
      </w:r>
    </w:p>
    <w:p>
      <w:pPr>
        <w:pStyle w:val="Normal"/>
        <w:spacing w:lineRule="auto" w:line="360"/>
        <w:rPr>
          <w:b/>
          <w:b/>
          <w:sz w:val="24"/>
        </w:rPr>
      </w:pPr>
      <w:r>
        <w:rPr>
          <w:b/>
          <w:sz w:val="24"/>
        </w:rPr>
        <w:t>3.1 Inleiding</w:t>
      </w:r>
    </w:p>
    <w:p>
      <w:pPr>
        <w:pStyle w:val="Normal"/>
        <w:spacing w:lineRule="auto" w:line="360"/>
        <w:ind w:firstLine="708"/>
        <w:rPr>
          <w:color w:val="FF0000"/>
          <w:sz w:val="24"/>
        </w:rPr>
      </w:pPr>
      <w:r>
        <w:rPr>
          <w:sz w:val="24"/>
        </w:rPr>
        <w:t xml:space="preserve">In het voorgaande hoofdstuk heb ik laten zien dat vanaf eind jaren ’70 het Europees Hof voor de Rechten van de Mens het sociale zekerheidsrecht onder het bereik van artikel 6 van het Europees Verdrag voor de Rechten van de Mens bracht; vanaf het midden van de jaren ’90 bestond er geen enkele twijfel meer over. Gaandeweg werd ook steeds duidelijker welke gevolgen aan een overschrijding van de redelijke termijn moesten worden verbonden. In dit hoofdstuk bekijk ik in hoeverre de jurisprudentie van de Centrale Raad van Beroep hieraan tegemoet komt. Ik volg hierbij de volgorde van hoofdstuk 2 om de vergelijking te vergemakkelijken. Uit deze analyse zal blijken dat de Centrale Raad van Beroep de criteria uit Straatsburg aardig in het vizier heeft. Het feit dat in de zomer van 2008 het roer omging, suggereert echter dat er wat mankeerde aan de gang van zaken tot dat moment. Ik hoop dat te ontdekken om daarna in hoofdstuk 4 de jurisprudentie vanaf 11 juli 2008 te bekijken. </w:t>
      </w:r>
    </w:p>
    <w:p>
      <w:pPr>
        <w:pStyle w:val="Normal"/>
        <w:spacing w:lineRule="auto" w:line="360"/>
        <w:rPr>
          <w:color w:val="FF0000"/>
          <w:sz w:val="24"/>
        </w:rPr>
      </w:pPr>
      <w:r>
        <w:rPr>
          <w:color w:val="FF0000"/>
          <w:sz w:val="24"/>
        </w:rPr>
      </w:r>
    </w:p>
    <w:p>
      <w:pPr>
        <w:pStyle w:val="Normal"/>
        <w:spacing w:lineRule="auto" w:line="360"/>
        <w:rPr>
          <w:b/>
          <w:b/>
          <w:sz w:val="24"/>
        </w:rPr>
      </w:pPr>
      <w:r>
        <w:rPr>
          <w:b/>
          <w:sz w:val="24"/>
        </w:rPr>
        <w:t xml:space="preserve">3.2 Strekt artikel 6 EVRM zich ook uit over het sociale zekerheidsrecht? </w:t>
      </w:r>
    </w:p>
    <w:p>
      <w:pPr>
        <w:pStyle w:val="Normal"/>
        <w:spacing w:lineRule="auto" w:line="360"/>
        <w:rPr/>
      </w:pPr>
      <w:r>
        <w:rPr>
          <w:sz w:val="24"/>
        </w:rPr>
        <w:tab/>
        <w:t>In paragraaf 2.2 heb ik laten zien dat het EHRM gaandeweg de reikwijdte van artikel 6 EVRM uitbreidde. Na het strafrecht en het burgerlijk recht moest ook het bestuursrecht er aan geloven en meer in het bijzonder ook het sociale zekerheidsrecht. Een gestage ontwikkeling die niet te stuiten was, al gaf de Centrale Raad van Beroep zich niet zo snel gewonnen. Dat is ook niet zo verwonderlijk want bij de ratificatie van het EVRM was de regering van mening dat het complex regelingen van de Nederlandse wet, zowel van strafrechtelijke als van andere aard voldoende waarborgen biedt dat deze beginselen in ons land eerbiediging zullen vinden</w:t>
      </w:r>
      <w:r>
        <w:rPr>
          <w:rStyle w:val="FootnoteCharacters"/>
          <w:rStyle w:val="FootnoteAnchor"/>
          <w:sz w:val="24"/>
        </w:rPr>
        <w:footnoteReference w:id="59"/>
      </w:r>
      <w:r>
        <w:rPr>
          <w:sz w:val="24"/>
        </w:rPr>
        <w:t>. Tot in het begin van de jaren ’90 van de vorige eeuw omzeilde de Raad de vraag of een sociaal zekerheidsrecht ook een burgerlijk recht als bedoeld in artikel 6 EVRM was. De toepasselijkheid werd met regelmaat “daar” gelaten</w:t>
      </w:r>
      <w:r>
        <w:rPr>
          <w:rStyle w:val="FootnoteCharacters"/>
          <w:rStyle w:val="FootnoteAnchor"/>
          <w:sz w:val="24"/>
        </w:rPr>
        <w:footnoteReference w:id="60"/>
      </w:r>
      <w:r>
        <w:rPr>
          <w:sz w:val="24"/>
        </w:rPr>
        <w:t>. Een voorbeeld is te vinden in een uitspraak op 3 april 1990</w:t>
      </w:r>
      <w:r>
        <w:rPr>
          <w:rStyle w:val="FootnoteCharacters"/>
          <w:rStyle w:val="FootnoteAnchor"/>
          <w:sz w:val="24"/>
        </w:rPr>
        <w:footnoteReference w:id="61"/>
      </w:r>
      <w:r>
        <w:rPr>
          <w:sz w:val="24"/>
        </w:rPr>
        <w:t xml:space="preserve"> waar het bestuur geen voor beroep vatbare beslissing wilde afgeven omdat betrokkene onredelijk laat om die beslissing zou hebben verzocht. Werd hiermee de toegang tot de rechter belemmerd? De Raad beoordeelde het geschil aan de hand van algemene rechtsbeginselen en had artikel 6 EVRM dus niet nodig. En als de Raad de toepasselijkheid niet “daar” liet, dan liet zij die wel “in het midden”. Bijvoorbeeld op 9 oktober 2000</w:t>
      </w:r>
      <w:r>
        <w:rPr>
          <w:rStyle w:val="FootnoteCharacters"/>
          <w:rStyle w:val="FootnoteAnchor"/>
          <w:sz w:val="24"/>
        </w:rPr>
        <w:footnoteReference w:id="62"/>
      </w:r>
      <w:r>
        <w:rPr>
          <w:sz w:val="24"/>
        </w:rPr>
        <w:t>, een half jaar na het voorbeeld van zojuist, waar de Raad opmerkt dat de redelijke termijn uit artikel 6 EVRM in ieder geval niet ziet op de fase die aan de rechter voorafgaat en dus hoeft hij ook niet te beoordelen of het hier om een burgerlijk recht gaat. Als de Raad al inging op de toepasselijkheid van artikel 6 EVRM deed hij dat indirect door te stellen dat de waarborgen uit artikel 6 EVRM voldoende verwerkt waren in de Beroepswet</w:t>
      </w:r>
      <w:r>
        <w:rPr>
          <w:rStyle w:val="FootnoteCharacters"/>
          <w:rStyle w:val="FootnoteAnchor"/>
          <w:sz w:val="24"/>
        </w:rPr>
        <w:footnoteReference w:id="63"/>
      </w:r>
      <w:r>
        <w:rPr>
          <w:sz w:val="24"/>
        </w:rPr>
        <w:t>. Maar na het arrest Schouten en Meldrum</w:t>
      </w:r>
      <w:r>
        <w:rPr>
          <w:rStyle w:val="FootnoteCharacters"/>
          <w:rStyle w:val="FootnoteAnchor"/>
          <w:sz w:val="24"/>
        </w:rPr>
        <w:footnoteReference w:id="64"/>
      </w:r>
      <w:r>
        <w:rPr>
          <w:sz w:val="24"/>
        </w:rPr>
        <w:t xml:space="preserve"> in 1994 kon de Raad er niet meer omheen en sinds 1995 wordt er in uitspraken dan ook gewoon verwezen naar artikel 6 EVRM</w:t>
      </w:r>
      <w:r>
        <w:rPr>
          <w:rStyle w:val="FootnoteCharacters"/>
          <w:rStyle w:val="FootnoteAnchor"/>
          <w:sz w:val="24"/>
        </w:rPr>
        <w:footnoteReference w:id="65"/>
      </w:r>
      <w:r>
        <w:rPr>
          <w:sz w:val="24"/>
        </w:rPr>
        <w:t>. Sinds 1 januari 1994 is in Nederland de Algemene wet bestuursrecht ingevoerd en misschien was dat voor de Raad een mooie gelegenheid om wat toeschietelijker te worden. Een mooi voorbeeld is een uitspraak van 4 mei 1995</w:t>
      </w:r>
      <w:r>
        <w:rPr>
          <w:rStyle w:val="FootnoteCharacters"/>
          <w:rStyle w:val="FootnoteAnchor"/>
          <w:sz w:val="24"/>
        </w:rPr>
        <w:footnoteReference w:id="66"/>
      </w:r>
      <w:r>
        <w:rPr>
          <w:sz w:val="24"/>
        </w:rPr>
        <w:t xml:space="preserve"> waarin de Raad constateert dat het afgeven van een voor beroep vatbare beslissing na 22 maanden in strijd is met artikel 6 EVRM. Maar omdat betrokkene slechts één maal heeft gerappelleerd, worden er geen gevolgen aan verbonden. Uit bovenstaande blijkt dat het allemaal niet van harte en zeker niet vanzelf ging. Het brengt Heerma van Voss in 2000 tot de slotsom dat de Raad zich steeds zeer voorzichtig heeft opgesteld en bepaald geen vooruitstrevende toepasser van het EVRM kan worden genoemd</w:t>
      </w:r>
      <w:r>
        <w:rPr>
          <w:rStyle w:val="FootnoteCharacters"/>
          <w:rStyle w:val="FootnoteAnchor"/>
          <w:sz w:val="24"/>
        </w:rPr>
        <w:footnoteReference w:id="67"/>
      </w:r>
      <w:r>
        <w:rPr>
          <w:sz w:val="24"/>
        </w:rPr>
        <w:t xml:space="preserve">.  Slechts node werd aanvaard dat artikel 6 EVRM ook binnen de sociale zekerheid van toepassing is. </w:t>
      </w:r>
    </w:p>
    <w:p>
      <w:pPr>
        <w:pStyle w:val="Normal"/>
        <w:spacing w:lineRule="auto" w:line="360"/>
        <w:rPr>
          <w:sz w:val="24"/>
        </w:rPr>
      </w:pPr>
      <w:r>
        <w:rPr>
          <w:sz w:val="24"/>
        </w:rPr>
      </w:r>
    </w:p>
    <w:p>
      <w:pPr>
        <w:pStyle w:val="Normal"/>
        <w:spacing w:lineRule="auto" w:line="360"/>
        <w:rPr>
          <w:b/>
          <w:b/>
          <w:sz w:val="24"/>
        </w:rPr>
      </w:pPr>
      <w:r>
        <w:rPr>
          <w:b/>
          <w:sz w:val="24"/>
        </w:rPr>
        <w:t>3.3 Hoe wordt het recht op behandeling binnen een redelijke termijn gewaarborgd?</w:t>
      </w:r>
    </w:p>
    <w:p>
      <w:pPr>
        <w:pStyle w:val="Normal"/>
        <w:spacing w:lineRule="auto" w:line="360"/>
        <w:ind w:firstLine="708"/>
        <w:rPr>
          <w:sz w:val="24"/>
        </w:rPr>
      </w:pPr>
      <w:r>
        <w:rPr>
          <w:sz w:val="24"/>
        </w:rPr>
        <w:t>In deze scriptie richt ik mij op het sociale zekerheidsrecht en dan in het bijzonder op beslissingen betreffende burgerlijke rechten en niet inzake ‘criminal charges’. Ik roep dit nog even in de herinnering omdat het wezenlijk is voor de gevolgen die aan een overschrijding van de redelijke termijn kunnen worden verbonden. Brenninkmeijer</w:t>
      </w:r>
      <w:r>
        <w:rPr>
          <w:rStyle w:val="FootnoteCharacters"/>
          <w:rStyle w:val="FootnoteAnchor"/>
          <w:sz w:val="24"/>
        </w:rPr>
        <w:footnoteReference w:id="68"/>
      </w:r>
      <w:r>
        <w:rPr>
          <w:sz w:val="24"/>
        </w:rPr>
        <w:t xml:space="preserve"> schreef al in 1991 dat zo’n overschrijding wanneer het gaat om burgerlijke rechten niet bepalend kan zijn voor de materiële rechtsverhouding. De Raad denkt er ook zo over en voor een voorbeeld grijp ik terug op de uitspraak van 4 mei 1995 uit de vorige paragraaf, waar het om een terugvordering en een sanctie gaat</w:t>
      </w:r>
      <w:r>
        <w:rPr>
          <w:rStyle w:val="FootnoteCharacters"/>
          <w:rStyle w:val="FootnoteAnchor"/>
          <w:sz w:val="24"/>
        </w:rPr>
        <w:footnoteReference w:id="69"/>
      </w:r>
      <w:r>
        <w:rPr>
          <w:sz w:val="24"/>
        </w:rPr>
        <w:t>. De Raad overwoog het volgende: “De Raad is voorts, evenals de eerste rechter, van oordeel dat het beroep dat eisers gemachtigde heeft gedaan op overschrijding van de redelijke termijn door de eerste rechter reeds hierom moet falen, omdat die overschrijding, wat daar verder ook van zij, er niet toe kan leiden dat een bestuursorgaan als gedaagde zijn</w:t>
      </w:r>
      <w:r>
        <w:rPr>
          <w:i/>
          <w:sz w:val="24"/>
        </w:rPr>
        <w:t xml:space="preserve"> </w:t>
      </w:r>
      <w:r>
        <w:rPr>
          <w:sz w:val="24"/>
        </w:rPr>
        <w:t>bevoegdheid om een sanctie op te leggen of tot terugvordering over te gaan geheel of gedeeltelijk teloor ziet gaan”. Er moet dan ook gezocht worden naar een oplossing buiten de materiële rechtsverhouding. Maar de Raad lijkt daartoe niet erg genegen: “Wat betreft de ernst van de onderhavige termijnoverschrijding acht de Raad van belang dat de gemachtigde van eiser ter terechtzitting desgevraagd heeft meegedeeld dat eiser in geen enkel opzicht procedureel of financieel nadeel heeft geleden door het lange uitblijven van de bestreden beslissing, maar dat hij enkel immaterieel nadeel heeft ondervonden in de vorm van onzekerheid over de inhoud van de uiteindelijke beslissing</w:t>
      </w:r>
      <w:r>
        <w:rPr>
          <w:rStyle w:val="FootnoteCharacters"/>
          <w:rStyle w:val="FootnoteAnchor"/>
          <w:sz w:val="24"/>
        </w:rPr>
        <w:footnoteReference w:id="70"/>
      </w:r>
      <w:r>
        <w:rPr>
          <w:sz w:val="24"/>
        </w:rPr>
        <w:t>”. Materiële schade is er niet en de immateriële is niet zo erg (enkel immateriële schade in de vorm van onzekerheid). Dat de Raad geen compensatie biedt, wekt dan ook geen verassing. Gelet op het feit dat eiser slechts één keer heeft gerappelleerd toen de voor beroep vatbare beslissing uitbleef en gelet op het feit dat eiser een miniem (rente)voordeel had bij het pas later instellen van een terugvordering is er voldoende aanleiding om te stellen dat eiser geen immaterieel nadeel had geleden. De Raad noemt hier enkele criteria, te weten het procesgedrag en het belang van eiser en eerder in de uitspraak noemde hij ook al ‘enige complexiteit’.</w:t>
      </w:r>
      <w:r>
        <w:rPr>
          <w:color w:val="FF0000"/>
          <w:sz w:val="24"/>
        </w:rPr>
        <w:t xml:space="preserve"> </w:t>
      </w:r>
    </w:p>
    <w:p>
      <w:pPr>
        <w:pStyle w:val="Normal"/>
        <w:spacing w:lineRule="auto" w:line="360"/>
        <w:rPr>
          <w:sz w:val="24"/>
        </w:rPr>
      </w:pPr>
      <w:r>
        <w:rPr>
          <w:sz w:val="24"/>
        </w:rPr>
        <w:t>Deze uitkomst is exemplarisch. De Raad is zeer terughoudend met het vaststellen van een overschrijding van de redelijke termijn om over het verbinden van gevolgen daaraan nog maar te zwijgen. Bij materiële schade is die kans wat groter dan bij immateriële schade, maar in beide gevallen handelt de Raad de zaak niet verder af omdat de civiele rechter aangewezen is om een schadevergoeding vast te stellen. Het recht is gewaarborgd, maar in een andere procedure.</w:t>
        <w:tab/>
      </w:r>
    </w:p>
    <w:p>
      <w:pPr>
        <w:pStyle w:val="Normal"/>
        <w:spacing w:lineRule="auto" w:line="360"/>
        <w:rPr>
          <w:sz w:val="24"/>
        </w:rPr>
      </w:pPr>
      <w:r>
        <w:rPr>
          <w:sz w:val="24"/>
        </w:rPr>
      </w:r>
    </w:p>
    <w:p>
      <w:pPr>
        <w:pStyle w:val="Normal"/>
        <w:spacing w:lineRule="auto" w:line="360"/>
        <w:rPr>
          <w:b/>
          <w:b/>
          <w:sz w:val="24"/>
        </w:rPr>
      </w:pPr>
      <w:r>
        <w:rPr>
          <w:b/>
          <w:sz w:val="24"/>
        </w:rPr>
        <w:t>3.4 Welke schade moet vergoed worden?</w:t>
      </w:r>
    </w:p>
    <w:p>
      <w:pPr>
        <w:pStyle w:val="Normal"/>
        <w:spacing w:lineRule="auto" w:line="360"/>
        <w:ind w:firstLine="708"/>
        <w:rPr/>
      </w:pPr>
      <w:r>
        <w:rPr>
          <w:sz w:val="24"/>
        </w:rPr>
        <w:t>Deze paragraaf behoeft niet veel bespreking. De Raad sluit aan bij de voorwaarden als genoemd in de gelijknamige paragraaf in hoofdstuk 2. De immateriële schade veroorzaakt door spanning en frustratie (uit het arrest Pizzati) komt voor vergoeding in aanmerking. Maar zoals in paragraaf 2.4 al is opgemerkt, is tegenbewijs mogelijk. Een goed voorbeeld daarvan is te vinden in de uitspraak van 24 februari 2006</w:t>
      </w:r>
      <w:r>
        <w:rPr>
          <w:rStyle w:val="FootnoteCharacters"/>
          <w:rStyle w:val="FootnoteAnchor"/>
          <w:sz w:val="24"/>
        </w:rPr>
        <w:footnoteReference w:id="71"/>
      </w:r>
      <w:r>
        <w:rPr>
          <w:sz w:val="24"/>
        </w:rPr>
        <w:t>. De totale procedure besloeg ruim zeven jaar en de Raad merkt dan ook op dat de redelijke termijn is overschreden. Niettemin ziet de Raad geen aanleiding voor vergoeding van de vertraging in het bestuurlijk traject omdat appellant nadrukkelijk heeft uitgesproken dat zijn frustratie zit in de wijze waarop het UWV zijn uitkeringsrechten heeft beoordeeld. Van frustratie door de lange duur is niet gebleken. Mijns inziens balanceert de Raad hier op het randje; hij laat de fictie uit het arrest Pizzati wel erg gemakkelijk varen. Het zou redelijker zijn geweest om aan te nemen dat er én frustratie is ontstaan door de lange duur én frustratie door de handelwijze van het UWV. Zeker wanneer ik dat vergelijk met recente jurisprudentie van de Afdeling Bestuursrechtspraak van de Raad van State (ABRvS) waarin is gebleken dat zelfs rechtspersonen spanning en frustratie kunnen ondergaan</w:t>
      </w:r>
      <w:r>
        <w:rPr>
          <w:rStyle w:val="FootnoteCharacters"/>
          <w:rStyle w:val="FootnoteAnchor"/>
          <w:sz w:val="24"/>
        </w:rPr>
        <w:footnoteReference w:id="72"/>
      </w:r>
      <w:r>
        <w:rPr>
          <w:sz w:val="24"/>
        </w:rPr>
        <w:t>. Maar de grootste ‘fout’ ligt natuurlijk bij de gemachtigde. Hij wilde waarschijnlijk zo graag de in zijn ogen aperte onjuistheid van het inhoudelijke besluit van het UWV aan de kaak stellen in de hoop op een inhoudelijk gunstig besluit dat hij vergat te melden dat er ook frustratie was ontstaan door de trage behandeling. Ook de gemachtigde die alleen een vergoeding vroeg voor het geval het beroep gegrond verklaard zou worden, kreeg nul op het rekest</w:t>
      </w:r>
      <w:r>
        <w:rPr>
          <w:rStyle w:val="FootnoteCharacters"/>
          <w:rStyle w:val="FootnoteAnchor"/>
          <w:sz w:val="24"/>
        </w:rPr>
        <w:footnoteReference w:id="73"/>
      </w:r>
      <w:r>
        <w:rPr>
          <w:sz w:val="24"/>
        </w:rPr>
        <w:t xml:space="preserve">. Zou daar geen spanning en frustratie zijn geweest? De frustratie over de lange duur is bij een beroep dat inhoudelijk geen doel treft misschien nog wel groter dan bij een gegrond beroep. </w:t>
      </w:r>
    </w:p>
    <w:p>
      <w:pPr>
        <w:pStyle w:val="Normal"/>
        <w:spacing w:lineRule="auto" w:line="360"/>
        <w:rPr/>
      </w:pPr>
      <w:r>
        <w:rPr>
          <w:sz w:val="24"/>
        </w:rPr>
        <w:t>De conclusie van deze paragraaf is dat je eenvoudigweg moet stellen dat je spanning en frustratie ondervindt; die stelling wordt altijd gehonoreerd. Ik voeg daar nog aan toe dat je zekerheidshalve bij de Raad ook om vergoeding van de schade moet verzoeken. De appellant die alleen stelde dat de redelijke termijn van artikel 6 EVRM was overschreden, en een verzoek om schadevergoeding achterwege liet, werd afgescheept met de constatering dat hij daarin gelijk had</w:t>
      </w:r>
      <w:r>
        <w:rPr>
          <w:rStyle w:val="FootnoteCharacters"/>
          <w:rStyle w:val="FootnoteAnchor"/>
          <w:sz w:val="24"/>
        </w:rPr>
        <w:footnoteReference w:id="74"/>
      </w:r>
      <w:r>
        <w:rPr>
          <w:sz w:val="24"/>
        </w:rPr>
        <w:t xml:space="preserve">. </w:t>
      </w:r>
    </w:p>
    <w:p>
      <w:pPr>
        <w:pStyle w:val="Normal"/>
        <w:spacing w:lineRule="auto" w:line="360"/>
        <w:ind w:firstLine="708"/>
        <w:rPr>
          <w:sz w:val="24"/>
        </w:rPr>
      </w:pPr>
      <w:r>
        <w:rPr>
          <w:sz w:val="24"/>
        </w:rPr>
      </w:r>
    </w:p>
    <w:p>
      <w:pPr>
        <w:pStyle w:val="Normal"/>
        <w:spacing w:lineRule="auto" w:line="360"/>
        <w:rPr>
          <w:sz w:val="24"/>
        </w:rPr>
      </w:pPr>
      <w:r>
        <w:rPr>
          <w:b/>
          <w:sz w:val="24"/>
        </w:rPr>
        <w:t>3.5 Hoe veel schade moet vergoed worden?</w:t>
      </w:r>
    </w:p>
    <w:p>
      <w:pPr>
        <w:pStyle w:val="Normal"/>
        <w:spacing w:lineRule="auto" w:line="360"/>
        <w:ind w:firstLine="708"/>
        <w:rPr>
          <w:b/>
          <w:b/>
          <w:sz w:val="24"/>
        </w:rPr>
      </w:pPr>
      <w:r>
        <w:rPr>
          <w:sz w:val="24"/>
        </w:rPr>
        <w:t>Tot aan 2003, 2004 kende de Raad nooit vergoedingen toe. Wanneer de Raad al constateerde dat de redelijke termijn was overschreden, verwees de Raad door naar de burgerlijke rechter om een eventuele schadevergoeding te krijgen. Het woord ‘doorverwijzen’ laat onverlet dat de burger zelf actie moet ondernemen en een nieuwe procedure moet starten. In 2003 en 2004 stelde de Raad de koers tot twee maal toe bij (waarover in paragraaf 3.9 en 3.10 meer) en ik zou de jurisprudentie sindsdien kunnen analyseren. Hoe hoog is de vergoeding die de Raad toekent? Ik volsta nu echter met de ontboezeming dat we deze vraag tijdens mijn werkzaamheden bij het UWV</w:t>
      </w:r>
      <w:r>
        <w:rPr>
          <w:rStyle w:val="FootnoteCharacters"/>
          <w:rStyle w:val="FootnoteAnchor"/>
          <w:sz w:val="24"/>
        </w:rPr>
        <w:footnoteReference w:id="75"/>
      </w:r>
      <w:r>
        <w:rPr>
          <w:sz w:val="24"/>
        </w:rPr>
        <w:t xml:space="preserve"> aanvankelijk niet wisten te beantwoorden. De logica van de Raad viel niet na te rekenen.</w:t>
      </w:r>
      <w:r>
        <w:rPr>
          <w:rStyle w:val="FootnoteCharacters"/>
          <w:rStyle w:val="FootnoteAnchor"/>
          <w:sz w:val="24"/>
        </w:rPr>
        <w:footnoteReference w:id="76"/>
      </w:r>
      <w:r>
        <w:rPr>
          <w:sz w:val="24"/>
        </w:rPr>
        <w:t xml:space="preserve"> Bij het UWV zochten we zo goed mogelijk aansluiting en hanteerden we een richtlijn van € 60 per maand voor de duur van de procedure</w:t>
      </w:r>
      <w:r>
        <w:rPr>
          <w:rStyle w:val="FootnoteCharacters"/>
          <w:rStyle w:val="FootnoteAnchor"/>
          <w:sz w:val="24"/>
        </w:rPr>
        <w:footnoteReference w:id="77"/>
      </w:r>
      <w:r>
        <w:rPr>
          <w:sz w:val="24"/>
        </w:rPr>
        <w:t>. Nadat ik in januari 2008 bij de Raad de vraag kreeg of ik wist dat dit niet in overeenstemming was met zijn lijn en die vraag ontkennend beantwoorde kreeg ik een uiteenzetting. De Raad bleek € 500 per half jaar overschrijding te vergoeden.</w:t>
      </w:r>
    </w:p>
    <w:p>
      <w:pPr>
        <w:pStyle w:val="Normal"/>
        <w:spacing w:lineRule="auto" w:line="360"/>
        <w:rPr>
          <w:b/>
          <w:b/>
          <w:sz w:val="24"/>
        </w:rPr>
      </w:pPr>
      <w:r>
        <w:rPr>
          <w:b/>
          <w:sz w:val="24"/>
        </w:rPr>
      </w:r>
    </w:p>
    <w:p>
      <w:pPr>
        <w:pStyle w:val="Normal"/>
        <w:spacing w:lineRule="auto" w:line="360"/>
        <w:rPr>
          <w:b/>
          <w:b/>
          <w:sz w:val="24"/>
        </w:rPr>
      </w:pPr>
      <w:r>
        <w:rPr>
          <w:b/>
          <w:sz w:val="24"/>
        </w:rPr>
        <w:t>3.6 Wanneer is de redelijke termijn overschreden? Wat is een redelijke duur?</w:t>
      </w:r>
    </w:p>
    <w:p>
      <w:pPr>
        <w:pStyle w:val="Normal"/>
        <w:spacing w:lineRule="auto" w:line="360"/>
        <w:ind w:firstLine="708"/>
        <w:rPr/>
      </w:pPr>
      <w:r>
        <w:rPr>
          <w:sz w:val="24"/>
        </w:rPr>
        <w:t>In paragraaf 2.6 beantwoordde ik deze vraag aan de hand van arresten van het EHRM en stond ik stil bij de criteria die een rol spelen. Wanneer ik kijk naar de jurisprudentie van de Raad is er geen vuiltje aan de lucht en ik volsta dan ook met de conclusie die Widdershoven en Bok</w:t>
      </w:r>
      <w:r>
        <w:rPr>
          <w:rStyle w:val="FootnoteCharacters"/>
          <w:rStyle w:val="FootnoteAnchor"/>
          <w:sz w:val="24"/>
        </w:rPr>
        <w:footnoteReference w:id="78"/>
      </w:r>
      <w:r>
        <w:rPr>
          <w:sz w:val="24"/>
        </w:rPr>
        <w:t xml:space="preserve"> trekken in 1998. Deze conclusie komt er op neer dat de criteria die het EHRM hanteert, terugkomen in de Nederlandse rechtspraak. Ik geef één voorbeeld en gebruik daarvoor de in dit hoofdstuk al meerdere malen genoemde uitspraak van 4 mei 1995</w:t>
      </w:r>
      <w:r>
        <w:rPr>
          <w:rStyle w:val="FootnoteCharacters"/>
          <w:rStyle w:val="FootnoteAnchor"/>
          <w:sz w:val="24"/>
        </w:rPr>
        <w:footnoteReference w:id="79"/>
      </w:r>
      <w:r>
        <w:rPr>
          <w:sz w:val="24"/>
        </w:rPr>
        <w:t>. De Raad noemt drie van de vier criteria expliciet. Als eerste noemt de Raad het gedrag van eiser, hij had slechts één keer gerappelleerd. Dat roept de vraag op in hoeverre op eiser de plicht rust om de procedure zo veel als mogelijk te versnellen. Jansen is van mening dat de eiser die plicht niet heeft, maar dat aandringen van zijn kant de noodzaak van een snelle behandeling duidelijk maakt en sneller tot het oordeel zal leiden dat de redelijke termijn is overschreden</w:t>
      </w:r>
      <w:r>
        <w:rPr>
          <w:rStyle w:val="FootnoteCharacters"/>
          <w:rStyle w:val="FootnoteAnchor"/>
          <w:sz w:val="24"/>
        </w:rPr>
        <w:footnoteReference w:id="80"/>
      </w:r>
      <w:r>
        <w:rPr>
          <w:sz w:val="24"/>
        </w:rPr>
        <w:t>.</w:t>
      </w:r>
      <w:r>
        <w:rPr>
          <w:color w:val="FF0000"/>
          <w:sz w:val="24"/>
        </w:rPr>
        <w:t xml:space="preserve"> </w:t>
      </w:r>
      <w:r>
        <w:rPr>
          <w:sz w:val="24"/>
        </w:rPr>
        <w:t>Verder hanteert de Raad in genoemde uitspraak het criterium van het belang en omdat eiser zelfs belang had bij een trage afhandeling door het bestuur, was er voor een vergoeding van immateriële schade geen plaats. Ten slotte noemt de Raad ook het criterium van de complexiteit zoals ik in paragraaf 3.3 al heb laten zien. Wat wel opvalt is dat het vierde criterium, de wijze waarop het bestuur of de rechter de zaak behandelen, niet wordt genoemd. Misschien is dat wel het belangrijkste criterium; ik denk terug aan hetgeen ik hierover in paragraaf 2.6 al heb opgemerkt.</w:t>
      </w:r>
    </w:p>
    <w:p>
      <w:pPr>
        <w:pStyle w:val="Normal"/>
        <w:spacing w:lineRule="auto" w:line="360"/>
        <w:ind w:firstLine="708"/>
        <w:rPr>
          <w:sz w:val="24"/>
        </w:rPr>
      </w:pPr>
      <w:r>
        <w:rPr>
          <w:sz w:val="24"/>
        </w:rPr>
        <w:t xml:space="preserve"> </w:t>
      </w:r>
    </w:p>
    <w:p>
      <w:pPr>
        <w:pStyle w:val="Normal"/>
        <w:spacing w:lineRule="auto" w:line="360"/>
        <w:rPr>
          <w:b/>
          <w:b/>
          <w:sz w:val="24"/>
        </w:rPr>
      </w:pPr>
      <w:r>
        <w:rPr>
          <w:b/>
          <w:sz w:val="24"/>
        </w:rPr>
        <w:t xml:space="preserve">3.7 Wat zijn het begin- en eindpunt van de redelijke termijn? </w:t>
      </w:r>
    </w:p>
    <w:p>
      <w:pPr>
        <w:pStyle w:val="Normal"/>
        <w:spacing w:lineRule="auto" w:line="360"/>
        <w:ind w:firstLine="708"/>
        <w:rPr/>
      </w:pPr>
      <w:r>
        <w:rPr>
          <w:sz w:val="24"/>
        </w:rPr>
        <w:t>Wat betreft het begin van de redelijke termijn wordt zonder uitzondering verwezen naar het arrest König uit 1978</w:t>
      </w:r>
      <w:r>
        <w:rPr>
          <w:rStyle w:val="FootnoteCharacters"/>
          <w:rStyle w:val="FootnoteAnchor"/>
          <w:sz w:val="24"/>
        </w:rPr>
        <w:footnoteReference w:id="81"/>
      </w:r>
      <w:r>
        <w:rPr>
          <w:sz w:val="24"/>
        </w:rPr>
        <w:t>. Als hoofdlijn geldt niet het moment dat de zaak bij de rechter aanhangig wordt gemaakt, maar het moment van het indienen van een bezwaarschrift. Bok en Widdershoven spreken zelfs van een regel in de Nederlandse rechtspraak</w:t>
      </w:r>
      <w:r>
        <w:rPr>
          <w:rStyle w:val="FootnoteCharacters"/>
          <w:rStyle w:val="FootnoteAnchor"/>
          <w:sz w:val="24"/>
        </w:rPr>
        <w:footnoteReference w:id="82"/>
      </w:r>
      <w:r>
        <w:rPr>
          <w:sz w:val="24"/>
        </w:rPr>
        <w:t xml:space="preserve"> en zij geven als concreet voorbeeld een uitspraak van de Raad uit 1996</w:t>
      </w:r>
      <w:r>
        <w:rPr>
          <w:rStyle w:val="FootnoteCharacters"/>
          <w:rStyle w:val="FootnoteAnchor"/>
          <w:sz w:val="24"/>
        </w:rPr>
        <w:footnoteReference w:id="83"/>
      </w:r>
      <w:r>
        <w:rPr>
          <w:sz w:val="24"/>
        </w:rPr>
        <w:t>. Jansen komt in zijn beschouwing over de dies a quo, de  aanvangsdatum, tot de slotsom dat de bestuurlijke voorprocedure, doorgaans de bezwaarprocedure, ook onder het verbod van onredelijke inertie valt</w:t>
      </w:r>
      <w:r>
        <w:rPr>
          <w:rStyle w:val="FootnoteCharacters"/>
          <w:rStyle w:val="FootnoteAnchor"/>
          <w:sz w:val="24"/>
        </w:rPr>
        <w:footnoteReference w:id="84"/>
      </w:r>
      <w:r>
        <w:rPr>
          <w:sz w:val="24"/>
        </w:rPr>
        <w:t xml:space="preserve">. </w:t>
      </w:r>
    </w:p>
    <w:p>
      <w:pPr>
        <w:pStyle w:val="Normal"/>
        <w:spacing w:lineRule="auto" w:line="360"/>
        <w:rPr>
          <w:sz w:val="24"/>
        </w:rPr>
      </w:pPr>
      <w:r>
        <w:rPr>
          <w:sz w:val="24"/>
        </w:rPr>
      </w:r>
    </w:p>
    <w:p>
      <w:pPr>
        <w:pStyle w:val="Normal"/>
        <w:spacing w:lineRule="auto" w:line="360"/>
        <w:rPr/>
      </w:pPr>
      <w:r>
        <w:rPr>
          <w:sz w:val="24"/>
        </w:rPr>
        <w:t>Over het eindpunt van de redelijke termijn, de dies ad quem, bestaat ook overeenstemming. Bok en Widdershoven</w:t>
      </w:r>
      <w:r>
        <w:rPr>
          <w:rStyle w:val="FootnoteCharacters"/>
          <w:rStyle w:val="FootnoteAnchor"/>
          <w:sz w:val="24"/>
        </w:rPr>
        <w:footnoteReference w:id="85"/>
      </w:r>
      <w:r>
        <w:rPr>
          <w:sz w:val="24"/>
        </w:rPr>
        <w:t xml:space="preserve"> noemen het moment waarop de rechtspositie van de betrokkene definitief is vastgesteld en Jansen</w:t>
      </w:r>
      <w:r>
        <w:rPr>
          <w:rStyle w:val="FootnoteCharacters"/>
          <w:rStyle w:val="FootnoteAnchor"/>
          <w:sz w:val="24"/>
        </w:rPr>
        <w:footnoteReference w:id="86"/>
      </w:r>
      <w:r>
        <w:rPr>
          <w:sz w:val="24"/>
        </w:rPr>
        <w:t xml:space="preserve"> komt tot een vergelijkbare formulering. Ik wijd hier dan ook op dit moment verder geen aandacht aan</w:t>
      </w:r>
      <w:r>
        <w:rPr>
          <w:rStyle w:val="FootnoteCharacters"/>
          <w:rStyle w:val="FootnoteAnchor"/>
          <w:sz w:val="24"/>
        </w:rPr>
        <w:footnoteReference w:id="87"/>
      </w:r>
      <w:r>
        <w:rPr>
          <w:sz w:val="24"/>
        </w:rPr>
        <w:t>.</w:t>
      </w:r>
    </w:p>
    <w:p>
      <w:pPr>
        <w:pStyle w:val="Normal"/>
        <w:spacing w:lineRule="auto" w:line="360"/>
        <w:ind w:firstLine="708"/>
        <w:rPr>
          <w:sz w:val="24"/>
        </w:rPr>
      </w:pPr>
      <w:r>
        <w:rPr>
          <w:sz w:val="24"/>
        </w:rPr>
      </w:r>
    </w:p>
    <w:p>
      <w:pPr>
        <w:pStyle w:val="Normal"/>
        <w:spacing w:lineRule="auto" w:line="360"/>
        <w:rPr>
          <w:b/>
          <w:b/>
          <w:sz w:val="24"/>
        </w:rPr>
      </w:pPr>
      <w:r>
        <w:rPr>
          <w:b/>
          <w:sz w:val="24"/>
        </w:rPr>
        <w:t>3.8 Tussenconclusie</w:t>
      </w:r>
    </w:p>
    <w:p>
      <w:pPr>
        <w:pStyle w:val="TextBodyIndent"/>
        <w:rPr/>
      </w:pPr>
      <w:r>
        <w:rPr/>
        <w:t>Wanneer ik hoofdstuk 3 tot nu toe overzie luidt de voorlopige conclusie dat de jurisprudentie van de Raad lijkt te voldoen aan de eisen die vanuit Straatsburg gesteld worden. Er is maar één probleem: er is weinig nationale jurisprudentie. Van Emmerik merkte dat al op: “De Nederlandse rechtspraktijk terzake van vergoeding van moreel nadeel wegens schending van procedurele rechten blijft vooralsnog achter bij de Straatsburgse praktijk”</w:t>
      </w:r>
      <w:r>
        <w:rPr>
          <w:rStyle w:val="FootnoteCharacters"/>
          <w:rStyle w:val="FootnoteAnchor"/>
        </w:rPr>
        <w:footnoteReference w:id="88"/>
      </w:r>
      <w:r>
        <w:rPr/>
        <w:t>. Jurisprudentie over de gevolgen van het overschrijden van de redelijke termijn is al helemaal niet te vinden, zeker niet wanneer het gaat om een overschrijding door de bestuursrechter</w:t>
      </w:r>
      <w:r>
        <w:rPr>
          <w:rStyle w:val="FootnoteCharacters"/>
          <w:rStyle w:val="FootnoteAnchor"/>
        </w:rPr>
        <w:footnoteReference w:id="89"/>
      </w:r>
      <w:r>
        <w:rPr/>
        <w:t>. De verklaring voor de weinige nationale jurisprudentie ligt voor de hand en heb ik aan het eind van paragraaf 3.3 feitelijk al gegeven. Om daadwerkelijk een schadevergoeding in handen te krijgen, was men gedwongen na de bestuursrechter ook de burgerlijke rechter te benaderen. Wie zou daar voor voelen? Deze oplossing is omslachtig en voldoet mijns inziens totaal niet aan de eis die het Europees Hof voor de Rechten van de Mens in 2000</w:t>
      </w:r>
      <w:r>
        <w:rPr>
          <w:rStyle w:val="FootnoteCharacters"/>
          <w:rStyle w:val="FootnoteAnchor"/>
        </w:rPr>
        <w:footnoteReference w:id="90"/>
      </w:r>
      <w:r>
        <w:rPr/>
        <w:t xml:space="preserve"> stelde. </w:t>
      </w:r>
    </w:p>
    <w:p>
      <w:pPr>
        <w:pStyle w:val="TextBodyIndent"/>
        <w:ind w:hanging="0"/>
        <w:rPr/>
      </w:pPr>
      <w:r>
        <w:rPr/>
        <w:t xml:space="preserve">Bovendien valt op dat het in alle besproken jurisprudentie gaat om een overschrijding van de redelijke termijn door het bestuursorgaan, voor overschrijding van de redelijke termijn door de rechter was nog geen aandacht. Dit alles lijkt mij niet effectief. De Raad heeft dat ook aangevoeld en kwam zowel in 2003 als in 2004 met een belangrijke koerswijziging. Ik bespreek die wijzigingen en bekijk of ze het knelpunt oplossen. </w:t>
      </w:r>
    </w:p>
    <w:p>
      <w:pPr>
        <w:pStyle w:val="Normal"/>
        <w:spacing w:lineRule="auto" w:line="360"/>
        <w:rPr>
          <w:sz w:val="24"/>
        </w:rPr>
      </w:pPr>
      <w:r>
        <w:rPr>
          <w:sz w:val="24"/>
        </w:rPr>
      </w:r>
    </w:p>
    <w:p>
      <w:pPr>
        <w:pStyle w:val="Normal"/>
        <w:spacing w:lineRule="auto" w:line="360"/>
        <w:rPr>
          <w:sz w:val="24"/>
        </w:rPr>
      </w:pPr>
      <w:r>
        <w:rPr>
          <w:b/>
          <w:sz w:val="24"/>
        </w:rPr>
        <w:t>3.9 De Raad stelt zelf vast dat de redelijke termijn is overschreden in de rechterlijke fase</w:t>
      </w:r>
      <w:r>
        <w:rPr>
          <w:sz w:val="24"/>
        </w:rPr>
        <w:tab/>
        <w:t>In juli 2003</w:t>
      </w:r>
      <w:r>
        <w:rPr>
          <w:rStyle w:val="FootnoteCharacters"/>
          <w:rStyle w:val="FootnoteAnchor"/>
          <w:sz w:val="24"/>
        </w:rPr>
        <w:footnoteReference w:id="91"/>
      </w:r>
      <w:r>
        <w:rPr>
          <w:sz w:val="24"/>
        </w:rPr>
        <w:t xml:space="preserve"> zette de Raad na zorgvuldige overweging een</w:t>
      </w:r>
      <w:r>
        <w:rPr/>
        <w:t xml:space="preserve"> </w:t>
      </w:r>
      <w:r>
        <w:rPr>
          <w:sz w:val="24"/>
        </w:rPr>
        <w:t>grote stap voorwaarts. Die zorgvuldigheid leid ik af uit het feit dat het hoger beroep eerst door de enkelvoudige kamer werd behandeld, maar werd verwezen naar de meervoudige kamer nadat op de zitting een beroep werd gedaan op overschrijding van de redelijke termijn als bedoeld in artikel 6 EVRM. Inhoudelijk werd de appellant in het ongelijk gesteld, het UWV had het recht op</w:t>
      </w:r>
      <w:r>
        <w:rPr/>
        <w:t xml:space="preserve"> </w:t>
      </w:r>
      <w:r>
        <w:rPr>
          <w:sz w:val="24"/>
        </w:rPr>
        <w:t>uitkering goed beoordeeld, maar de overwegingen ten aanzien van de redelijke termijn zijn erg interessant. De Raad verwijst eerst naar zijn eerdere jurisprudentie</w:t>
      </w:r>
      <w:r>
        <w:rPr>
          <w:rStyle w:val="FootnoteCharacters"/>
          <w:rStyle w:val="FootnoteAnchor"/>
          <w:sz w:val="24"/>
        </w:rPr>
        <w:footnoteReference w:id="92"/>
      </w:r>
      <w:r>
        <w:rPr>
          <w:sz w:val="24"/>
        </w:rPr>
        <w:t xml:space="preserve"> waarin hij stelde dat een overschrijding van de redelijke termijn niet kan leiden tot buitenwettelijke aanspraken en hij voegt er aan toe dat het bestuursprocesrecht zich slecht leent voor het toewijzen van een vergoeding ten laste van de Staat die immers geen partij is in de procedure. Maar - en nu komt het - onder verwijzing naar het arrest Kudla gaat de Raad toch zelf vaststellen of de redelijke termijn door de rechter is overschreden. Ik kan het niet beter zeggen dan de Raad zelf:</w:t>
      </w:r>
      <w:r>
        <w:rPr/>
        <w:t xml:space="preserve"> “</w:t>
      </w:r>
      <w:r>
        <w:rPr>
          <w:sz w:val="24"/>
        </w:rPr>
        <w:t>De Raad is thans in afwijking van zijn hierboven vermelde rechtspraak van oordeel dat de bestuursrechter dient vast te stellen of sprake is van een schending van artikel 6 van het EVRM ter zake van een gestelde overschrijding van een redelijke termijn van rechterlijke behandeling van een zaak. De Raad houdt in zoverre vast aan zijn gevormde rechtspraak dat voor de vaststelling van de gevolgen die moeten worden verbonden aan een dergelijke schending, een belanghebbende zich tot de burgerlijke rechter dient te wenden. Op deze wijze wordt buiten twijfel gesteld dat in het Nederlandse bestuursrecht een effectief rechtsmiddel in de zin van artikel 13 van het EVRM voorhanden is om vast te stellen of een redelijke behandelingstermijn door de bestuursrechter is overschreden. Bij gebreke aan een wettelijke voorziening ter zake komt echter in het Nederlandse rechtssysteem het oordeel over de beweerdelijk geleden -en door de Staat te vergoeden- schade toe aan de burgerlijke rechter”</w:t>
      </w:r>
      <w:r>
        <w:rPr>
          <w:i/>
          <w:sz w:val="24"/>
        </w:rPr>
        <w:t>.</w:t>
      </w:r>
    </w:p>
    <w:p>
      <w:pPr>
        <w:pStyle w:val="Plattetekstinspringen2"/>
        <w:ind w:hanging="0"/>
        <w:rPr/>
      </w:pPr>
      <w:r>
        <w:rPr/>
        <w:t xml:space="preserve">Vervolgens stelt de Raad vast dat de zaak in beroep zowel in eerste aanleg als in hoger beroep onnodig stil (undue delay!) heeft gelegen en mede gelet op de aard van de zaak en de proceshouding van appellant concludeert hij dat artikel 6 EVRM geschonden is. </w:t>
      </w:r>
    </w:p>
    <w:p>
      <w:pPr>
        <w:pStyle w:val="Normal"/>
        <w:spacing w:lineRule="auto" w:line="360"/>
        <w:ind w:firstLine="708"/>
        <w:rPr>
          <w:sz w:val="24"/>
        </w:rPr>
      </w:pPr>
      <w:r>
        <w:rPr>
          <w:sz w:val="24"/>
        </w:rPr>
      </w:r>
    </w:p>
    <w:p>
      <w:pPr>
        <w:pStyle w:val="Normal"/>
        <w:spacing w:lineRule="auto" w:line="360"/>
        <w:rPr>
          <w:sz w:val="24"/>
        </w:rPr>
      </w:pPr>
      <w:r>
        <w:rPr>
          <w:sz w:val="24"/>
        </w:rPr>
        <w:t xml:space="preserve">De Raad is gevoelig voor de jurisprudentie van het EHRM en onderschrijft dat de lidstaten een effectief middel moeten hebben om ‘undue delay’ tegen te gaan. Met het vaststellen van de schending door de bestuursrechter zelf is een eerste stap gezet. Om gevolgen te verbinden aan een geconstateerde schending is echter nog altijd de gang naar de burgerlijke rechter nodig, net zo goed als dat nodig is om een overschrijding van de redelijke termijn door het bestuursorgaan te laten vertalen naar klinkende munt. Een volgende stap in de goede richting werd gezet in 2004. </w:t>
      </w:r>
    </w:p>
    <w:p>
      <w:pPr>
        <w:pStyle w:val="Normal"/>
        <w:spacing w:lineRule="auto" w:line="360"/>
        <w:ind w:firstLine="708"/>
        <w:rPr>
          <w:sz w:val="24"/>
        </w:rPr>
      </w:pPr>
      <w:r>
        <w:rPr>
          <w:sz w:val="24"/>
        </w:rPr>
      </w:r>
    </w:p>
    <w:p>
      <w:pPr>
        <w:pStyle w:val="Heading2"/>
        <w:rPr/>
      </w:pPr>
      <w:r>
        <w:rPr/>
        <w:t xml:space="preserve">3.10 De Raad stelt zelf de vergoeding vast voor de overschrijding in de bestuurlijke fase </w:t>
      </w:r>
    </w:p>
    <w:p>
      <w:pPr>
        <w:pStyle w:val="Normal"/>
        <w:spacing w:lineRule="auto" w:line="360"/>
        <w:rPr/>
      </w:pPr>
      <w:r>
        <w:rPr>
          <w:sz w:val="24"/>
        </w:rPr>
        <w:tab/>
        <w:t>In december 2004 werd mijn interesse voor het onderwerp gewekt. Ik werkte toen nog bij het UWV. De juristen op het hoofdkantoor in Amsterdam vroegen onze aandacht voor een uitspraak van de Centrale Raad van Beroep met mogelijk verstrekkende gevolgen. Men beraadde zich op beleid</w:t>
      </w:r>
      <w:r>
        <w:rPr>
          <w:rStyle w:val="FootnoteCharacters"/>
          <w:rStyle w:val="FootnoteAnchor"/>
          <w:sz w:val="24"/>
        </w:rPr>
        <w:footnoteReference w:id="93"/>
      </w:r>
      <w:r>
        <w:rPr>
          <w:sz w:val="24"/>
        </w:rPr>
        <w:t>. Anders dan voorheen werd duidelijk dat een overschrijding van de redelijke termijn door een bestuursorgaan niet zonder directe gevolgen kon blijven, in tegenstelling met de gang van zaken tot dan. In de bewuste uitspraak</w:t>
      </w:r>
      <w:r>
        <w:rPr>
          <w:rStyle w:val="FootnoteCharacters"/>
          <w:rStyle w:val="FootnoteAnchor"/>
          <w:sz w:val="24"/>
        </w:rPr>
        <w:footnoteReference w:id="94"/>
      </w:r>
      <w:r>
        <w:rPr>
          <w:sz w:val="24"/>
        </w:rPr>
        <w:t xml:space="preserve"> stelde de Raad niet alleen vast dat de redelijke termijn door het bestuursorgaan was overschreden, maar besliste hij ook meteen over de gevolgen.  </w:t>
      </w:r>
    </w:p>
    <w:p>
      <w:pPr>
        <w:pStyle w:val="Normal"/>
        <w:spacing w:lineRule="auto" w:line="360"/>
        <w:rPr/>
      </w:pPr>
      <w:r>
        <w:rPr>
          <w:sz w:val="24"/>
        </w:rPr>
        <w:t>Nadat de Raad zijn beleid tot dan toe uiteengezet heeft - dat er in het kort op neer komt dat de overschrijding van de redelijke termijn bij discretionaire beslissingen tot materiële gevolgen kunnen leiden en bij gebonden beslissingen niet - vervolgt hij onder verwijzing naar het arrest Kudla, dat hij breekt met deze lijn. Een immateriële schadevergoeding is in beide gevallen, of het nu om discretionaire of gebonden beslissingen gaat, aangewezen mits voldaan is aan de eis van geleden spanning en frustratie die ik in paragraaf 2.4 aan de hand van het arrest Pizzati</w:t>
      </w:r>
      <w:r>
        <w:rPr>
          <w:rStyle w:val="FootnoteCharacters"/>
          <w:rStyle w:val="FootnoteAnchor"/>
          <w:sz w:val="24"/>
        </w:rPr>
        <w:footnoteReference w:id="95"/>
      </w:r>
      <w:r>
        <w:rPr>
          <w:sz w:val="24"/>
        </w:rPr>
        <w:t xml:space="preserve"> voor het voetlicht bracht. Ook herhaalt de Raad de criteria waaraan hij de redelijke termijn toetst zoals de ingewikkeldheid van de zaak (niet complex) en de opstelling van appellant.  Dat alles gezegd hebbende constateert de Raad dat de totale procedure een periode van ruim zeven jaar heeft beslagen waarvan het UWV ruim 2,5 jaar voor zijn rekening heeft genomen. De Raad kent daarom € 2000 toe. </w:t>
      </w:r>
    </w:p>
    <w:p>
      <w:pPr>
        <w:pStyle w:val="Normal"/>
        <w:spacing w:lineRule="auto" w:line="360"/>
        <w:rPr/>
      </w:pPr>
      <w:r>
        <w:rPr>
          <w:sz w:val="24"/>
        </w:rPr>
        <w:t>Een mooie stap voorwaarts, maar “volledigheidshalve merkt de Raad op dat hij ook thans vasthoudt aan zijn rechtspraak dat een belanghebbende zich voor de vaststelling van de gevolgen die moeten worden verbonden aan schending van een redelijke termijn bij de rechterlijke behandeling van een zaak tot de burgerlijke rechter dient te wenden.”</w:t>
      </w:r>
      <w:r>
        <w:rPr>
          <w:rStyle w:val="FootnoteCharacters"/>
          <w:rStyle w:val="FootnoteAnchor"/>
          <w:i/>
          <w:sz w:val="24"/>
        </w:rPr>
        <w:footnoteReference w:id="96"/>
      </w:r>
      <w:r>
        <w:rPr>
          <w:sz w:val="24"/>
        </w:rPr>
        <w:t xml:space="preserve"> Voor de overschrijding van de redelijke termijn door het bestuur is alles nu geregeld, maar voor rechterlijk talmen van de bestuursrechter moet nog altijd een beroep gedaan worden op de burgerlijke rechter. Het zou nog tot de zomer van 2008 duren voor hier verandering in kwam. Die jurisprudentie komt in hoofdstuk 4 aan de orde.</w:t>
      </w:r>
    </w:p>
    <w:p>
      <w:pPr>
        <w:pStyle w:val="Normal"/>
        <w:spacing w:lineRule="auto" w:line="360"/>
        <w:ind w:firstLine="708"/>
        <w:rPr>
          <w:sz w:val="24"/>
        </w:rPr>
      </w:pPr>
      <w:r>
        <w:rPr>
          <w:sz w:val="24"/>
        </w:rPr>
      </w:r>
    </w:p>
    <w:p>
      <w:pPr>
        <w:pStyle w:val="Normal"/>
        <w:spacing w:lineRule="auto" w:line="360"/>
        <w:rPr>
          <w:b/>
          <w:b/>
          <w:sz w:val="24"/>
        </w:rPr>
      </w:pPr>
      <w:r>
        <w:rPr>
          <w:b/>
          <w:sz w:val="24"/>
        </w:rPr>
        <w:t>3.11 Uitleiding hoofdstuk 3</w:t>
      </w:r>
    </w:p>
    <w:p>
      <w:pPr>
        <w:pStyle w:val="Normal"/>
        <w:spacing w:lineRule="auto" w:line="360"/>
        <w:ind w:firstLine="708"/>
        <w:rPr>
          <w:sz w:val="24"/>
        </w:rPr>
      </w:pPr>
      <w:r>
        <w:rPr>
          <w:sz w:val="24"/>
        </w:rPr>
        <w:t>In dit hoofdstuk heb ik laten zien dat de Centrale Raad van Beroep, zij het aarzelend, het Europees Hof voor de Rechten van de Mens volgde en langzaamaan en node accepteerde dat artikel 6 EVRM ook werking heeft in het sociale zekerheidsrecht. In de tussenconclusie van paragraaf 3.8 stelde ik vast dat de Raad lijkt te voldoen aan de eisen die Straatsburg stelt, zij het dat er nog geen sprake is van een effectief middel om rechterlijke overschrijding van de redelijke termijn tegen te gaan. Het is vooral onder invloed van het arrest Kudla geweest dat de Raad in 2003 en 2004 tot wijzigingen van zijn eerdere lijn besloot en voortaan als bestuursrechter zelf beoordeelde of de redelijke termijn in de rechterlijke fase was overschreden (uitspraak 4 juli 2003). Niet veel later zette de Raad nog een stap en ging hij ook zelf beslissen over de gevolgen van de overschrijding van de redelijke termijn door het bestuur (uitspraak 8 december 2004). Daarmee is de burger al een eind geholpen, maar de stelling van de Raad uitgesproken in de uitspraak van 4 juli 2003 dat er nu ook een effectief middel lag als bedoeld in het arrest Kudla, lijkt me een voorbeeld van te vroeg juichen. Daarvoor moet er nog een stap gezet worden en die kwam op 11 juli 2008. De jurisprudentie vanaf dat moment vormt het onderwerp van het volgende hoofdstuk.</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r>
        <w:rPr/>
        <w:t>Hoofdstuk 4: de jurisprudentie van de Raad sinds 11 juli 2008</w:t>
      </w:r>
    </w:p>
    <w:p>
      <w:pPr>
        <w:pStyle w:val="Normal"/>
        <w:spacing w:lineRule="auto" w:line="360"/>
        <w:rPr>
          <w:sz w:val="24"/>
        </w:rPr>
      </w:pPr>
      <w:r>
        <w:rPr>
          <w:sz w:val="24"/>
        </w:rPr>
      </w:r>
    </w:p>
    <w:p>
      <w:pPr>
        <w:pStyle w:val="Normal"/>
        <w:spacing w:lineRule="auto" w:line="360"/>
        <w:rPr>
          <w:b/>
          <w:b/>
          <w:sz w:val="24"/>
        </w:rPr>
      </w:pPr>
      <w:r>
        <w:rPr>
          <w:b/>
          <w:sz w:val="24"/>
        </w:rPr>
        <w:t>4.1 Inleiding</w:t>
      </w:r>
    </w:p>
    <w:p>
      <w:pPr>
        <w:pStyle w:val="Plattetekstinspringen2"/>
        <w:rPr/>
      </w:pPr>
      <w:r>
        <w:rPr/>
        <w:t xml:space="preserve">In dit hoofdstuk bekijk ik de jurisprudentie van de Centrale Raad van Beroep sinds 11 juli 2008. Aan het eind van hoofdstuk 3 constateerde ik dat de gang van zaken tot dat moment niet effectief genoeg was. Is ze dat nu wel? Ik begin daarom in paragraaf 4.2 met de uitspraak van 11 juli 2008, die op 26 januari 2009 een vervolg kreeg. Bij de analyse van deze uitspraken zullen meer vragen naar boven komen en ik zal ze direct stellen. Daarmee kies ik in dit hoofdstuk voor een andere opzet dan die van de hoofdstukken 2 en 3 waarin ik eerst de vragen stelde en op zoek ging naar de antwoorden om zo de kaders te schetsen. Nu ik de kaders ken analyseer ik de huidige jurisprudentie om te zien of ze binnen die kaders blijft. Verschillende uitspraken zullen in de paragrafen 4.3 tot en met 4.8 de revue passeren. Aan het eind van dit hoofdstuk in paragraaf 4.9 inventariseer ik alle vragen en knelpunten om ze vervolgens in hoofdstuk 5 uit te diepen. Voor de goede orde merk ik op dat ik voor de analyse van de problemen de jurisprudentie tot en met 31 januari 2010 in het onderzoek heb betrokken. </w:t>
      </w:r>
    </w:p>
    <w:p>
      <w:pPr>
        <w:pStyle w:val="Normal"/>
        <w:spacing w:lineRule="auto" w:line="360"/>
        <w:rPr>
          <w:sz w:val="24"/>
        </w:rPr>
      </w:pPr>
      <w:r>
        <w:rPr>
          <w:sz w:val="24"/>
        </w:rPr>
      </w:r>
    </w:p>
    <w:p>
      <w:pPr>
        <w:pStyle w:val="Normal"/>
        <w:spacing w:lineRule="auto" w:line="360"/>
        <w:rPr>
          <w:b/>
          <w:b/>
          <w:sz w:val="24"/>
        </w:rPr>
      </w:pPr>
      <w:r>
        <w:rPr>
          <w:b/>
          <w:sz w:val="24"/>
        </w:rPr>
        <w:t>4.2 De baanbrekende uitspraken van de Centrale Raad van Beroep</w:t>
      </w:r>
    </w:p>
    <w:p>
      <w:pPr>
        <w:pStyle w:val="Normal"/>
        <w:spacing w:lineRule="auto" w:line="360"/>
        <w:rPr>
          <w:b/>
          <w:b/>
          <w:sz w:val="24"/>
        </w:rPr>
      </w:pPr>
      <w:r>
        <w:rPr>
          <w:b/>
          <w:sz w:val="24"/>
        </w:rPr>
      </w:r>
    </w:p>
    <w:p>
      <w:pPr>
        <w:pStyle w:val="Normal"/>
        <w:spacing w:lineRule="auto" w:line="360"/>
        <w:rPr>
          <w:b/>
          <w:b/>
          <w:sz w:val="24"/>
        </w:rPr>
      </w:pPr>
      <w:r>
        <w:rPr>
          <w:b/>
          <w:sz w:val="24"/>
        </w:rPr>
        <w:t>4.2.1 De uitspraak op 11 juli 2008: de Raad gaat zelf rechterlijk talmen aanpakken</w:t>
      </w:r>
    </w:p>
    <w:p>
      <w:pPr>
        <w:pStyle w:val="Normal"/>
        <w:spacing w:lineRule="auto" w:line="360"/>
        <w:ind w:firstLine="708"/>
        <w:rPr>
          <w:sz w:val="24"/>
        </w:rPr>
      </w:pPr>
      <w:r>
        <w:rPr>
          <w:sz w:val="24"/>
        </w:rPr>
        <w:t>Kort na de koerswijziging van de Afdeling Bestuursrechtspraak van de Raad van State slaat de Centrale Raad van Beroep op 11 juli 2008 een nieuwe weg in. Ik sta uitgebreid stil bij de procedurele gang van zaken, maar ik schets eerst kort de inhoudelijke gang van zaken.</w:t>
      </w:r>
    </w:p>
    <w:p>
      <w:pPr>
        <w:pStyle w:val="Normal"/>
        <w:spacing w:lineRule="auto" w:line="360"/>
        <w:rPr>
          <w:sz w:val="24"/>
        </w:rPr>
      </w:pPr>
      <w:r>
        <w:rPr>
          <w:sz w:val="24"/>
        </w:rPr>
      </w:r>
    </w:p>
    <w:p>
      <w:pPr>
        <w:pStyle w:val="Normal"/>
        <w:spacing w:lineRule="auto" w:line="360"/>
        <w:rPr/>
      </w:pPr>
      <w:r>
        <w:rPr>
          <w:sz w:val="24"/>
        </w:rPr>
        <w:t>Op 25 september 2002 besluit het UWV de WAO-uitkering van betrokkene vanaf 1 april 2003</w:t>
      </w:r>
      <w:r>
        <w:rPr>
          <w:rStyle w:val="FootnoteCharacters"/>
          <w:rStyle w:val="FootnoteAnchor"/>
          <w:sz w:val="24"/>
        </w:rPr>
        <w:footnoteReference w:id="97"/>
      </w:r>
      <w:r>
        <w:rPr>
          <w:sz w:val="24"/>
        </w:rPr>
        <w:t xml:space="preserve"> te verlagen van de klasse 80-100% naar de klasse van 35-45%. Op 17 oktober 2002 wordt bezwaar aangetekend en bij besluit van 25 juni 2003 wordt het bezwaar gegrond verklaard: de uitkering wordt wel verlaagd, maar pas per 3 juli 2003 en niet al op 1 april 2003. Iets is beter dan niets, maar bezwaarde stelt op 1 augustus 2003 beroep in. De rechtbank vernietigt het besluit op bezwaar van het UWV omdat een toereikende motivering pas tijdens de rechterlijke fase is gegeven, maar laat de rechtsgevolgen in stand. Betrokkene laat het er niet bij zitten en stelt hoger beroep in bij de Centrale Raad van Beroep op 21 maart 2005. Deze doet uitspraak op 11 juli 2008, vernietigt de uitspraak van de rechtbank en bepaalt dat de uitkering pas vanaf 15 november 2003 verlaagd mag worden. Elke rechtsgang levert betrokkene wat tijdwinst op, maar de WAO-uitkering wordt uiteindelijk wel verlaagd. </w:t>
      </w:r>
    </w:p>
    <w:p>
      <w:pPr>
        <w:pStyle w:val="Normal"/>
        <w:spacing w:lineRule="auto" w:line="360"/>
        <w:rPr>
          <w:sz w:val="24"/>
        </w:rPr>
      </w:pPr>
      <w:r>
        <w:rPr>
          <w:sz w:val="24"/>
        </w:rPr>
      </w:r>
    </w:p>
    <w:p>
      <w:pPr>
        <w:pStyle w:val="Normal"/>
        <w:spacing w:lineRule="auto" w:line="360"/>
        <w:rPr/>
      </w:pPr>
      <w:r>
        <w:rPr>
          <w:sz w:val="24"/>
        </w:rPr>
        <w:t>Interessanter voor deze scriptie is natuurlijk hoe de Raad reageert op het verzoek om een schadevergoeding in verband met het overschrijden van de redelijke termijn als bedoeld in artikel 6 EVRM. “De vraag of de redelijke termijn is overschreden, moet worden beoordeeld aan de hand van de omstandigheden van het geval. Daarbij zijn van betekenis de ingewikkeldheid van de zaak, de wijze waarop de zaak door het bestuursorgaan en de rechter is behandeld, het processuele gedrag van de betrokkene gedurende de hele procesgang en de aard van de maatregel en het daardoor getroffen belang van de betrokkene, zoals ook uit de jurisprudentie van het Europese Hof voor de rechten van de mens naar voren komt”</w:t>
      </w:r>
      <w:r>
        <w:rPr>
          <w:rStyle w:val="FootnoteCharacters"/>
          <w:rStyle w:val="FootnoteAnchor"/>
          <w:sz w:val="24"/>
        </w:rPr>
        <w:footnoteReference w:id="98"/>
      </w:r>
      <w:r>
        <w:rPr>
          <w:sz w:val="24"/>
        </w:rPr>
        <w:t>.  Tot zover het citaat, waarbij de Raad onder andere verwijst naar het arrest Pizzati</w:t>
      </w:r>
      <w:r>
        <w:rPr>
          <w:rStyle w:val="FootnoteCharacters"/>
          <w:rStyle w:val="FootnoteAnchor"/>
          <w:sz w:val="24"/>
        </w:rPr>
        <w:footnoteReference w:id="99"/>
      </w:r>
      <w:r>
        <w:rPr>
          <w:sz w:val="24"/>
        </w:rPr>
        <w:t xml:space="preserve">. </w:t>
      </w:r>
    </w:p>
    <w:p>
      <w:pPr>
        <w:pStyle w:val="Normal"/>
        <w:spacing w:lineRule="auto" w:line="360"/>
        <w:rPr>
          <w:sz w:val="24"/>
        </w:rPr>
      </w:pPr>
      <w:r>
        <w:rPr>
          <w:sz w:val="24"/>
        </w:rPr>
        <w:t>De Raad constateert vervolgens dat de totale duur van de procedure ruim vijf en een half jaar bedraagt (van 18 oktober 2002 tot en met 11 juli 2008). Het UWV heeft daarvan acht maanden voor zijn rekening genomen, de rechtbank gerekend vanaf de ontvangst van het beroepschrift op 4 augustus 2008 anderhalf jaar, en de Raad zelf heeft er vanaf 21 maart 2005 ruim drie jaar over gedaan. Het brengt de Raad tot het vermoeden dat hijzelf (!) de redelijke termijn heeft geschonden. De Raad heropent daarom het onderzoek en merkt de Staat der Nederlanden (de minister van Justitie) aan als partij in de procedure. Zo kan de Raad later zelf beslissen over de vermeende overschrijding en de eventuele schadevergoeding.</w:t>
      </w:r>
    </w:p>
    <w:p>
      <w:pPr>
        <w:pStyle w:val="Normal"/>
        <w:spacing w:lineRule="auto" w:line="360"/>
        <w:rPr>
          <w:sz w:val="24"/>
        </w:rPr>
      </w:pPr>
      <w:r>
        <w:rPr>
          <w:sz w:val="24"/>
        </w:rPr>
      </w:r>
    </w:p>
    <w:p>
      <w:pPr>
        <w:pStyle w:val="Normal"/>
        <w:spacing w:lineRule="auto" w:line="360"/>
        <w:rPr>
          <w:sz w:val="24"/>
        </w:rPr>
      </w:pPr>
      <w:r>
        <w:rPr>
          <w:sz w:val="24"/>
        </w:rPr>
        <w:t xml:space="preserve">Er zijn een paar dingen die opvallen. Niet nieuw is dat de Raad de conclusie trekt dat de redelijke termijn is overschreden, dat heb ik in hoofdstuk 3 al laten zien. Wel nieuw is het feit dat de Centrale Raad er nu zelf gevolgen aan gaat verbinden. De appellant is niet langer veroordeeld tot een gang naar de civiele rechter! </w:t>
      </w:r>
    </w:p>
    <w:p>
      <w:pPr>
        <w:pStyle w:val="Normal"/>
        <w:spacing w:lineRule="auto" w:line="360"/>
        <w:rPr>
          <w:sz w:val="24"/>
        </w:rPr>
      </w:pPr>
      <w:r>
        <w:rPr>
          <w:sz w:val="24"/>
        </w:rPr>
        <w:t xml:space="preserve">Minder opvallend, maar wel interessant is dat de Raad keurig de criteria van het EHRM oplepelt. Nadat hij de hoofdregel heeft gedebiteerd: “de vraag of de redelijke termijn is overschreden, moet worden beoordeeld aan de hand van de omstandigheden van het geval” somt hij de criteria op. Dat zijn er vier. De ingewikkeldheid van de zaak, de wijze waarop de zaak door de autoriteiten is behandeld, het processuele gedrag van de betrokkene en het getroffen belang. </w:t>
      </w:r>
    </w:p>
    <w:p>
      <w:pPr>
        <w:pStyle w:val="Normal"/>
        <w:spacing w:lineRule="auto" w:line="360"/>
        <w:rPr>
          <w:sz w:val="24"/>
        </w:rPr>
      </w:pPr>
      <w:r>
        <w:rPr>
          <w:sz w:val="24"/>
        </w:rPr>
        <w:t xml:space="preserve">Als derde aandachtspunt wil ik noemen dat de Raad  eerst de totale termijn vaststelt en daarna de deelprocessen bekijkt. De Raad merkt op dat de totale termijn ruim vijf en een half jaar bedraagt. Hoe is dit gemeten? Is het gerekend vanaf de dag van ontvangst van het bezwaarschrift bij het UWV op 18 oktober 2002 tot aan de uitspraak van de Raad op 11 juli 2008? Of blijft de tijd tussen de beslissing op bezwaar en het instellen van beroep alsmede de tijd die verstrijkt tussen de uitspraak van de rechtbank en het instellen van hoger beroep buiten beschouwing? Blijft deze in alle gevallen voor rekening van de rechtzoekende? Na het vaststellen van de totale termijn, zonder daar overigens een oordeel over uit te spreken, stelt de Raad de deeltermijnen vast en gaat daarbij nadrukkelijk uit van de dag waarop het bestuursorgaan of de rechter het bezwaar- of beroepschrift hebben ontvangen en zet die af tegen de dag waarop definitief is beslist. De Raad vindt acht maanden voor het UWV in deze situatie niet te lang, anderhalf jaar voor de rechtbank ook niet, maar vermoedt dat hijzelf de redelijke termijn heeft overschreden omdat de behandeling in hoger beroep al meer dan drie jaar duurt. De Raad lijkt hier de drie rechtsprekende instanties afzonderlijk te beoordelen. </w:t>
      </w:r>
    </w:p>
    <w:p>
      <w:pPr>
        <w:pStyle w:val="Normal"/>
        <w:spacing w:lineRule="auto" w:line="360"/>
        <w:rPr>
          <w:sz w:val="24"/>
        </w:rPr>
      </w:pPr>
      <w:r>
        <w:rPr>
          <w:sz w:val="24"/>
        </w:rPr>
      </w:r>
    </w:p>
    <w:p>
      <w:pPr>
        <w:pStyle w:val="Normal"/>
        <w:spacing w:lineRule="auto" w:line="360"/>
        <w:rPr>
          <w:sz w:val="24"/>
        </w:rPr>
      </w:pPr>
      <w:r>
        <w:rPr>
          <w:sz w:val="24"/>
        </w:rPr>
        <w:t xml:space="preserve">Deze eerste uitspraak maakt al wat helder, de Centrale Raad van Beroep wil het EHRM volgen, maar laat ook nog wat zaken open. Hoe lang is de redelijke termijn nu voor de diverse betrokken instanties en hoe veel schade wordt vergoed? Daarom kijk ik in het vervolg van deze paragraaf naar de uitspraak op 26 januari 2009. </w:t>
      </w:r>
    </w:p>
    <w:p>
      <w:pPr>
        <w:pStyle w:val="Normal"/>
        <w:spacing w:lineRule="auto" w:line="360"/>
        <w:rPr>
          <w:b/>
          <w:b/>
          <w:sz w:val="24"/>
        </w:rPr>
      </w:pPr>
      <w:r>
        <w:rPr>
          <w:b/>
          <w:sz w:val="24"/>
        </w:rPr>
      </w:r>
    </w:p>
    <w:p>
      <w:pPr>
        <w:pStyle w:val="Normal"/>
        <w:spacing w:lineRule="auto" w:line="360"/>
        <w:rPr>
          <w:b/>
          <w:b/>
          <w:sz w:val="24"/>
        </w:rPr>
      </w:pPr>
      <w:r>
        <w:rPr>
          <w:b/>
          <w:sz w:val="24"/>
        </w:rPr>
        <w:t xml:space="preserve">4.2.2 Het vervolg op 26 januari 2009: de Raad stelt termijnen en hoogte vast </w:t>
      </w:r>
    </w:p>
    <w:p>
      <w:pPr>
        <w:pStyle w:val="TextBody"/>
        <w:ind w:firstLine="708"/>
        <w:rPr/>
      </w:pPr>
      <w:r>
        <w:rPr/>
        <w:t xml:space="preserve">Eind januari 2009 komt de Raad met het verlossende woord. Voor een zaak als deze vindt de Raad een periode van vier jaar maximaal. De betrokkene heeft een zwaarwegend belang bij het verkrijgen van duidelijkheid over zijn uitkeringssituatie. </w:t>
      </w:r>
    </w:p>
    <w:p>
      <w:pPr>
        <w:pStyle w:val="Normal"/>
        <w:spacing w:lineRule="auto" w:line="360"/>
        <w:rPr/>
      </w:pPr>
      <w:r>
        <w:rPr>
          <w:sz w:val="24"/>
        </w:rPr>
        <w:t>Evenals bij het constateren van de vermoedelijke overschrijding op 11 juli 2008 beziet de Raad eerst de totaaltermijn en hij stelt vast dat de totale duur nu zes jaar en drie maanden bedraagt. Aanzienlijk meer dan vier jaar. Daarna worden de betrokken instanties afzonderlijk bezien. Voor het bestuursorgaan wordt een termijn van zes maanden acceptabel geacht en zoals in november 2008</w:t>
      </w:r>
      <w:r>
        <w:rPr>
          <w:rStyle w:val="FootnoteCharacters"/>
          <w:rStyle w:val="FootnoteAnchor"/>
          <w:sz w:val="24"/>
        </w:rPr>
        <w:footnoteReference w:id="100"/>
      </w:r>
      <w:r>
        <w:rPr>
          <w:sz w:val="24"/>
        </w:rPr>
        <w:t xml:space="preserve"> al vastgesteld, geldt voor de rechterlijke fase in totaal drie en een half jaar, waarbij de Raad voor zichzelf een half jaartje langer reserveert, dus anderhalf jaar voor de rechter in eerste aanleg, twee jaar voor zichzelf. De omstandigheden van het geval geven de Raad overigens aanleiding om in deze situatie de redelijke termijn vast te stellen op vier jaar en twee maanden.</w:t>
      </w:r>
    </w:p>
    <w:p>
      <w:pPr>
        <w:pStyle w:val="Normal"/>
        <w:spacing w:lineRule="auto" w:line="360"/>
        <w:rPr/>
      </w:pPr>
      <w:r>
        <w:rPr>
          <w:sz w:val="24"/>
        </w:rPr>
        <w:t xml:space="preserve">Over de hoogte van de vergoeding lopen de meningen van de Staat en appellant uiteen. De Staat acht een vergoeding van € 2500 redelijk, appellant wil meer en verwijst naar het arrest Pizzati en claimt tussen de € 1000 en € 1500 per jaar overschrijding en een verhoging van </w:t>
      </w:r>
    </w:p>
    <w:p>
      <w:pPr>
        <w:pStyle w:val="Normal"/>
        <w:spacing w:lineRule="auto" w:line="360"/>
        <w:rPr/>
      </w:pPr>
      <w:r>
        <w:rPr>
          <w:sz w:val="24"/>
        </w:rPr>
        <w:t xml:space="preserve">€ </w:t>
      </w:r>
      <w:r>
        <w:rPr>
          <w:sz w:val="24"/>
        </w:rPr>
        <w:t>2000 gezien het belang dat op het spel staat. De Raad verwijst naar het arrest Scordino</w:t>
      </w:r>
      <w:r>
        <w:rPr>
          <w:rStyle w:val="FootnoteCharacters"/>
          <w:rStyle w:val="FootnoteAnchor"/>
          <w:sz w:val="24"/>
        </w:rPr>
        <w:footnoteReference w:id="101"/>
      </w:r>
      <w:r>
        <w:rPr>
          <w:sz w:val="24"/>
        </w:rPr>
        <w:t xml:space="preserve"> en leidt daar uit af dat hij een grote mate van vrijheid heeft bij het vaststellen van de hoogte van de compensatie. Hij beslist tot een vergoeding van € 500 per half jaar of gedeelte van een half jaar waarmee de redelijke termijn is overschreden; het levert appellant in dit geval € 2500 op. </w:t>
      </w:r>
    </w:p>
    <w:p>
      <w:pPr>
        <w:pStyle w:val="Normal"/>
        <w:spacing w:lineRule="auto" w:line="360"/>
        <w:rPr>
          <w:sz w:val="24"/>
        </w:rPr>
      </w:pPr>
      <w:r>
        <w:rPr>
          <w:sz w:val="24"/>
        </w:rPr>
      </w:r>
    </w:p>
    <w:p>
      <w:pPr>
        <w:pStyle w:val="Normal"/>
        <w:spacing w:lineRule="auto" w:line="360"/>
        <w:rPr/>
      </w:pPr>
      <w:r>
        <w:rPr>
          <w:sz w:val="24"/>
        </w:rPr>
        <w:t>Ook hier een paar opmerkingen over opvallende zaken. De Raad wijkt in de eerste de beste zaak al af van de standaardtermijn van vier jaar en plakt er twee maanden bij aan. Natuurlijk is dat volgens de hoofdregel dat de beoordeling afhangt van de omstandigheden van het geval, maar het valt op. Is het omdat de Raad op 11 juli 2008 al had uitgesproken dat het UWV - dat acht maanden voor het bezwaar nodig had - de redelijke termijn niet heeft overschreden? Het roept bij mij de vraag op dat wanneer ook het UWV de redelijke termijn had overschreden,  wie er dan zou moeten betalen? De Staat of het UWV of beide? En levert een overschrijding van 2 x twee maanden dan ook 2 x € 500 op, of blijft staan dat de totale overschrijding slechts vier maanden bedraagt en er in totaal slechts € 500 aan immateriële schade wordt vergoed die het UWV en de Staat onderling mogen verdelen? In paragraaf 4.5 kom ik hier op terug.</w:t>
        <w:tab/>
      </w:r>
    </w:p>
    <w:p>
      <w:pPr>
        <w:pStyle w:val="Normal"/>
        <w:spacing w:lineRule="auto" w:line="360"/>
        <w:rPr>
          <w:sz w:val="24"/>
        </w:rPr>
      </w:pPr>
      <w:r>
        <w:rPr>
          <w:sz w:val="24"/>
        </w:rPr>
      </w:r>
    </w:p>
    <w:p>
      <w:pPr>
        <w:pStyle w:val="Normal"/>
        <w:spacing w:lineRule="auto" w:line="360"/>
        <w:rPr>
          <w:sz w:val="24"/>
        </w:rPr>
      </w:pPr>
      <w:r>
        <w:rPr>
          <w:sz w:val="24"/>
        </w:rPr>
        <w:t xml:space="preserve">Een tweede aspect dat opvalt is dat de Raad nu ook de rechterlijke fase in zijn geheel beziet. Op 11 juli 2008 zag de Raad één totaaltermijn en drie afzonderlijke instanties, nu worden de rechtbank en de Raad ook samen bezien. Betekent dit dat de redelijke termijn niet wordt overschreden wanneer de rechtbank en de Centrale Raad van Beroep er samen niet langer dan drie en een half jaar over doen? Dezelfde vraag kan natuurlijk gesteld worden voor de totale termijn van vier jaar. In de volgende paragraaf kom ik hier uitvoeriger op terug. </w:t>
        <w:tab/>
      </w:r>
    </w:p>
    <w:p>
      <w:pPr>
        <w:pStyle w:val="Normal"/>
        <w:spacing w:lineRule="auto" w:line="360"/>
        <w:rPr>
          <w:sz w:val="24"/>
        </w:rPr>
      </w:pPr>
      <w:r>
        <w:rPr>
          <w:sz w:val="24"/>
        </w:rPr>
        <w:t>Ook opvallend is dat de Raad de redelijke termijn toetst aan de totale duur van de procedure. In juli 2008 was die nog ruim vijf en een half jaar, inmiddels constateert de Raad dat er meer dan zes jaar verstreken zijn. Opvallend omdat er inhoudelijk al een uitspraak was gedaan op 11 juli 2008. Toen kwam er toch een einde aan de spanning en frustratie en wist betrokkene waar hij aan toe was? Betekent dit dat de vraag of er recht bestaat op schadevergoeding onderdeel is gaan uitmaken van de procedure? Ik kijk hier verder naar in paragraaf 4.8.</w:t>
      </w:r>
    </w:p>
    <w:p>
      <w:pPr>
        <w:pStyle w:val="Normal"/>
        <w:spacing w:lineRule="auto" w:line="360"/>
        <w:rPr>
          <w:sz w:val="24"/>
        </w:rPr>
      </w:pPr>
      <w:r>
        <w:rPr>
          <w:sz w:val="24"/>
        </w:rPr>
        <w:t>Een laatste punt dat ik wil noemen is dat de Raad de vergoeding relateert aan de duur van de overschrijding en niet aan de totale duur van de procedure. In de paragraaf over de hoogte van de vergoeding (paragraaf 4.7) ga ik hier nader op in.</w:t>
      </w:r>
    </w:p>
    <w:p>
      <w:pPr>
        <w:pStyle w:val="Normal"/>
        <w:spacing w:lineRule="auto" w:line="360"/>
        <w:rPr>
          <w:sz w:val="24"/>
        </w:rPr>
      </w:pPr>
      <w:r>
        <w:rPr>
          <w:sz w:val="24"/>
        </w:rPr>
      </w:r>
    </w:p>
    <w:p>
      <w:pPr>
        <w:pStyle w:val="Heading1"/>
        <w:rPr>
          <w:b/>
          <w:b/>
        </w:rPr>
      </w:pPr>
      <w:r>
        <w:rPr>
          <w:b/>
        </w:rPr>
        <w:t xml:space="preserve">4.2.3 Conclusie en uitleiding paragraaf 4.2 </w:t>
      </w:r>
    </w:p>
    <w:p>
      <w:pPr>
        <w:pStyle w:val="Normal"/>
        <w:spacing w:lineRule="auto" w:line="360"/>
        <w:ind w:firstLine="708"/>
        <w:rPr/>
      </w:pPr>
      <w:r>
        <w:rPr>
          <w:sz w:val="24"/>
        </w:rPr>
        <w:t>Bij bovenstaande uitspraken heb ik uitvoerig stilgestaan. Dit is gerechtvaardigd, want met deze uitspraken is de toon gezet. De eerste conclusies zijn voorzichtig positief. Positief is dat men niet meer naar de burgerlijke rechter hoeft om de immateriële schade vergoed te krijgen en de Raad hanteert dezelfde criteria als het Europese Hof. Om dat laatste te bewijzen citeer ik nog uit een uitspraak in november 2009</w:t>
      </w:r>
      <w:r>
        <w:rPr>
          <w:rStyle w:val="FootnoteCharacters"/>
          <w:rStyle w:val="FootnoteAnchor"/>
          <w:sz w:val="24"/>
        </w:rPr>
        <w:footnoteReference w:id="102"/>
      </w:r>
      <w:r>
        <w:rPr>
          <w:sz w:val="24"/>
        </w:rPr>
        <w:t>:  “De vraag of de redelijke termijn, bedoeld in artikel 6, eerste lid, van het EVRM is overschreden moet ingevolge vaste rechtspraak worden beoordeeld aan de hand van de omstandigheden van het geval. Daarbij zijn van betekenis de ingewikkeldheid van de zaak, de wijze waarop de zaak door het bestuursorgaan en de rechter is behandeld, het processuele gedrag van betrokkene gedurende de hele procesgang en de aard van de maatregel en het daardoor getroffen belang van betrokkene, zoals ook uit de jurisprudentie van het Europese Hof voor de Rechten van de Mens (EHRM) naar voren komt.” Ik</w:t>
      </w:r>
      <w:r>
        <w:rPr>
          <w:i/>
          <w:sz w:val="24"/>
        </w:rPr>
        <w:t xml:space="preserve"> </w:t>
      </w:r>
      <w:r>
        <w:rPr>
          <w:sz w:val="24"/>
        </w:rPr>
        <w:t xml:space="preserve">merk op dat de Raad spreekt van “vaste rechtspraak”. Of de Raad de criteria ook correct invult is weer een andere vraag. Aan de hand van de verdere jurisprudentie zoek ik naar een antwoord en zoals al in de inleiding van dit hoofdstuk tussen de regels door opgemerkt, komen er meerdere knelpunten naar voren. </w:t>
      </w:r>
    </w:p>
    <w:p>
      <w:pPr>
        <w:pStyle w:val="Normal"/>
        <w:spacing w:lineRule="auto" w:line="360"/>
        <w:rPr>
          <w:sz w:val="24"/>
        </w:rPr>
      </w:pPr>
      <w:r>
        <w:rPr>
          <w:sz w:val="24"/>
        </w:rPr>
      </w:r>
    </w:p>
    <w:p>
      <w:pPr>
        <w:pStyle w:val="Normal"/>
        <w:spacing w:lineRule="auto" w:line="360"/>
        <w:rPr>
          <w:b/>
          <w:b/>
          <w:sz w:val="24"/>
        </w:rPr>
      </w:pPr>
      <w:r>
        <w:rPr>
          <w:b/>
          <w:sz w:val="24"/>
        </w:rPr>
        <w:t xml:space="preserve">4.3 De totale termijn en deeltermijnen; mogelijkheden tot compensatie </w:t>
      </w:r>
    </w:p>
    <w:p>
      <w:pPr>
        <w:pStyle w:val="Normal"/>
        <w:spacing w:lineRule="auto" w:line="360"/>
        <w:ind w:firstLine="708"/>
        <w:rPr/>
      </w:pPr>
      <w:r>
        <w:rPr>
          <w:sz w:val="24"/>
        </w:rPr>
        <w:t>In de eerste uitspraak van 26 januari 2009 bepaalde de Raad dat een totale termijn van vier jaar redelijk is. Deze vier jaar is inmiddels vaste jurisprudentie. Ik doe een kleine greep uit uitspraken die in de maand november gewezen zijn. “Appellant heeft in zijn brief van 29 mei 2009 gesteld dat in deze procedure sprake is van overschrijding van de redelijke termijn, bedoeld in artikel 6 van het EVRM. Onder verwijzing naar zijn uitspraak van 26 januari 2009 overweegt de Raad dat “vanaf de ontvangst (…) van het bezwaarschrift van appellant tot de datum van deze uitspraak nog geen vier jaar zijn verstreken, hetgeen betekent dat de redelijke termijn niet is overschreden.”</w:t>
      </w:r>
      <w:r>
        <w:rPr>
          <w:rStyle w:val="FootnoteCharacters"/>
          <w:rStyle w:val="FootnoteAnchor"/>
          <w:sz w:val="24"/>
        </w:rPr>
        <w:footnoteReference w:id="103"/>
      </w:r>
      <w:r>
        <w:rPr>
          <w:i/>
          <w:sz w:val="24"/>
        </w:rPr>
        <w:t xml:space="preserve"> </w:t>
      </w:r>
      <w:r>
        <w:rPr>
          <w:sz w:val="24"/>
        </w:rPr>
        <w:t>En om eens een voorbeeld te kiezen waarbij het UWV niet betrokken was, stelde de Raad iets eerder in oktober 2009</w:t>
      </w:r>
      <w:r>
        <w:rPr>
          <w:rStyle w:val="FootnoteCharacters"/>
          <w:rStyle w:val="FootnoteAnchor"/>
          <w:sz w:val="24"/>
        </w:rPr>
        <w:footnoteReference w:id="104"/>
      </w:r>
      <w:r>
        <w:rPr>
          <w:sz w:val="24"/>
        </w:rPr>
        <w:t xml:space="preserve"> vast dat het bezwaarschrift op 29 maart 2006 bij de Sociale Verzekeringsbank binnen kwam zodat de redelijke termijn van vier jaar nog niet geschonden is. Ook hier verwees de Raad naar de vaste rechtspraak en noemde hij als voorbeeld de uitspraak van 26 januari 2009. Helder en doeltreffend. Deze helderheid en doeltreffendheid bergen echter het gevaar in zich dat de vier jaar een doel op zich worden en ik refereer aan de kritiek van Schreuder - Vlasblom die ik in paragraaf 2.6 naar voren bracht. Daar betrof het kritiek op de wijze van beoordelen van het Europese Hof, dezelfde kritiek gaat ook op voor de Centrale Raad van Beroep. Schreuder - Vlasblom denkt aan een redelijke termijn van twee jaar voor de totale rechterlijke fase waarbij zowel de rechtbank als de Raad moeten streven naar een behandeling in acht maanden</w:t>
      </w:r>
      <w:r>
        <w:rPr>
          <w:rStyle w:val="FootnoteCharacters"/>
          <w:rStyle w:val="FootnoteAnchor"/>
          <w:sz w:val="24"/>
        </w:rPr>
        <w:footnoteReference w:id="105"/>
      </w:r>
      <w:r>
        <w:rPr>
          <w:sz w:val="24"/>
        </w:rPr>
        <w:t>!</w:t>
      </w:r>
    </w:p>
    <w:p>
      <w:pPr>
        <w:pStyle w:val="Normal"/>
        <w:spacing w:lineRule="auto" w:line="360"/>
        <w:ind w:firstLine="708"/>
        <w:rPr>
          <w:sz w:val="24"/>
        </w:rPr>
      </w:pPr>
      <w:r>
        <w:rPr>
          <w:sz w:val="24"/>
        </w:rPr>
      </w:r>
    </w:p>
    <w:p>
      <w:pPr>
        <w:pStyle w:val="Normal"/>
        <w:spacing w:lineRule="auto" w:line="360"/>
        <w:rPr/>
      </w:pPr>
      <w:r>
        <w:rPr>
          <w:sz w:val="24"/>
        </w:rPr>
        <w:t>Na de vaststelling van de totaaltermijn stelt de Raad de deeltermijnen per instantie vast. Dit impliceert dat het niet uitmaakt hoe lang de bestuurlijke en de rechterlijke fasen afzonderlijk duren, als de totale termijn maar niet overschreden wordt. Het bezien van de deelfasen is alleen nodig om te bekijken aan wie die overschrijding te wijten valt en wie dus moet gaan betalen. Dat kan zoals verderop in paragraaf 4.5 aan de orde zal komen ook betekenen dat zowel het UWV als de Staat moeten betalen. Al met al impliceert deze wijze van beoordelen wel dat het UWV er eventueel veel te lang over kan doen zonder dat daaraan gevolgen worden verbonden omdat de rechter snel is. En is de rechter op zijn beurt traag, dan kan de Raad dat mogelijk nog rechttrekken. Het roept bij mij de vraag op of dit wel fair is. Een trage behandeling door het UWV of de rechtbank wekt toch ook spanning en frustratie op? En handelt de betreffende instantie dan niet onrechtmatig? Ook de omgekeerde situatie is denkbaar: een rechtbank die maar een half jaar van de toegestane anderhalf jaar gebruikt, verschaft de Raad meer lucht. Het impliceert dat de Raad er dan drie in plaats van twee jaar over mag doen. De Raad is duidelijk over deze situaties en stelt onomwonden dat er onderling gecompenseerd kan worden, zeker tussen rechtbank en Raad. Ik geef een voorbeeld van een situatie waarin zowel het bestuur als de rechtbank in eerste aanleg de redelijke termijn hebben geschonden, maar de Raad samen met de rechtbank binnen de drie en een half jaar blijft: “De Raad ziet geen aanleiding de redelijke termijn in de procedure in haar geheel op meer dan vier jaar te stellen. De redelijke termijn is derhalve met iets meer dan een jaar overschreden. Nu de behandeling in de rechterlijke fase in zijn totaliteit minder dan drie en een half jaar in beslag heeft genomen komt deze overschrijding voor rekening van het UWV</w:t>
      </w:r>
      <w:r>
        <w:rPr>
          <w:rStyle w:val="FootnoteCharacters"/>
          <w:rStyle w:val="FootnoteAnchor"/>
          <w:sz w:val="24"/>
        </w:rPr>
        <w:footnoteReference w:id="106"/>
      </w:r>
      <w:r>
        <w:rPr>
          <w:sz w:val="24"/>
        </w:rPr>
        <w:t xml:space="preserve">”. </w:t>
      </w:r>
    </w:p>
    <w:p>
      <w:pPr>
        <w:pStyle w:val="Normal"/>
        <w:spacing w:lineRule="auto" w:line="360"/>
        <w:rPr>
          <w:sz w:val="24"/>
        </w:rPr>
      </w:pPr>
      <w:r>
        <w:rPr>
          <w:sz w:val="24"/>
        </w:rPr>
        <w:t>Ik vraag me toch af of het juist is dat de diverse instanties onderling kunnen compenseren en kom er daarom in hoofdstuk 5 op terug. In deze paragraaf keek ik naar de éénvoudige situatie van één behandeling door de diverse instanties. In de volgende paragraaf is dat anders.</w:t>
      </w:r>
    </w:p>
    <w:p>
      <w:pPr>
        <w:pStyle w:val="Normal"/>
        <w:spacing w:lineRule="auto" w:line="360"/>
        <w:rPr>
          <w:sz w:val="24"/>
        </w:rPr>
      </w:pPr>
      <w:r>
        <w:rPr>
          <w:sz w:val="24"/>
        </w:rPr>
      </w:r>
    </w:p>
    <w:p>
      <w:pPr>
        <w:pStyle w:val="Normal"/>
        <w:spacing w:lineRule="auto" w:line="360"/>
        <w:rPr>
          <w:b/>
          <w:b/>
          <w:sz w:val="24"/>
        </w:rPr>
      </w:pPr>
      <w:r>
        <w:rPr>
          <w:b/>
          <w:sz w:val="24"/>
        </w:rPr>
        <w:t>4.4 Gevolgen van terugverwijzing, vernietiging en hernieuwde behandeling</w:t>
      </w:r>
    </w:p>
    <w:p>
      <w:pPr>
        <w:pStyle w:val="Normal"/>
        <w:spacing w:lineRule="auto" w:line="360"/>
        <w:rPr/>
      </w:pPr>
      <w:r>
        <w:rPr>
          <w:b/>
          <w:sz w:val="24"/>
        </w:rPr>
        <w:tab/>
      </w:r>
      <w:r>
        <w:rPr>
          <w:sz w:val="24"/>
        </w:rPr>
        <w:t>Inherent aan het (bestuurs)recht is dat de rechter toetst en het bestuur beslist. Wanneer de toets negatief uitvalt voor het bestuur begint niet zelden de strijd van voren af aan. Het bestuur moet een nieuwe beslissing nemen en de onzekerheid duurt voort. En wanneer de nieuwe beslissing niet tegemoet komt aan het oorspronkelijke bezwaar, moet betrokkene voor een tweede keer beroep instellen. Een bijzonder frustrerende ervaring. Het verbaast dan ook niet dat met grote instemming</w:t>
      </w:r>
      <w:r>
        <w:rPr>
          <w:rStyle w:val="FootnoteCharacters"/>
          <w:rStyle w:val="FootnoteAnchor"/>
          <w:sz w:val="24"/>
        </w:rPr>
        <w:footnoteReference w:id="107"/>
      </w:r>
      <w:r>
        <w:rPr>
          <w:sz w:val="24"/>
        </w:rPr>
        <w:t xml:space="preserve"> het wetsvoorstel bestuurlijke lus Awb is aangenomen en inmiddels per 1 januari 2010 in werking is getreden. Het wetsvoorstel zorgt er voor dat de rechter bij de behandeling in beroep na een tussenuitspraak het bestuursorgaan in de gelegenheid kan stellen gebreken in het besluit te herstellen. Vergeleken met de “oude” gang van zaken levert dit ongetwijfeld tijdswinst op.</w:t>
      </w:r>
    </w:p>
    <w:p>
      <w:pPr>
        <w:pStyle w:val="Normal"/>
        <w:spacing w:lineRule="auto" w:line="360"/>
        <w:rPr>
          <w:sz w:val="24"/>
        </w:rPr>
      </w:pPr>
      <w:r>
        <w:rPr>
          <w:sz w:val="24"/>
        </w:rPr>
      </w:r>
    </w:p>
    <w:p>
      <w:pPr>
        <w:pStyle w:val="Normal"/>
        <w:spacing w:lineRule="auto" w:line="360"/>
        <w:rPr/>
      </w:pPr>
      <w:r>
        <w:rPr>
          <w:sz w:val="24"/>
        </w:rPr>
        <w:t>De vraag is natuurlijk welke invloed een herhaalde behandeling heeft op de duur van de redelijke termijn. Wordt de redelijke termijn langer? In een uitspraak van 10 december 2008</w:t>
      </w:r>
      <w:r>
        <w:rPr>
          <w:rStyle w:val="FootnoteCharacters"/>
          <w:rStyle w:val="FootnoteAnchor"/>
          <w:sz w:val="24"/>
        </w:rPr>
        <w:footnoteReference w:id="108"/>
      </w:r>
      <w:r>
        <w:rPr>
          <w:sz w:val="24"/>
        </w:rPr>
        <w:t xml:space="preserve"> leek het daar wel op. Nadat de rechtbank een beslissing op bezwaar vernietigde en de Raad die vernietiging in stand hield, moest het UWV opnieuw beslissen op bezwaar en wederom kwam het tot beroep en hoger beroep. Al met al duurde het meer dan vijf jaar. De Raad vond dat artikel 6 EVRM niet geschonden was nu er naast de bezwarenprocedures twee rechterlijke procedures tot in hoogste instantie waren gevoerd. Maar deze uitspraak is voor zover ik weet een witte raaf gebleken</w:t>
      </w:r>
      <w:r>
        <w:rPr>
          <w:rStyle w:val="FootnoteCharacters"/>
          <w:rStyle w:val="FootnoteAnchor"/>
          <w:sz w:val="24"/>
        </w:rPr>
        <w:footnoteReference w:id="109"/>
      </w:r>
      <w:r>
        <w:rPr>
          <w:sz w:val="24"/>
        </w:rPr>
        <w:t>. Uit de vele jurisprudentie daarna  blijkt dat toch wordt vastgehouden aan de oorspronkelijke termijnen, dus maximaal 4 jaar, ook na hernieuwde behandeling en dat lijkt me juist, de onzekerheid duurt voort en de spanning en frustratie lopen alleen maar op. De kans dat de redelijke termijn van vier jaar wordt overschreden tijdens een herhaalde behandeling is bepaald niet ondenkbeeldig. Wanneer UWV, rechtbank en Raad zich slechts éénmaal buigen over dezelfde zaak is het niet altijd mogelijk binnen de vier jaar te blijven, laat staan wat er gebeurt wanneer het UWV en de rechtbank onderweg zich zelfs twee keer over de zaak buigen. De vele schadevergoedingen die sinds vorig jaar worden toegekend bewijzen dit. Wie moet dan de schadevergoeding gaan betalen? Zo’n herhaalde behandeling vindt zijn diepste oorzaak in het feit dat het UWV zijn huiswerk niet goed heeft gedaan. De Raad wijst dan ook het UWV aan als dé schuldige op het moment dat de redelijke termijn wordt overschreden. Op 24 maart 2009 sprak de Raad zich voor het eerst uit over deze situatie</w:t>
      </w:r>
      <w:r>
        <w:rPr>
          <w:rStyle w:val="FootnoteCharacters"/>
          <w:rStyle w:val="FootnoteAnchor"/>
          <w:sz w:val="24"/>
        </w:rPr>
        <w:footnoteReference w:id="110"/>
      </w:r>
      <w:r>
        <w:rPr>
          <w:sz w:val="24"/>
        </w:rPr>
        <w:t xml:space="preserve">: “Met verwijzing naar de uitspraak van de Afdeling bestuursrechtspraak van de Raad van State van 24 december 2008 (LJN BG8294) is de Raad van oordeel dat in een geval als dit, waarin een vernietiging door de Raad van een besluit op bezwaar leidt tot een hernieuwde behandeling van het bezwaar en - eventueel - een hernieuwde behandeling door de rechter, de overschrijding van de redelijke termijn in beginsel volledig aan het bestuursorgaan moet worden toegerekend.” De woorden in beginsel duiden op een uitzondering en die volgt dan ook prompt: “Indien echter in de loop van de hele procedure een of meer keren sprake is (geweest) van een langere behandelingsduur bij een rechterlijke instantie dan gerechtvaardigd, dan komt de periode waarmee die rechterlijke instantie de behandelingsduur heeft overschreden, niet voor rekening van het bestuursorgaan maar van de Staat (in het geval van een rechtbank en de Raad: het ministerie van Justitie).” Dit lijkt me een terechte correctie. </w:t>
      </w:r>
    </w:p>
    <w:p>
      <w:pPr>
        <w:pStyle w:val="Normal"/>
        <w:spacing w:lineRule="auto" w:line="360"/>
        <w:ind w:firstLine="708"/>
        <w:rPr>
          <w:sz w:val="24"/>
        </w:rPr>
      </w:pPr>
      <w:r>
        <w:rPr>
          <w:sz w:val="24"/>
        </w:rPr>
      </w:r>
    </w:p>
    <w:p>
      <w:pPr>
        <w:pStyle w:val="Normal"/>
        <w:spacing w:lineRule="auto" w:line="360"/>
        <w:rPr/>
      </w:pPr>
      <w:r>
        <w:rPr>
          <w:sz w:val="24"/>
        </w:rPr>
        <w:t xml:space="preserve">Er blijven nog wel wat vragen over. Zo kan ik aan de ene kant de gedachtegang van de Raad wel volgen, maar aan de andere kant bekruipt mij de vraag of het wel helemaal fair is. </w:t>
      </w:r>
      <w:r>
        <w:rPr>
          <w:color w:val="000000"/>
          <w:sz w:val="24"/>
        </w:rPr>
        <w:t>De rechter bepaalt de voortgang in beroep en de burger of een bestuursorgaan hebben hier nauwelijks invloed op. Ik denk hierbij aan de recente uitspraak van 7 april 2010</w:t>
      </w:r>
      <w:r>
        <w:rPr>
          <w:rStyle w:val="FootnoteCharacters"/>
          <w:rStyle w:val="FootnoteAnchor"/>
          <w:color w:val="000000"/>
          <w:sz w:val="24"/>
        </w:rPr>
        <w:footnoteReference w:id="111"/>
      </w:r>
      <w:r>
        <w:rPr>
          <w:color w:val="000000"/>
          <w:sz w:val="24"/>
        </w:rPr>
        <w:t xml:space="preserve"> waar de Staat aanvoerde dat betrokkene zelf uitstel had gevraagd voor de geplande zitting van april 2006 en dat de tijd tussen de oorspronkelijk geplande zitting tot aan de werkelijke zitting voor rekening van betrokkene moest worden gelaten. De Raad deelt dat standpunt niet: “De Raad overweegt daartoe dat het de bestuursrechter is die, met toepassing van het betreffende procesreglement, beslist over een door één van partijen gedaan verzoek om uitstel en vervolgens bepaalt op welke datum de zaak opnieuw ter zitting zal worden behandeld”. Ook het bestuursorgaan heeft daar toch weinig invloed op! </w:t>
      </w:r>
    </w:p>
    <w:p>
      <w:pPr>
        <w:pStyle w:val="Normal"/>
        <w:spacing w:lineRule="auto" w:line="360"/>
        <w:rPr>
          <w:color w:val="000000"/>
          <w:sz w:val="24"/>
        </w:rPr>
      </w:pPr>
      <w:r>
        <w:rPr>
          <w:color w:val="000000"/>
          <w:sz w:val="24"/>
        </w:rPr>
        <w:t>Een andere vraag is hoe we de woorden “een langere behandelingsduur bij een rechterlijke instantie dan gerechtvaardigd” moeten opvatten. Mag er in deze situatie niet gecompenseerd worden tussen rechtbank en Raad? Zijn dat nu onderscheiden instanties? Reden genoeg om hier in hoofdstuk 5 dieper op in te gaan.</w:t>
      </w:r>
    </w:p>
    <w:p>
      <w:pPr>
        <w:pStyle w:val="Normal"/>
        <w:spacing w:lineRule="auto" w:line="360"/>
        <w:rPr>
          <w:sz w:val="24"/>
        </w:rPr>
      </w:pPr>
      <w:r>
        <w:rPr>
          <w:color w:val="000000"/>
          <w:sz w:val="24"/>
        </w:rPr>
        <w:t xml:space="preserve">Voor het zover is wil ik nog een pijnpunt onder de aandacht brengen. In het voorbeeld zojuist ging ik uit van een vernietiging door de rechtbank, het kan natuurlijk ook zijn dat de Raad het besluit van het UWV of de uitspraak van de rechter vernietigt. Wie gaat er betalen wanneer de Raad de uitspraak van de rechtbank vernietigt en er vervolgens een overschrijding van de redelijke termijn optreedt? </w:t>
      </w:r>
    </w:p>
    <w:p>
      <w:pPr>
        <w:pStyle w:val="Normal"/>
        <w:spacing w:lineRule="auto" w:line="360"/>
        <w:rPr>
          <w:sz w:val="24"/>
        </w:rPr>
      </w:pPr>
      <w:r>
        <w:rPr>
          <w:sz w:val="24"/>
        </w:rPr>
      </w:r>
    </w:p>
    <w:p>
      <w:pPr>
        <w:pStyle w:val="Normal"/>
        <w:spacing w:lineRule="auto" w:line="360"/>
        <w:rPr/>
      </w:pPr>
      <w:r>
        <w:rPr>
          <w:sz w:val="24"/>
        </w:rPr>
        <w:t>Ten slotte noem ik nog een knelpunt dat ik recent signaleerde bij de rechtbank Amsterdam</w:t>
      </w:r>
      <w:r>
        <w:rPr>
          <w:rStyle w:val="FootnoteCharacters"/>
          <w:rStyle w:val="FootnoteAnchor"/>
          <w:sz w:val="24"/>
        </w:rPr>
        <w:footnoteReference w:id="112"/>
      </w:r>
      <w:r>
        <w:rPr>
          <w:sz w:val="24"/>
        </w:rPr>
        <w:t xml:space="preserve"> en dat een combinatie of beter gezegd cumulatie vormt van de paragrafen 4.3 en 4.4. Ik schets de situatie. In zijn totaliteit bedroeg de behandelingsduur negen jaar en negen maanden, dus was de redelijke termijn met vijf jaar en negen maanden overschreden. Volgens de hoofdregel van deze paragraaf te betalen door het UWV tenzij in de loop van de hele procedure een of meer keren sprake is (geweest) van een langere behandelingsduur bij een rechterlijke instantie dan gerechtvaardigd. Hier had de rechtbank er bij de tweede behandeling vijf jaar en drie maanden overgedaan, dus drie jaar en negen maanden te lang. Dat zou een vergoeding van </w:t>
      </w:r>
    </w:p>
    <w:p>
      <w:pPr>
        <w:pStyle w:val="Normal"/>
        <w:spacing w:lineRule="auto" w:line="360"/>
        <w:rPr>
          <w:sz w:val="24"/>
        </w:rPr>
      </w:pPr>
      <w:r>
        <w:rPr>
          <w:sz w:val="24"/>
        </w:rPr>
        <w:t xml:space="preserve">€ </w:t>
      </w:r>
      <w:r>
        <w:rPr>
          <w:sz w:val="24"/>
        </w:rPr>
        <w:t>4000 op moeten leveren. Maar de rechtbank komt met een geheel nieuwe redenering: “De rechtbank is vervolgens met verweerder van oordeel dat voor de vaststelling van het rechterlijk aandeel en daarmee de hoogte van de schadevergoeding uitgegaan mag worden van de totale behandelingsduur van de eerste en de hernieuwde behandeling door de rechter tezamen en de daarvoor in totaal geldende behandelingsduur. Ook in dit opzicht kan een extra snelle behandeling in een instantie worden gecompenseerd met een te trage in een andere. Hierbij acht de rechtbank van belang dat de voor vergoeding in aanmerking komende spanning en frustratie van eiseres verondersteld wordt gedurende de gehele procedure voort te duren</w:t>
      </w:r>
      <w:r>
        <w:rPr>
          <w:rStyle w:val="FootnoteCharacters"/>
          <w:rStyle w:val="FootnoteAnchor"/>
          <w:sz w:val="24"/>
        </w:rPr>
        <w:footnoteReference w:id="113"/>
      </w:r>
      <w:r>
        <w:rPr>
          <w:sz w:val="24"/>
        </w:rPr>
        <w:t xml:space="preserve">.” </w:t>
      </w:r>
      <w:r>
        <w:rPr>
          <w:color w:val="000000"/>
          <w:sz w:val="24"/>
        </w:rPr>
        <w:t>Vervolgens stelt de rechtbank vast dat de rechterlijke behandeling in totaal ruim zeven jaar beslaat terwijl er vijf jaar voor stond (drie en een half jaar voor de eerste ronde tot aan de Raad, anderhalf jaar voor de tweede ronde bij de rechtbank). Er is dus slechts een overschrijding van ruim twee jaar en er volgt een vergoeding van € 2500. Goed werk van de landsadvocaat zal ik maar zeggen, maar voor mij onbegrijpelijk. Ik kom er in hoofdstuk 5 op terug.</w:t>
      </w:r>
    </w:p>
    <w:p>
      <w:pPr>
        <w:pStyle w:val="Normal"/>
        <w:spacing w:lineRule="auto" w:line="360"/>
        <w:rPr>
          <w:sz w:val="24"/>
        </w:rPr>
      </w:pPr>
      <w:r>
        <w:rPr>
          <w:sz w:val="24"/>
        </w:rPr>
      </w:r>
    </w:p>
    <w:p>
      <w:pPr>
        <w:pStyle w:val="Normal"/>
        <w:spacing w:lineRule="auto" w:line="360"/>
        <w:rPr>
          <w:b/>
          <w:b/>
          <w:sz w:val="24"/>
        </w:rPr>
      </w:pPr>
      <w:r>
        <w:rPr>
          <w:b/>
          <w:sz w:val="24"/>
        </w:rPr>
        <w:t>4.5 Verdeling tussen bestuur en rechter</w:t>
      </w:r>
    </w:p>
    <w:p>
      <w:pPr>
        <w:pStyle w:val="Normal"/>
        <w:spacing w:lineRule="auto" w:line="360"/>
        <w:ind w:firstLine="708"/>
        <w:rPr/>
      </w:pPr>
      <w:r>
        <w:rPr>
          <w:sz w:val="24"/>
        </w:rPr>
        <w:t>In een uitspraak van 15 oktober 2009</w:t>
      </w:r>
      <w:r>
        <w:rPr>
          <w:rStyle w:val="FootnoteCharacters"/>
          <w:rStyle w:val="FootnoteAnchor"/>
          <w:sz w:val="24"/>
        </w:rPr>
        <w:footnoteReference w:id="114"/>
      </w:r>
      <w:r>
        <w:rPr>
          <w:sz w:val="24"/>
        </w:rPr>
        <w:t xml:space="preserve"> is sprake van een situatie waarin zowel het bestuursorgaan als de rechtbank als de Raad, de redelijke termijn hebben geschonden. Deze uitspraak is een vervolg op die van 24 december 2008</w:t>
      </w:r>
      <w:r>
        <w:rPr>
          <w:rStyle w:val="FootnoteCharacters"/>
          <w:rStyle w:val="FootnoteAnchor"/>
          <w:sz w:val="24"/>
        </w:rPr>
        <w:footnoteReference w:id="115"/>
      </w:r>
      <w:r>
        <w:rPr>
          <w:sz w:val="24"/>
        </w:rPr>
        <w:t>. Toen constateerde de Raad dat vanaf de ontvangst van het bezwaarschrift in augustus 2003 tot aan zijn uitspraak op 24 december 2008 ruim vijf jaar verstreken zijn. Het UWV heeft ruim zeven maanden de tijd genomen voor een beslissing op bezwaar, de rechtbank had één jaar en zeven maanden nodig en de Raad zelf iets meer dan drie jaar. Dat bracht de Raad tot het vermoeden dat de redelijke termijn ook tijdens de rechterlijke fase geschonden was, dus moest de Staat in de procedure worden betrokkene en volgde in oktober 2009 het oordeel over de schadevergoeding. De Raad kent in totaal € 2500 toe, te verdelen over het UWV (€ 500) en de Staat (€ 2000). Het UWV betoogde dat er sprake zou moeten zijn van een evenredige verdeling, hij had de redelijke termijn slechts met een maandje overschreden, maar de Raad wilde daar niet aan. Het UWV overschreed het half jaar, dus moet er het volle pond betaald worden!</w:t>
      </w:r>
    </w:p>
    <w:p>
      <w:pPr>
        <w:pStyle w:val="Normal"/>
        <w:spacing w:lineRule="auto" w:line="360"/>
        <w:rPr/>
      </w:pPr>
      <w:r>
        <w:rPr>
          <w:sz w:val="24"/>
        </w:rPr>
        <w:t>Het totale bedrag aan schadevergoeding, verdeeld over UWV en Staat komt op die manier wel overeen met het bedrag dat vergoed zou zijn wanneer ik naar het totaalplaatje kijk. Sinds het indienen van het bezwaar is inmiddels zes jaar en drie maanden verstreken, ruim twee jaar te veel. Dat zijn vijf halve jaren en dus heeft betrokkene recht op € 2500. Bekijk ik echter de afzonderlijke termijnen, dan heeft het UWV er één maand te lang over gedaan, de rechtbank ook en de Raad ruim twee jaar. Je zou kunnen zeggen, appellant heeft recht op zeven keer € 500. Nu heb ik in paragraaf 4.3 laten zien dat de rechtbank en de Raad onderling mogen compenseren, maar dan nog zou ik uitkomen op zes keer € 500. Maar nee, de Raad kent vijf keer € 500 toe en laat het UWV voor (meer dan) het volle pond mee betalen. Voldoende reden om dit in het volgende hoofdstuk onder de loep te nemen.</w:t>
      </w:r>
    </w:p>
    <w:p>
      <w:pPr>
        <w:pStyle w:val="Normal"/>
        <w:spacing w:lineRule="auto" w:line="360"/>
        <w:rPr>
          <w:sz w:val="24"/>
        </w:rPr>
      </w:pPr>
      <w:r>
        <w:rPr>
          <w:sz w:val="24"/>
        </w:rPr>
      </w:r>
    </w:p>
    <w:p>
      <w:pPr>
        <w:pStyle w:val="Heading1"/>
        <w:rPr>
          <w:b/>
          <w:b/>
        </w:rPr>
      </w:pPr>
      <w:r>
        <w:rPr>
          <w:b/>
        </w:rPr>
        <w:t>4.6 Geen vergoeding bij alleen procederen in de bestuurlijke fase</w:t>
      </w:r>
    </w:p>
    <w:p>
      <w:pPr>
        <w:pStyle w:val="Normal"/>
        <w:spacing w:lineRule="auto" w:line="360"/>
        <w:ind w:firstLine="708"/>
        <w:rPr/>
      </w:pPr>
      <w:r>
        <w:rPr>
          <w:sz w:val="24"/>
        </w:rPr>
        <w:t>Op 28 april 2009</w:t>
      </w:r>
      <w:r>
        <w:rPr>
          <w:rStyle w:val="FootnoteCharacters"/>
          <w:rStyle w:val="FootnoteAnchor"/>
          <w:sz w:val="24"/>
        </w:rPr>
        <w:footnoteReference w:id="116"/>
      </w:r>
      <w:r>
        <w:rPr>
          <w:sz w:val="24"/>
        </w:rPr>
        <w:t xml:space="preserve"> sprak de Raad voor het eerst uit dat er aan artikel 6 van het EVRM geen aanspraak op schadevergoeding kan worden ontleend in de situatie dat sprake is van een (te) lange behandelingsduur in de bezwaarfase zonder dat het geschil daarna aan de rechter is voorgelegd. En voegt hij er aan toe: er is ook geen andere rechtsgrond die daartoe aanleiding geeft.  </w:t>
      </w:r>
    </w:p>
    <w:p>
      <w:pPr>
        <w:pStyle w:val="Normal"/>
        <w:spacing w:lineRule="auto" w:line="360"/>
        <w:rPr>
          <w:sz w:val="24"/>
        </w:rPr>
      </w:pPr>
      <w:r>
        <w:rPr>
          <w:sz w:val="24"/>
        </w:rPr>
      </w:r>
    </w:p>
    <w:p>
      <w:pPr>
        <w:pStyle w:val="Normal"/>
        <w:spacing w:lineRule="auto" w:line="360"/>
        <w:rPr/>
      </w:pPr>
      <w:r>
        <w:rPr>
          <w:sz w:val="24"/>
        </w:rPr>
        <w:t>Deze uitspraak van de Centrale Raad van Beroep verbaast mij wel, al geef ik direct toe dat mijn verbazing in eerste instantie vooral ingegeven is door mijn ervaring. Tot 1 oktober 2008 was ik werkzaam bij het UWV en het was ons beleid om, ook bij een enkele overschrijding van de redelijke termijn in bezwaar, een vergoeding voor immateriële schade toe te kennen. In een uitspraak van de Raad in januari 2008</w:t>
      </w:r>
      <w:r>
        <w:rPr>
          <w:rStyle w:val="FootnoteCharacters"/>
          <w:rStyle w:val="FootnoteAnchor"/>
          <w:sz w:val="24"/>
        </w:rPr>
        <w:footnoteReference w:id="117"/>
      </w:r>
      <w:r>
        <w:rPr>
          <w:sz w:val="24"/>
        </w:rPr>
        <w:t xml:space="preserve"> wordt deze richtlijn ook met zoveel woorden genoemd: “Het UWV heeft in hoger beroep het standpunt van de rechtbank dat (mogelijk) sprake is van door appellante ervaren spanning en frustratie bestreden, en voorts, voor zover dit standpunt niet wordt gevolgd, voor de hoogte van een toe te kennen immateriële schadevergoeding ter zitting van de Raad gewezen op de in 2005 opgestelde interne “Richtlijn UWV inzake vergoeding van schade bij overschrijding van de redelijke termijn van artikel 6 EVRM in de bezwaarfase”. Let op die laatste woorden: in de bezwaarfase. Het is ook niet meer dan terecht denk ik. Ook in dat geval is er toch al sprake van spanning en frustratie? En denkend aan de vereisten voor schadevergoeding op grond van artikel 6:106 BW, er lijkt toch ook sprake van onrechtmatigheid en causaliteit? Ik zou er aan willen toevoegen dat ook het Europese Hof duidelijk is in zijn rechtspraak: alle “authorities” moeten beslissen binnen de redelijke termijn, zowel de “administrative” als de “judicial”</w:t>
      </w:r>
      <w:r>
        <w:rPr>
          <w:rStyle w:val="FootnoteCharacters"/>
          <w:rStyle w:val="FootnoteAnchor"/>
          <w:sz w:val="24"/>
        </w:rPr>
        <w:footnoteReference w:id="118"/>
      </w:r>
      <w:r>
        <w:rPr>
          <w:sz w:val="24"/>
        </w:rPr>
        <w:t>. Barkhuysen en Jansen leidden dat in 2002</w:t>
      </w:r>
      <w:r>
        <w:rPr>
          <w:rStyle w:val="FootnoteCharacters"/>
          <w:rStyle w:val="FootnoteAnchor"/>
          <w:sz w:val="24"/>
        </w:rPr>
        <w:footnoteReference w:id="119"/>
      </w:r>
      <w:r>
        <w:rPr>
          <w:sz w:val="24"/>
        </w:rPr>
        <w:t xml:space="preserve"> evenzo af uit het feit dat zowel de bestuurlijke voorfase als de nafase onder het bereik van de redelijke termijneis is gebracht. In hoofdstuk 2 heb ik daar al nader bij stilgestaan. Ze voegen er aan toe dat het EHRM daarmee als duidelijk uitgangspunt er voor kiest dat elke verdragsstaat zijn rechterlijke en bestuurlijke organisatie zo inricht dat er rechtspraak binnen een redelijke termijn kan worden geboden. </w:t>
      </w:r>
    </w:p>
    <w:p>
      <w:pPr>
        <w:pStyle w:val="Normal"/>
        <w:spacing w:lineRule="auto" w:line="360"/>
        <w:rPr>
          <w:sz w:val="24"/>
        </w:rPr>
      </w:pPr>
      <w:r>
        <w:rPr>
          <w:sz w:val="24"/>
        </w:rPr>
      </w:r>
    </w:p>
    <w:p>
      <w:pPr>
        <w:pStyle w:val="Normal"/>
        <w:spacing w:lineRule="auto" w:line="360"/>
        <w:rPr/>
      </w:pPr>
      <w:r>
        <w:rPr>
          <w:sz w:val="24"/>
        </w:rPr>
        <w:t>Het is de Raad wel ernst. In de maand november verwijst de Raad meerdere malen naar zijn uitspraak van 28 april 2009</w:t>
      </w:r>
      <w:r>
        <w:rPr>
          <w:rStyle w:val="FootnoteCharacters"/>
          <w:rStyle w:val="FootnoteAnchor"/>
          <w:sz w:val="24"/>
        </w:rPr>
        <w:footnoteReference w:id="120"/>
      </w:r>
      <w:r>
        <w:rPr>
          <w:sz w:val="24"/>
        </w:rPr>
        <w:t>. In de uitspraak van 20 november 2009 staat het zo duidelijk dat ik de rechtsoverweging in zijn geheel overneem: “Voor zover appellant zijn verzoek om toekenning van schadevergoeding grondt op artikel 6 van het Europese Verdrag tot bescherming van de rechten van de mens en de fundamentele vrijheden (EVRM) stelt de Raad bij zijn beoordeling voorop dat artikel 6 EVRM betrekking heeft op de behandeling binnen een redelijke termijn door de rechter, en niet door het bestuursorgaan. Wel wordt, indien tegen het besluit op bezwaar beroep wordt ingesteld, de bezwaarfase betrokken bij de beoordeling van de vraag of de redelijke termijn in de procedure als geheel is overschreden omdat de bezwaarfase een in beginsel verplichte procedure is voor de behandeling van een tussen partijen bestaand geschil, die moet worden gevolgd alvorens de belanghebbende dit geschil aan de rechter kan voorleggen.”</w:t>
      </w:r>
      <w:r>
        <w:rPr>
          <w:i/>
          <w:sz w:val="24"/>
        </w:rPr>
        <w:t xml:space="preserve"> </w:t>
      </w:r>
      <w:r>
        <w:rPr>
          <w:sz w:val="24"/>
        </w:rPr>
        <w:t>In hoofdstuk 5 wil ik hier nader naar kijken; ook zal ik daar onderzoeken hoe het UWV thans met dit soort zaken omgaat. De keuze voor het UWV heb ik reeds in hoofdstuk 1 verantwoord.</w:t>
      </w:r>
    </w:p>
    <w:p>
      <w:pPr>
        <w:pStyle w:val="TextBody"/>
        <w:rPr>
          <w:b/>
          <w:b/>
          <w:sz w:val="24"/>
        </w:rPr>
      </w:pPr>
      <w:r>
        <w:rPr>
          <w:b/>
          <w:sz w:val="24"/>
        </w:rPr>
      </w:r>
    </w:p>
    <w:p>
      <w:pPr>
        <w:pStyle w:val="TextBody"/>
        <w:rPr>
          <w:b/>
          <w:b/>
        </w:rPr>
      </w:pPr>
      <w:r>
        <w:rPr>
          <w:b/>
        </w:rPr>
        <w:t>4.7 De hoogte van de vergoeding</w:t>
      </w:r>
    </w:p>
    <w:p>
      <w:pPr>
        <w:pStyle w:val="TextBody"/>
        <w:ind w:firstLine="708"/>
        <w:rPr/>
      </w:pPr>
      <w:r>
        <w:rPr/>
        <w:t>De voornaamste reden om stil te staan bij de hoogte van de vergoeding is dat ik deze wil bekijken in het licht van de Wet dwangsom en beroep bij niet tijdig beslissen</w:t>
      </w:r>
      <w:r>
        <w:rPr>
          <w:rStyle w:val="FootnoteCharacters"/>
          <w:rStyle w:val="FootnoteAnchor"/>
        </w:rPr>
        <w:footnoteReference w:id="121"/>
      </w:r>
      <w:r>
        <w:rPr/>
        <w:t>. Met name de vraag of de rechtzoekende aanspraak kan maken op zowel de dwangsom als de schadevergoeding voor immateriële schade is interessant. Zonder dit nader te motiveren geven Barkhuysen en Van Emmerik in juni 2008</w:t>
      </w:r>
      <w:r>
        <w:rPr>
          <w:rStyle w:val="FootnoteCharacters"/>
          <w:rStyle w:val="FootnoteAnchor"/>
        </w:rPr>
        <w:footnoteReference w:id="122"/>
      </w:r>
      <w:r>
        <w:rPr/>
        <w:t xml:space="preserve"> nog aan dat een dwangsom wel invloed op de hoogte van de schadevergoeding kan hebben, terwijl in juni 2009</w:t>
      </w:r>
      <w:r>
        <w:rPr>
          <w:rStyle w:val="FootnoteCharacters"/>
          <w:rStyle w:val="FootnoteAnchor"/>
        </w:rPr>
        <w:footnoteReference w:id="123"/>
      </w:r>
      <w:r>
        <w:rPr/>
        <w:t xml:space="preserve"> Barkhuysen in samenspraak met Van Ettekoven denkt van niet. Dat laatste lijkt mij juist. Op het eerste gezicht gaat het om verschillende instrumenten. De dwangsom bij niet tijdig beslissen is reparatoir en gericht op herstel, de schadevergoeding bij overschrijding van de redelijke termijn is een compensatie. Wel roep ik paragraaf 2.5 in herinnering waar ik liet zien dat voor het Europese Hof het feit dat er al een vergoeding heeft plaatsgevonden, voldoende reden vormt om de schadevergoeding te matigen.   </w:t>
      </w:r>
    </w:p>
    <w:p>
      <w:pPr>
        <w:pStyle w:val="TextBody"/>
        <w:rPr/>
      </w:pPr>
      <w:r>
        <w:rPr/>
        <w:t xml:space="preserve">Verder wil ik graag stilstaan bij de systematiek van de Raad. De Raad vergoedt € 500 per half jaar. Op het eerste gezicht sluit dat goed aan bij de Straatsburgse jurisprudentie waar € 1000 per jaar vergoed wordt. Maar ik constateer ook dat het EHRM die vergoeding berekent over de gehele procedure en niet zoals de Raad alleen over de termijn van overschrijding. Is dit verschil toelaatbaar? Op beide in deze paragraaf genoemde aspecten, ga ik in hoofdstuk 5 in.  </w:t>
      </w:r>
    </w:p>
    <w:p>
      <w:pPr>
        <w:pStyle w:val="TextBody"/>
        <w:rPr/>
      </w:pPr>
      <w:r>
        <w:rPr/>
      </w:r>
    </w:p>
    <w:p>
      <w:pPr>
        <w:pStyle w:val="TextBody"/>
        <w:rPr/>
      </w:pPr>
      <w:r>
        <w:rPr/>
      </w:r>
    </w:p>
    <w:p>
      <w:pPr>
        <w:pStyle w:val="TextBody"/>
        <w:rPr>
          <w:b/>
          <w:b/>
        </w:rPr>
      </w:pPr>
      <w:r>
        <w:rPr>
          <w:b/>
        </w:rPr>
        <w:t xml:space="preserve">4.8 Gevolgen afzonderlijke uitspraak over vergoeding na eerdere inhoudelijke uitspraak </w:t>
      </w:r>
    </w:p>
    <w:p>
      <w:pPr>
        <w:pStyle w:val="TextBody"/>
        <w:rPr/>
      </w:pPr>
      <w:r>
        <w:rPr>
          <w:b/>
        </w:rPr>
        <w:tab/>
      </w:r>
      <w:r>
        <w:rPr/>
        <w:t>Bij de behandeling van de eerste zaak die de Raad behandelde in paragraaf 4.2 viel op dat de Raad in twee etappes uitspraak deed. Op 11 juli 2008 een inhoudelijk oordeel over het geschil en op 26 januari 2009 - nadat de Staat in de procedure was betrokken - een oordeel over de hoogte van een vergoeding. Dit lijkt mij een goede handelwijze, bij het afhandelen ineens had betrokkene tot januari 2009 moeten wachten op een inhoudelijk oordeel, nu wist hij in de zomer van 2008 al waar hij aan toe was. Opvallend is echter dat de Raad bij het vaststellen van de redelijke termijn en de hoogte van de vergoeding uitgaat van haar laatste uitspraak. Inhoudelijk wist betrokkene toch al een half jaar eerder waar hij aan toe was en daarmee kwam toch een einde aan de spanning en frustratie? Ik geef nog een extreem voorbeeld dat illustreert dat de Raad op dit punt recht in de leer is, zelfs wanneer hijzelf getroffen wordt. Op 10 maart 2009</w:t>
      </w:r>
      <w:r>
        <w:rPr>
          <w:rStyle w:val="FootnoteCharacters"/>
          <w:rStyle w:val="FootnoteAnchor"/>
        </w:rPr>
        <w:footnoteReference w:id="124"/>
      </w:r>
      <w:r>
        <w:rPr/>
        <w:t xml:space="preserve"> sprak de Raad het vermoeden uit dat de redelijke termijn niet alleen in de bestuurlijke fase, maar ook in de rechterlijke fase overschreden was en hij betrok daarom de Staat in de procedure. In het vervolg van de procedure bleek het vermoeden echter niet gerechtvaardigd, maar was inmiddels zoveel tijd verstreken dat de redelijke termijn nu ook in de rechterlijke fase overschreden was. In de uitspraak medio oktober 2009</w:t>
      </w:r>
      <w:r>
        <w:rPr>
          <w:rStyle w:val="FootnoteCharacters"/>
          <w:rStyle w:val="FootnoteAnchor"/>
        </w:rPr>
        <w:footnoteReference w:id="125"/>
      </w:r>
      <w:r>
        <w:rPr/>
        <w:t xml:space="preserve"> veroordeelde de Raad de Staat tot het betalen van een vergoeding van € 500. Het betrof nota bene een zaak waarin het UWV gaandeweg volledig tegemoet gekomen was aan de bezwaren en er alleen nog verschil van inzicht was over het vergoeden van wettelijke rente. Maar ook dat geschil was al op 10 maart 2009 beslecht, de spanning en frustratie waren al voorbij en dan toch deze toegift. Deze gang van zaken verbaast mij en vormt reden om er in hoofdstuk 5 nog eens naar te kijken.</w:t>
      </w:r>
      <w:r>
        <w:rPr>
          <w:b/>
        </w:rPr>
        <w:tab/>
      </w:r>
    </w:p>
    <w:p>
      <w:pPr>
        <w:pStyle w:val="TextBody"/>
        <w:rPr>
          <w:b/>
          <w:b/>
        </w:rPr>
      </w:pPr>
      <w:r>
        <w:rPr>
          <w:b/>
        </w:rPr>
      </w:r>
    </w:p>
    <w:p>
      <w:pPr>
        <w:pStyle w:val="TextBody"/>
        <w:rPr>
          <w:b/>
          <w:b/>
        </w:rPr>
      </w:pPr>
      <w:r>
        <w:rPr>
          <w:b/>
        </w:rPr>
        <w:t xml:space="preserve">4.9 Overzicht knelpunten </w:t>
      </w:r>
    </w:p>
    <w:p>
      <w:pPr>
        <w:pStyle w:val="TextBody"/>
        <w:rPr/>
      </w:pPr>
      <w:r>
        <w:rPr/>
        <w:tab/>
        <w:t xml:space="preserve">Hierboven zijn verschillende vragen aan de orde gekomen en heb ik diverse uitspraken de revue laten passeren. Niet elke paragraaf leverde een vraag op, sommige paragrafen gaven aanleiding voor meerdere vragen, sommige vragen overlappen elkaar. Ik zet de vragen nu op een rij om ze in hoofdstuk 5 nader te bespreken. </w:t>
      </w:r>
    </w:p>
    <w:p>
      <w:pPr>
        <w:pStyle w:val="TextBody"/>
        <w:rPr/>
      </w:pPr>
      <w:r>
        <w:rPr/>
      </w:r>
    </w:p>
    <w:p>
      <w:pPr>
        <w:pStyle w:val="TextBody"/>
        <w:rPr/>
      </w:pPr>
      <w:r>
        <w:rPr/>
        <w:t xml:space="preserve">In paragraaf 4.2 besprak ik de eerste uitspraken van de Raad waarin hij tot vergoeding van schade vanwege overschrijding van de redelijke termijn in de rechterlijke fase overgaat. Dit geeft allereerst aanleiding om stil te staan bij de gevolgde systematiek. Deze systematiek houdt in dat eerst de totale duur van de procedure wordt bekeken en wanneer daarin sprake is van overschrijding wordt gekeken naar de deeltermijnen. Dit suggereert de mogelijkheid van het onderling kunnen compenseren door de verschillende instanties. Om één voorbeeld te geven: voorkomt een snelle behandeling door de Raad een overschrijding van de redelijke termijn door de rechtbank? In paragraaf 4.3 ging ik op deze problematiek in. Ook werd duidelijk dat de extra tijd die gemoeid is met de beoordeling van de schade, ook al is er een inhoudelijke uitspraak, meetelt bij de duur van de redelijke termijn, ik heb dit uitgewerkt in paragraaf 4.8.  </w:t>
      </w:r>
    </w:p>
    <w:p>
      <w:pPr>
        <w:pStyle w:val="TextBody"/>
        <w:rPr/>
      </w:pPr>
      <w:r>
        <w:rPr/>
      </w:r>
    </w:p>
    <w:p>
      <w:pPr>
        <w:pStyle w:val="TextBody"/>
        <w:rPr/>
      </w:pPr>
      <w:r>
        <w:rPr/>
        <w:t xml:space="preserve">Analyse van verdere jurisprudentie bracht meer bijzonderheden aan het licht. Binnen één procedure kunnen zowel het bestuur als de rechter de redelijke termijn schenden en dat roept de vraag op, wie er dan verantwoordelijk is voor de schade (paragraaf 4.5). Deze vraag naar de toerekening speelt ook een rol wanneer een beslissing van het bestuursorgaan wordt vernietigd en het tot een tweede ronde in dezelfde procedure komt (paragraaf 4.4). </w:t>
      </w:r>
    </w:p>
    <w:p>
      <w:pPr>
        <w:pStyle w:val="TextBody"/>
        <w:rPr/>
      </w:pPr>
      <w:r>
        <w:rPr/>
      </w:r>
    </w:p>
    <w:p>
      <w:pPr>
        <w:pStyle w:val="TextBody"/>
        <w:rPr/>
      </w:pPr>
      <w:r>
        <w:rPr/>
        <w:t>In paragraaf 4.6 constateerde ik dat er geen plaats is voor een vergoeding na alleen procederen in bezwaar ook al overschrijdt het UWV de haar toegemeten termijn van een half jaar. Ten slotte stond ik in paragraaf 4.7 stil bij de hoogte van de vergoeding in het bijzonder in relatie tot de Wet dwangsom en beroep bij niet tijdig beslissen.</w:t>
      </w:r>
    </w:p>
    <w:p>
      <w:pPr>
        <w:pStyle w:val="TextBody"/>
        <w:rPr/>
      </w:pPr>
      <w:r>
        <w:rPr/>
      </w:r>
    </w:p>
    <w:p>
      <w:pPr>
        <w:pStyle w:val="TextBody"/>
        <w:rPr/>
      </w:pPr>
      <w:r>
        <w:rPr/>
        <w:t xml:space="preserve">Zoals opgemerkt zal ik deze punten in hoofdstuk 5 bespreken waarbij het natuurlijk mogelijk is dat ik nog op enkele andere kleine knelpunten zal stuiten. </w:t>
      </w:r>
    </w:p>
    <w:p>
      <w:pPr>
        <w:pStyle w:val="TextBody"/>
        <w:rPr/>
      </w:pPr>
      <w:r>
        <w:rPr/>
      </w:r>
    </w:p>
    <w:p>
      <w:pPr>
        <w:pStyle w:val="TextBody"/>
        <w:rPr>
          <w:b/>
          <w:b/>
        </w:rPr>
      </w:pPr>
      <w:r>
        <w:rPr>
          <w:b/>
        </w:rPr>
        <w:t>4.10 Conclusie en uitleiding</w:t>
      </w:r>
    </w:p>
    <w:p>
      <w:pPr>
        <w:pStyle w:val="TextBody"/>
        <w:ind w:firstLine="708"/>
        <w:rPr/>
      </w:pPr>
      <w:r>
        <w:rPr/>
        <w:t>Aan het eind van hoofdstuk 4 trek ik evenals aan het eind van hoofdstuk 3 de conclusie dat de Centrale Raad van Beroep binnen de door het Europese Hof voor de Rechten van de Mens geslagen piketpaaltjes blijft. Waar ik aan het eind van hoofdstuk 3 echter ook moest concluderen dat er voor 11 juli 2008 nog geen sprake was van een effectief middel om met name rechterlijke traagheid tegen te gaan, daar kan ik aan het einde van dit hoofdstuk een positiever geluid laten horen. De vele jurisprudentie bewijst dat betrokkenen de weg naar de rechter weten te vinden. Wel roept de jurisprudentie van de Raad vragen op. In paragraaf 4.9 heb ik die vragen opgesomd. Is de jurisprudentie wel logisch en consistent? Op die vragen hoop ik aan het eind van hoofdstuk 5 een antwoord te geven.</w:t>
      </w:r>
    </w:p>
    <w:p>
      <w:pPr>
        <w:pStyle w:val="TextBody"/>
        <w:rPr>
          <w:b/>
          <w:b/>
        </w:rPr>
      </w:pPr>
      <w:r>
        <w:rPr>
          <w:b/>
        </w:rPr>
      </w:r>
    </w:p>
    <w:p>
      <w:pPr>
        <w:pStyle w:val="TextBody"/>
        <w:rPr>
          <w:b/>
          <w:b/>
        </w:rPr>
      </w:pPr>
      <w:r>
        <w:rPr>
          <w:b/>
        </w:rPr>
        <w:t>H5: Knelpunten en oplossingen</w:t>
      </w:r>
    </w:p>
    <w:p>
      <w:pPr>
        <w:pStyle w:val="TextBody"/>
        <w:rPr/>
      </w:pPr>
      <w:r>
        <w:rPr/>
        <w:t xml:space="preserve"> </w:t>
      </w:r>
    </w:p>
    <w:p>
      <w:pPr>
        <w:pStyle w:val="Normal"/>
        <w:spacing w:lineRule="auto" w:line="360"/>
        <w:rPr>
          <w:b/>
          <w:b/>
          <w:sz w:val="24"/>
        </w:rPr>
      </w:pPr>
      <w:r>
        <w:rPr>
          <w:b/>
          <w:sz w:val="24"/>
        </w:rPr>
        <w:t>5.1 Inleiding</w:t>
      </w:r>
    </w:p>
    <w:p>
      <w:pPr>
        <w:pStyle w:val="TextBody"/>
        <w:rPr/>
      </w:pPr>
      <w:r>
        <w:rPr/>
        <w:t xml:space="preserve">In paragraaf 4.9 heb ik de knelpunten opgesomd en ik wil ze in dit hoofdstuk min of meer in die volgorde bespreken. In paragraaf 5.2 begin ik met de systematiek in de meest eenvoudige situatie, een bezwaar gevolgd door een beroep en een hoger beroep. In paragraaf 5.3 kijk ik apart naar de bijzonderheid dat de tijd tussen de inhoudelijke uitspraak tot aan de uitspraak over de hoogte van de vergoeding meetelt bij het vaststellen van de redelijke termijn. Aansluitend bespreek ik in paragraaf 5.4 de gevolgen van een overschrijding zowel in de bestuurlijke als rechterlijke fase. In paragraaf 5.5 sta ik stil bij de mogelijkheid van het onderling compenseren tussen de verschillende instanties om in paragraaf 5.6 aandacht te vragen voor de diverse complicaties die een herhaalde behandeling na een vernietiging van een eerder besluit of eerdere uitspraak met zich meebrengen. Het feit dat je geen vergoeding kunt krijgen op grond van 6 EVRM zonder beroep op de rechter is het onderwerp van paragraaf 5.7 en aansluitend in paragraaf 5.8 zal ik kijken naar de hoogte van de vergoeding en daarbij komt ook de verhouding met de Wet dwangsom en beroep aan de orde. </w:t>
      </w:r>
    </w:p>
    <w:p>
      <w:pPr>
        <w:pStyle w:val="TextBody"/>
        <w:rPr/>
      </w:pPr>
      <w:r>
        <w:rPr/>
        <w:t xml:space="preserve">In de diverse paragrafen zal ik voor de knelpunten mogelijke oplossingen aandragen en suggesties doen voor verbeteringen. Die suggesties zal ik in paragraaf 5.9 op een rij zetten om dit hoofdstuk in paragraaf 5.10 met een conclusie af te ronden.  </w:t>
      </w:r>
    </w:p>
    <w:p>
      <w:pPr>
        <w:pStyle w:val="TextBody"/>
        <w:rPr>
          <w:b/>
          <w:b/>
        </w:rPr>
      </w:pPr>
      <w:r>
        <w:rPr>
          <w:b/>
        </w:rPr>
      </w:r>
    </w:p>
    <w:p>
      <w:pPr>
        <w:pStyle w:val="TextBody"/>
        <w:rPr>
          <w:b/>
          <w:b/>
        </w:rPr>
      </w:pPr>
      <w:r>
        <w:rPr>
          <w:b/>
        </w:rPr>
        <w:t xml:space="preserve">5.2 Beoordeling totale termijn en daarna beoordeling termijn per instantie </w:t>
      </w:r>
    </w:p>
    <w:p>
      <w:pPr>
        <w:pStyle w:val="TextBody"/>
        <w:rPr>
          <w:b/>
          <w:b/>
        </w:rPr>
      </w:pPr>
      <w:r>
        <w:rPr>
          <w:b/>
        </w:rPr>
      </w:r>
    </w:p>
    <w:p>
      <w:pPr>
        <w:pStyle w:val="TextBody"/>
        <w:rPr>
          <w:b/>
          <w:b/>
        </w:rPr>
      </w:pPr>
      <w:r>
        <w:rPr>
          <w:b/>
        </w:rPr>
        <w:t>5.2.1 Een heldere hoofdlijn, maar toch twee complicaties</w:t>
      </w:r>
    </w:p>
    <w:p>
      <w:pPr>
        <w:pStyle w:val="TextBody"/>
        <w:ind w:firstLine="708"/>
        <w:rPr/>
      </w:pPr>
      <w:r>
        <w:rPr/>
        <w:t>In paragraaf 4.2 heb ik de eerste uitspraak van de Centrale Raad van Beroep van 11 juli 2008 en het vervolg van 26 januari 2009 uitgebreid besproken. De Raad zet een heldere lijn uit en volgt die nog steeds. Eerst bekijkt de Raad of de procedure, grosso modo gerekend vanaf de datum van de ontvangst van het bezwaarschrift bij het UWV, tot aan de datum van de uitspraak van de Raad een periode van vier jaar overschrijdt. Is deze periode van vier jaar niet overschreden, dan is deze eerste stap in de beoordeling ook meteen de laatste</w:t>
      </w:r>
      <w:r>
        <w:rPr>
          <w:rStyle w:val="FootnoteCharacters"/>
          <w:rStyle w:val="FootnoteAnchor"/>
        </w:rPr>
        <w:footnoteReference w:id="126"/>
      </w:r>
      <w:r>
        <w:rPr/>
        <w:t>. Een beoordeling van de totale duur lijkt mij op het eerste gezicht redelijk. Wanneer de vier jaar niet is overschreden heeft betrokkene relatief kort in onzekerheid verkeerd. Hij heeft niet de tijd gehad om spanning en frustratie op te lopen en heeft dus ook geen immateriële schade geleden. Voor vergoeding van schade is geen plaats</w:t>
      </w:r>
      <w:r>
        <w:rPr>
          <w:rStyle w:val="FootnoteCharacters"/>
          <w:rStyle w:val="FootnoteAnchor"/>
        </w:rPr>
        <w:footnoteReference w:id="127"/>
      </w:r>
      <w:r>
        <w:rPr/>
        <w:t>. Toch wil ik hier een kritische kanttekening maken. Is die vier jaar de ondergrens? In de jurisprudentie heb ik in ieder geval geen kortere termijn ontdekt en ook nauwelijks langere. Dat roept de vraag op of de criteria wel goed functioneren. Bij het bespreken van de criteria stelde ik toch dat elke zaak anders is. Zijn er geen éénvoudige zaken die sneller afgehandeld kunnen en moeten worden? De Raad lijkt de vier jaar als maatstaf te nemen en maakt hiermee het feitelijk tijdsverloop in plaats van de redelijke termijn tot uitgangspunt van de beoordeling. De vraag die beantwoord wordt is niet langer of de redelijke termijn overschreden is, maar of de verstreken termijn niet onredelijk is. Dat bergt het risico in zich dat de redelijke termijn wel overschreden wordt, maar dat dit niet wordt onderkend. Hier heeft Schreuder - Vlasblom naar mijn idee een punt</w:t>
      </w:r>
      <w:r>
        <w:rPr>
          <w:rStyle w:val="FootnoteCharacters"/>
          <w:rStyle w:val="FootnoteAnchor"/>
        </w:rPr>
        <w:footnoteReference w:id="128"/>
      </w:r>
      <w:r>
        <w:rPr/>
        <w:t xml:space="preserve">. </w:t>
      </w:r>
    </w:p>
    <w:p>
      <w:pPr>
        <w:pStyle w:val="TextBody"/>
        <w:rPr/>
      </w:pPr>
      <w:r>
        <w:rPr/>
      </w:r>
    </w:p>
    <w:p>
      <w:pPr>
        <w:pStyle w:val="TextBody"/>
        <w:rPr/>
      </w:pPr>
      <w:r>
        <w:rPr/>
        <w:t>Wanneer de termijn van vier jaar wel is overschreden, zet de Raad de volgende stap in de beoordeling. Hoe veel tijd heeft het bestuursorgaan gebruikt en hoe veel tijd benodigden de rechtbank en de Raad zelf? De Raad hanteert hiervoor eveneens vaste termijnen; voor het bestuursorgaan een half jaar, voor de rechtbank anderhalf jaar en voor hemzelf twee jaar. De verstreken duur wordt berekend analoog aan de totale duur. Voor het bestuursorgaan telt de periode tussen de ontvangst van het bezwaarschrift tot aan de dag van het uitreiken van de beslissing op bezwaar terwijl voor de rechtbank en de Raad de periode tussen de ontvangst van het (hoger) beroepschrift en de dag van de uitspraak wordt gemeten. Helder lijkt mij. Toch zijn hier complicaties mogelijk en ik noem er twee. De eerste complicatie betreft de vraag wat er moet gebeuren wanneer wel de totale termijn van vier jaar wordt overschreden, maar noch het UWV, noch de rechtbank, noch de Raad de toegedachte tijd overschrijdt. Anders geformuleerd: wat gebeurt er met de tijd die verstrijkt tussen de beslissing op bezwaar en de ontvangst van het beroepschrift door de rechtbank (idem dito tussen dag uitspraak rechtbank en ontvangst hoger beroepschrift)? De tweede complicatie ontstaat wanneer het bestuursorgaan hangende het (hoger) beroep nieuwe besluiten neemt. Ik ga nu op beide complicaties in.</w:t>
      </w:r>
    </w:p>
    <w:p>
      <w:pPr>
        <w:pStyle w:val="TextBody"/>
        <w:rPr/>
      </w:pPr>
      <w:r>
        <w:rPr/>
      </w:r>
    </w:p>
    <w:p>
      <w:pPr>
        <w:pStyle w:val="TextBody"/>
        <w:rPr/>
      </w:pPr>
      <w:r>
        <w:rPr/>
      </w:r>
    </w:p>
    <w:p>
      <w:pPr>
        <w:pStyle w:val="TextBody"/>
        <w:rPr/>
      </w:pPr>
      <w:r>
        <w:rPr/>
      </w:r>
    </w:p>
    <w:p>
      <w:pPr>
        <w:pStyle w:val="TextBody"/>
        <w:rPr>
          <w:b/>
          <w:b/>
        </w:rPr>
      </w:pPr>
      <w:r>
        <w:rPr>
          <w:b/>
        </w:rPr>
        <w:t>5.2.2 Wel overschrijding van totale termijn, maar niet van de deeltermijnen</w:t>
      </w:r>
    </w:p>
    <w:p>
      <w:pPr>
        <w:pStyle w:val="TextBody"/>
        <w:ind w:firstLine="708"/>
        <w:rPr/>
      </w:pPr>
      <w:r>
        <w:rPr/>
        <w:t>Als eerste complicatie noemde ik de tijd die verstrijkt tussen de diverse fases in. Het is bepaald niet ondenkbaar dat de totaaltermijn van vier jaar wordt overschreden, maar dat zowel het UWV als de rechtbank als de Raad de hen toegemeten termijn niet overschrijden</w:t>
      </w:r>
      <w:r>
        <w:rPr>
          <w:rStyle w:val="FootnoteCharacters"/>
          <w:rStyle w:val="FootnoteAnchor"/>
        </w:rPr>
        <w:footnoteReference w:id="129"/>
      </w:r>
      <w:r>
        <w:rPr/>
        <w:t>. Tussen een beslissing op bezwaar en het instellen van beroep evenals tussen een uitspraak van de rechtbank en het instellen van hoger beroep kunnen zes weken verstrijken. Samen is dat al 3 maanden “loze” tijd. Wanneer ik dan ook nog wijs op de mogelijkheid van een pro forma bezwaar of beroep is duidelijk dat deze situatie niet slechts denkbeeldig is. De termijn begint namelijk pas te lopen op het moment dat er een ontvankelijk bezwaar- of beroepschrift inclusief gronden is ingediend en dat is logisch</w:t>
      </w:r>
      <w:r>
        <w:rPr>
          <w:rStyle w:val="FootnoteCharacters"/>
          <w:rStyle w:val="FootnoteAnchor"/>
        </w:rPr>
        <w:footnoteReference w:id="130"/>
      </w:r>
      <w:r>
        <w:rPr/>
        <w:t xml:space="preserve">. Wat moet een bestuursorgaan of een rechter met een bezwaarschrift waarin nog geen gronden staan? </w:t>
      </w:r>
    </w:p>
    <w:p>
      <w:pPr>
        <w:pStyle w:val="TextBody"/>
        <w:rPr/>
      </w:pPr>
      <w:r>
        <w:rPr/>
      </w:r>
    </w:p>
    <w:p>
      <w:pPr>
        <w:pStyle w:val="TextBody"/>
        <w:rPr/>
      </w:pPr>
      <w:r>
        <w:rPr/>
        <w:t>De oplossing zou kunnen liggen in het flexibel omgaan met de totaaltermijn van vier jaar. Die vier jaar is niet wettelijk vastgelegd en dus per definitie ook geen wet van Meden en Perzen. De mogelijkheid van het flexibel omgaan met de termijn houdt de Raad nadrukkelijk open gelet op de formulering zoals die met regelmaat in recente uitspraken in 2010</w:t>
      </w:r>
      <w:r>
        <w:rPr>
          <w:rStyle w:val="FootnoteCharacters"/>
          <w:rStyle w:val="FootnoteAnchor"/>
        </w:rPr>
        <w:footnoteReference w:id="131"/>
      </w:r>
      <w:r>
        <w:rPr/>
        <w:t xml:space="preserve"> voorkomt: “terwijl er geen aanleiding is de redelijke termijn voor de procedure in haar geheel op meer dan vier jaar te stellen” en de redelijke termijn is “in zaken zoals deze in beginsel niet overschreden als die procedure in haar geheel niet langer dan vier jaar in beslag heeft genomen.</w:t>
      </w:r>
      <w:r>
        <w:rPr>
          <w:rStyle w:val="FootnoteCharacters"/>
          <w:rStyle w:val="FootnoteAnchor"/>
        </w:rPr>
        <w:footnoteReference w:id="132"/>
      </w:r>
      <w:r>
        <w:rPr/>
        <w:t xml:space="preserve">” Onder omstandigheden kan de redelijke termijn dus ook langer zijn dan vier jaar, al merkte ik in paragraaf 5.2.1. reeds op dat de Raad eigenlijk nooit afwijkt van de vier jaar. Het verlengen van de termijn in dit geval sluit ook goed aan bij het daar gehouden pleidooi om de redelijke termijn als uitgangspunt te nemen en niet sec te toetsen aan het feitelijk tijdsverloop waarbij in dat geval de vier jaar overschreden is. </w:t>
      </w:r>
    </w:p>
    <w:p>
      <w:pPr>
        <w:pStyle w:val="TextBody"/>
        <w:rPr/>
      </w:pPr>
      <w:r>
        <w:rPr/>
      </w:r>
    </w:p>
    <w:p>
      <w:pPr>
        <w:pStyle w:val="TextBody"/>
        <w:rPr/>
      </w:pPr>
      <w:r>
        <w:rPr/>
        <w:t>Het onverkort vasthouden aan de termijn van vier jaar zou geen andere oplossing openlaten dan de redelijke termijn wel overschreden achten, maar af te zien van een materiële vergoeding met als gedachte dat er geen spanning en frustratie is ontstaan. Geen enkele instantie heeft immers aanleiding gegeven tot die frustratie. Ik vind die redenering wel plausibel, maar het doet afbreuk aan de veronderstelling dat er met het overschrijden van de redelijke termijn ook spanning en frustratie geleden is en ondergraaft daarmee het systeem. Die aanpassing lijkt mij ernstiger dan het feit dat in de door mij voorgestelde oplossing de tijd die verstrijkt tussen de beslissing op bezwaar en het instellen van beroep én de tijd die verstrijkt tussen de uitspraak op het beroep en het instellen van het hoger beroep de facto buiten beschouwing blijft en dus voor rekening van betrokkene komt. Zonder dit nu uit te werken wijs ik op het feit dat de Raad deze tijd in andere situaties wel voor rekening van de Staat (voor de rechterlijke fase toetst de Raad in totaal aan drie en een half jaar waarmee de tijd tussen uitspraak in beroep en start hoger beroep dus meetelt) of voor rekening van het bestuursorgaan (na vernietiging en herhaalde behandeling meet de Raad vanaf de ontvangst van het bezwaarschrift tot aan de laatste uitspraak en daarmee tellen alle tussenliggende periodes wel mee; zie paragraaf 5.6) laat komen. Aan die systematiek wil ik verder niet tornen, want ik ga er vanuit dat de Raad bij het bepalen van de totale termijn van vier jaar als indicatie voor de redelijke termijn, ook het processuele gedrag van betrokkene al heeft meegewogen (zie de paragrafen 2.6 en 3.6). Dat neemt niet weg dat een uitzondering mogelijk moet zijn en die heb ik hier gevonden.</w:t>
      </w:r>
    </w:p>
    <w:p>
      <w:pPr>
        <w:pStyle w:val="TextBody"/>
        <w:rPr/>
      </w:pPr>
      <w:r>
        <w:rPr/>
      </w:r>
    </w:p>
    <w:p>
      <w:pPr>
        <w:pStyle w:val="TextBody"/>
        <w:rPr>
          <w:b/>
          <w:b/>
        </w:rPr>
      </w:pPr>
      <w:r>
        <w:rPr>
          <w:b/>
        </w:rPr>
        <w:t>5.2.3 Het bestuursorgaan neemt hangende het (hoger) beroep een nieuw besluit</w:t>
      </w:r>
    </w:p>
    <w:p>
      <w:pPr>
        <w:pStyle w:val="TextBody"/>
        <w:ind w:firstLine="708"/>
        <w:rPr/>
      </w:pPr>
      <w:r>
        <w:rPr/>
        <w:t xml:space="preserve">De tweede complicatie hangt samen met de toerekening. De rechterlijke fase begint te lopen op het moment van het indienen van een beroepschrift. Toch zijn er situaties denkbaar waarbij de in beroep verstreken termijn moet worden toegerekend aan het bestuursorgaan. In de jurisprudentie ontdekte ik twee uitzonderingen.  </w:t>
      </w:r>
    </w:p>
    <w:p>
      <w:pPr>
        <w:pStyle w:val="TextBody"/>
        <w:rPr/>
      </w:pPr>
      <w:r>
        <w:rPr/>
      </w:r>
    </w:p>
    <w:p>
      <w:pPr>
        <w:pStyle w:val="TextBody"/>
        <w:rPr/>
      </w:pPr>
      <w:r>
        <w:rPr/>
        <w:t>De eerste uitzondering hangt samen met de mogelijkheid van het instellen van een beroep tegen het uitblijven van een beslissing op bezwaar</w:t>
      </w:r>
      <w:r>
        <w:rPr>
          <w:rStyle w:val="FootnoteCharacters"/>
          <w:rStyle w:val="FootnoteAnchor"/>
        </w:rPr>
        <w:footnoteReference w:id="133"/>
      </w:r>
      <w:r>
        <w:rPr/>
        <w:t>. Het beroep ontslaat het bestuursorgaan niet van de plicht alsnog een beslissing op bezwaar te nemen. Die beslissing op bezwaar kan genomen worden tijdens de behandeling van het beroep of daarna. In de eerste situatie heeft de Raad uitgemaakt dat naast de rechterlijke fase de bestuurlijke fase doorloopt en dat aan die laatste de voorrang moet worden gegeven</w:t>
      </w:r>
      <w:r>
        <w:rPr>
          <w:rStyle w:val="FootnoteCharacters"/>
          <w:rStyle w:val="FootnoteAnchor"/>
        </w:rPr>
        <w:footnoteReference w:id="134"/>
      </w:r>
      <w:r>
        <w:rPr/>
        <w:t xml:space="preserve">. Dat lijkt me juist. Eerst vanaf het moment dat er een inhoudelijk besluit van een bestuursorgaan ligt, kan de rechter toetsen. In het geval waarin de beslissing op bezwaar pas genomen wordt na de behandeling van het beroep en eiser tegen die beslissing op bezwaar wil opkomen, start een nieuwe procedure met nieuwe termijnen. </w:t>
      </w:r>
    </w:p>
    <w:p>
      <w:pPr>
        <w:pStyle w:val="TextBody"/>
        <w:rPr/>
      </w:pPr>
      <w:r>
        <w:rPr/>
      </w:r>
    </w:p>
    <w:p>
      <w:pPr>
        <w:pStyle w:val="TextBody"/>
        <w:rPr/>
      </w:pPr>
      <w:r>
        <w:rPr/>
        <w:t>De tweede uitzondering betreft de situatie waarin het UWV hangende het (hoger) beroep laat weten het besluit te wijzigen. De periode die verstrijkt vanaf dat moment tot aan het nemen van het nieuwe besluit komt ook voor rekening van het bestuursorgaan</w:t>
      </w:r>
      <w:r>
        <w:rPr>
          <w:rStyle w:val="FootnoteCharacters"/>
          <w:rStyle w:val="FootnoteAnchor"/>
        </w:rPr>
        <w:footnoteReference w:id="135"/>
      </w:r>
      <w:r>
        <w:rPr/>
        <w:t>:“Naar voorlopig oordeel van de Raad dient ook de periode vanaf 24 januari 2007, toen het UWV de Raad berichtte besluit 1 niet langer te handhaven en een nieuw besluit op bezwaar te zullen nemen, tot de datum van besluit 2, 14 maart 2008, dat wil zeggen een jaar en ruim een maand, aan het UWV te worden toegerekend”. Ik denk dat ook dit terecht is. Het heeft voor de rechtbank of de Raad geen zin het voorliggende besluit verder te toetsen, want het wordt ingetrokken en er komt een nieuw besluit. Deze twee situaties zijn zo evident dat ik er niet dieper op inga.</w:t>
      </w:r>
    </w:p>
    <w:p>
      <w:pPr>
        <w:pStyle w:val="TextBody"/>
        <w:rPr/>
      </w:pPr>
      <w:r>
        <w:rPr/>
      </w:r>
    </w:p>
    <w:p>
      <w:pPr>
        <w:pStyle w:val="TextBody"/>
        <w:rPr/>
      </w:pPr>
      <w:r>
        <w:rPr/>
        <w:t>Wel wil ik nog kort stilstaan bij een mogelijke nieuwe variant. Al eerder noemde ik de bestuurlijke lus die sinds 1 januari 2010 gemaakt kan worden. Wanneer de rechtbank een gebrek aan het bestreden besluit constateert en hij van mening is dat dit gebrek relatief eenvoudig is te herstellen kan de rechter een tussenuitspraak doen en het bestuursorgaan de opdracht geven deze gebreken te herstellen. In de tweede week van april 2010 smaakte ik persoonlijk het genoegen zo’n uitspraak te krijgen</w:t>
      </w:r>
      <w:r>
        <w:rPr>
          <w:rStyle w:val="FootnoteCharacters"/>
          <w:rStyle w:val="FootnoteAnchor"/>
        </w:rPr>
        <w:footnoteReference w:id="136"/>
      </w:r>
      <w:r>
        <w:rPr/>
        <w:t>, maar er zijn er meer</w:t>
      </w:r>
      <w:r>
        <w:rPr>
          <w:rStyle w:val="FootnoteCharacters"/>
          <w:rStyle w:val="FootnoteAnchor"/>
        </w:rPr>
        <w:footnoteReference w:id="137"/>
      </w:r>
      <w:r>
        <w:rPr/>
        <w:t>. Het lijkt mij voor de hand liggen dat de hersteltijd in de bestuurlijke lus ook toegerekend wordt aan het UWV. Daarvoor pleit het feit dat artikel 8:88 Awb van overeenkomstige toepassing is verklaard</w:t>
      </w:r>
      <w:r>
        <w:rPr>
          <w:rStyle w:val="FootnoteCharacters"/>
          <w:rStyle w:val="FootnoteAnchor"/>
        </w:rPr>
        <w:footnoteReference w:id="138"/>
      </w:r>
      <w:r>
        <w:rPr/>
        <w:t xml:space="preserve">. De tussenuitspraak stáát en de rechtbank mag daarop niet terugkomen. Het UWV zal mijns inziens geen bezwaar hebben tegen het feit dat die extra tijd aan haar wordt toegerekend. Het alternatief is immers een vernietiging waarna zij alsnog een nieuw besluit moet nemen met het risico dat betrokkene opnieuw in beroep gaat. In die situatie loopt het UWV een veel groter risico dat zij schade in verband met het overschrijden van de redelijke termijn moet vergoeden. Op die thematiek ga ik in paragraaf 5.6 nader in. Voor nu is er voldoende opgemerkt over de hoofdlijn en stap ik over naar het volgende knelpunt. </w:t>
      </w:r>
    </w:p>
    <w:p>
      <w:pPr>
        <w:pStyle w:val="Normal"/>
        <w:spacing w:lineRule="auto" w:line="360"/>
        <w:rPr>
          <w:b/>
          <w:b/>
          <w:sz w:val="24"/>
        </w:rPr>
      </w:pPr>
      <w:r>
        <w:rPr>
          <w:b/>
          <w:sz w:val="24"/>
        </w:rPr>
        <w:t>5.3 Blessuretijd na inhoudelijke uitspraak hoort bij de redelijke termijn</w:t>
      </w:r>
    </w:p>
    <w:p>
      <w:pPr>
        <w:pStyle w:val="Normal"/>
        <w:spacing w:lineRule="auto" w:line="360"/>
        <w:rPr>
          <w:sz w:val="24"/>
        </w:rPr>
      </w:pPr>
      <w:r>
        <w:rPr>
          <w:sz w:val="24"/>
        </w:rPr>
        <w:tab/>
        <w:t xml:space="preserve">In paragraaf 4.8 constateerde ik aan de hand van de allereerste uitspraak van de Raad op 11 juli 2008 en het vervolg op 26 januari 2009 dat de redelijke termijn doorloopt tot aan de laatste uitspraak waarin alleen nog maar beslist wordt over het recht op schadevergoeding. Op het eerste gezicht lijkt dat vreemd. Inhoudelijk is er toch al beslist op 11 juli 2008 en wist betrokkene waar hij aan toe was; de spanning en frustratie duurden niet langer voort. Het gaat betrokkene er om de rechtsverhouding duidelijk te krijgen. De schadevergoeding is een toegift, een soort bonus. </w:t>
      </w:r>
    </w:p>
    <w:p>
      <w:pPr>
        <w:pStyle w:val="Normal"/>
        <w:spacing w:lineRule="auto" w:line="360"/>
        <w:rPr>
          <w:sz w:val="24"/>
        </w:rPr>
      </w:pPr>
      <w:r>
        <w:rPr>
          <w:sz w:val="24"/>
        </w:rPr>
      </w:r>
    </w:p>
    <w:p>
      <w:pPr>
        <w:pStyle w:val="Normal"/>
        <w:spacing w:lineRule="auto" w:line="360"/>
        <w:rPr/>
      </w:pPr>
      <w:r>
        <w:rPr>
          <w:sz w:val="24"/>
        </w:rPr>
        <w:t>Maar behalve het door mij hier genoemde argument tégen, het eindigen van de spanning en frustratie, zijn er ook argumenten vóór. Feitelijk is de lange behandelduur onderdeel gaan uitmaken van het geschil. De vraag of het overschrijden van de redelijke termijn gevolgen heeft voor de uiteindelijke beslissing maakt dit duidelijk. In het sociale zekerheidsrecht is er op goede gronden voor gekozen de overschrijding van de</w:t>
      </w:r>
      <w:r>
        <w:rPr/>
        <w:t xml:space="preserve"> </w:t>
      </w:r>
      <w:r>
        <w:rPr>
          <w:sz w:val="24"/>
        </w:rPr>
        <w:t>redelijke termijn geen invloed te laten hebben op de materiële rechtsbetrekking, maar te volstaan met een schadevergoeding achteraf. Een uitzondering wordt gevormd voor boetes - deze kunnen onder invloed van een lange duur gematigd worden - en voor besluiten waarbij het bestuursorgaan een discretionaire bevoegdheid heeft</w:t>
      </w:r>
      <w:r>
        <w:rPr>
          <w:rStyle w:val="FootnoteCharacters"/>
          <w:rStyle w:val="FootnoteAnchor"/>
          <w:sz w:val="24"/>
        </w:rPr>
        <w:footnoteReference w:id="139"/>
      </w:r>
      <w:r>
        <w:rPr>
          <w:sz w:val="24"/>
        </w:rPr>
        <w:t xml:space="preserve">.  Deze uitzonderingen maken wel direct duidelijk dat de beoordeling van de gevolgen van het overschrijden van de redelijke termijn onderdeel uitmaakt van het geschil en dus is het geschil nog niet ten einde zolang niet beslist is over die gevolgen. </w:t>
      </w:r>
    </w:p>
    <w:p>
      <w:pPr>
        <w:pStyle w:val="Normal"/>
        <w:spacing w:lineRule="auto" w:line="360"/>
        <w:rPr>
          <w:sz w:val="24"/>
        </w:rPr>
      </w:pPr>
      <w:r>
        <w:rPr>
          <w:sz w:val="24"/>
        </w:rPr>
      </w:r>
    </w:p>
    <w:p>
      <w:pPr>
        <w:pStyle w:val="Normal"/>
        <w:spacing w:lineRule="auto" w:line="360"/>
        <w:rPr/>
      </w:pPr>
      <w:r>
        <w:rPr>
          <w:sz w:val="24"/>
        </w:rPr>
        <w:t>Ik zou ook nog willen wijzen op de constructie die de Raad hanteert om tot vergoeding van de immateriële schade te komen. De Raad past artikel 8:73 Awb zonodig verdragsconform toe. Weliswaar gaat het om een nevenvordering maar bij gegrondverklaring van het beroep is er per definitie sprake van onrechtmatig overheidshandelen en is de bestuursrechter verplicht op een gedaan art. 8:73-verzoek te oordelen</w:t>
      </w:r>
      <w:r>
        <w:rPr>
          <w:rStyle w:val="FootnoteCharacters"/>
          <w:rStyle w:val="FootnoteAnchor"/>
          <w:sz w:val="24"/>
        </w:rPr>
        <w:footnoteReference w:id="140"/>
      </w:r>
      <w:r>
        <w:rPr>
          <w:sz w:val="24"/>
        </w:rPr>
        <w:t>. Het oordeel over de schade hoort er gewoon bij.</w:t>
      </w:r>
    </w:p>
    <w:p>
      <w:pPr>
        <w:pStyle w:val="Normal"/>
        <w:spacing w:lineRule="auto" w:line="360"/>
        <w:rPr>
          <w:sz w:val="24"/>
        </w:rPr>
      </w:pPr>
      <w:r>
        <w:rPr>
          <w:sz w:val="24"/>
        </w:rPr>
      </w:r>
    </w:p>
    <w:p>
      <w:pPr>
        <w:pStyle w:val="Normal"/>
        <w:spacing w:lineRule="auto" w:line="360"/>
        <w:rPr/>
      </w:pPr>
      <w:r>
        <w:rPr>
          <w:sz w:val="24"/>
        </w:rPr>
        <w:t>Het sterkste argument voor is echter de jurisprudentie van het EHRM en met Jansen</w:t>
      </w:r>
      <w:r>
        <w:rPr>
          <w:rStyle w:val="FootnoteCharacters"/>
          <w:rStyle w:val="FootnoteAnchor"/>
          <w:sz w:val="24"/>
        </w:rPr>
        <w:footnoteReference w:id="141"/>
      </w:r>
      <w:r>
        <w:rPr>
          <w:sz w:val="24"/>
        </w:rPr>
        <w:t xml:space="preserve"> wijs ik op de arresten Torri</w:t>
      </w:r>
      <w:r>
        <w:rPr>
          <w:rStyle w:val="FootnoteCharacters"/>
          <w:rStyle w:val="FootnoteAnchor"/>
          <w:sz w:val="24"/>
        </w:rPr>
        <w:footnoteReference w:id="142"/>
      </w:r>
      <w:r>
        <w:rPr>
          <w:sz w:val="24"/>
        </w:rPr>
        <w:t xml:space="preserve"> en Allenet de Ribemont</w:t>
      </w:r>
      <w:r>
        <w:rPr>
          <w:rStyle w:val="FootnoteCharacters"/>
          <w:rStyle w:val="FootnoteAnchor"/>
          <w:sz w:val="24"/>
        </w:rPr>
        <w:footnoteReference w:id="143"/>
      </w:r>
      <w:r>
        <w:rPr>
          <w:sz w:val="24"/>
        </w:rPr>
        <w:t>. Om aan alle discussie een einde te maken noem ik nog de uitspraak van het EHRM in de zaak Robins</w:t>
      </w:r>
      <w:r>
        <w:rPr>
          <w:rStyle w:val="FootnoteCharacters"/>
          <w:rStyle w:val="FootnoteAnchor"/>
          <w:sz w:val="24"/>
        </w:rPr>
        <w:footnoteReference w:id="144"/>
      </w:r>
      <w:r>
        <w:rPr>
          <w:sz w:val="24"/>
        </w:rPr>
        <w:t>. Hoewel de Commissie een andere mening was toegedaan, bepaalde het Hof dat de redelijke termijn alsmaar doorliep. In de literatuur op dit terrein is dit onderwerp dan ook helemaal geen issue. Onder velen noem ik Simon: ”Ik wijs er ten slotte op dat een procedure tot vergoeding van schade onderdeel uitmaakt van de procedure in de hoofdzaak, zodat, indien de Raad zelf een uitspraak doet over de overschrijding van de redelijke termijn door de rechter, maar voor de schadevergoeding doorverwijst naar de burgerlijke rechter, dit leidt tot een verdere verlenging van de oorspronkelijke procedure.”</w:t>
      </w:r>
      <w:r>
        <w:rPr>
          <w:rStyle w:val="FootnoteCharacters"/>
          <w:rStyle w:val="FootnoteAnchor"/>
          <w:sz w:val="24"/>
        </w:rPr>
        <w:footnoteReference w:id="145"/>
      </w:r>
      <w:r>
        <w:rPr>
          <w:sz w:val="24"/>
        </w:rPr>
        <w:t xml:space="preserve"> Ik heb daarom ook kritiek op de uitspraak van de rechtbank Utrecht</w:t>
      </w:r>
      <w:r>
        <w:rPr>
          <w:rStyle w:val="FootnoteCharacters"/>
          <w:rStyle w:val="FootnoteAnchor"/>
          <w:sz w:val="24"/>
        </w:rPr>
        <w:footnoteReference w:id="146"/>
      </w:r>
      <w:r>
        <w:rPr>
          <w:sz w:val="24"/>
        </w:rPr>
        <w:t xml:space="preserve"> die de overschrijding van de redelijke termijn laat eindigen op het moment dat een nieuwe beslissing op bezwaar werd genomen na een eerdere vernietiging door de rechtbank. Die beslissing op bezwaar kwam in juli 2007, waarna betrokkene een verzoek om vergoeding van immateriële schade indiende. Dat verzoek werd gehonoreerd met een bedrag van € 1050, maar betrokkene vond het te laag en ging in beroep. Mijns inziens moet ook de duur van deze procedure bij het berekenen van de overschrijding van de redelijke termijn worden betrokken. </w:t>
      </w:r>
    </w:p>
    <w:p>
      <w:pPr>
        <w:pStyle w:val="Normal"/>
        <w:spacing w:lineRule="auto" w:line="360"/>
        <w:rPr>
          <w:sz w:val="24"/>
        </w:rPr>
      </w:pPr>
      <w:r>
        <w:rPr>
          <w:sz w:val="24"/>
        </w:rPr>
      </w:r>
    </w:p>
    <w:p>
      <w:pPr>
        <w:pStyle w:val="Normal"/>
        <w:spacing w:lineRule="auto" w:line="360"/>
        <w:rPr/>
      </w:pPr>
      <w:r>
        <w:rPr>
          <w:sz w:val="24"/>
        </w:rPr>
        <w:t>Ondanks de duidelijke visie van het Europese Hof kan ik me niet helemaal los maken van de gedachte dat de extra tijd een bonus is. Het is bepaald geen uitzondering dat een half jaar of langer verstrijkt tussen de inhoudelijke uitspraak en de uitspraak over een eventuele schadevergoeding</w:t>
      </w:r>
      <w:r>
        <w:rPr>
          <w:rStyle w:val="FootnoteCharacters"/>
          <w:rStyle w:val="FootnoteAnchor"/>
          <w:sz w:val="24"/>
        </w:rPr>
        <w:footnoteReference w:id="147"/>
      </w:r>
      <w:r>
        <w:rPr>
          <w:sz w:val="24"/>
        </w:rPr>
        <w:t xml:space="preserve">. Er zou veel tijd gewonnen kunnen worden wanneer de rechterlijke macht direct uitspraak zou kunnen doen. Dat stuit op het probleem dat bij een rechterlijke overschrijding de Staat moet gaan betalen. Gelet op een ander principe uit artikel 6 EVRM, -  hoor en wederhoor - zie ik geen goede oplossing, ook geen wettelijke. Als er al een regeling denkbaar is waarin vaste termijnen en vaste bedragen worden opgenomen, dan nog moet de Staat zich kunnen verweren. Dat lijkt mij essentieel. </w:t>
      </w:r>
    </w:p>
    <w:p>
      <w:pPr>
        <w:pStyle w:val="Normal"/>
        <w:spacing w:lineRule="auto" w:line="360"/>
        <w:rPr>
          <w:sz w:val="24"/>
        </w:rPr>
      </w:pPr>
      <w:r>
        <w:rPr>
          <w:sz w:val="24"/>
        </w:rPr>
      </w:r>
    </w:p>
    <w:p>
      <w:pPr>
        <w:pStyle w:val="Normal"/>
        <w:spacing w:lineRule="auto" w:line="360"/>
        <w:rPr/>
      </w:pPr>
      <w:r>
        <w:rPr>
          <w:sz w:val="24"/>
        </w:rPr>
        <w:t>Waar het dus niet mogelijk is om de duur van de redelijke termijn aan te passen, zou ik willen voorstellen om de hoogte van de vergoeding in deze gevallen aan te passen. Hier ligt mijns inziens wel ruimte. De ergste spanning en frustratie zijn er wel af, vaak is ook wel duidelijk hoe veel schadevergoeding betrokkene krijgt, maar moet alleen nog beoordeeld hoe veel het UWV en de Staat afzonderlijk gaan betalen</w:t>
      </w:r>
      <w:r>
        <w:rPr>
          <w:rStyle w:val="FootnoteCharacters"/>
          <w:rStyle w:val="FootnoteAnchor"/>
          <w:sz w:val="24"/>
        </w:rPr>
        <w:footnoteReference w:id="148"/>
      </w:r>
      <w:r>
        <w:rPr>
          <w:sz w:val="24"/>
        </w:rPr>
        <w:t xml:space="preserve">. Ik stel voor de vergoeding voor de extra overschrijding te halveren. Wordt tijdens de procedure over de hoogte van de vergoeding opnieuw een half jaar overschreden, dan zou ik willen volstaan met € 250 voor die extra overschrijding. Op de hoogte kom ik in paragraaf 5.8 verder nog uitgebreid terug. </w:t>
      </w:r>
    </w:p>
    <w:p>
      <w:pPr>
        <w:pStyle w:val="Normal"/>
        <w:spacing w:lineRule="auto" w:line="360"/>
        <w:rPr>
          <w:b/>
          <w:b/>
          <w:sz w:val="24"/>
        </w:rPr>
      </w:pPr>
      <w:r>
        <w:rPr>
          <w:b/>
          <w:sz w:val="24"/>
        </w:rPr>
      </w:r>
    </w:p>
    <w:p>
      <w:pPr>
        <w:pStyle w:val="Normal"/>
        <w:spacing w:lineRule="auto" w:line="360"/>
        <w:rPr>
          <w:sz w:val="24"/>
        </w:rPr>
      </w:pPr>
      <w:r>
        <w:rPr>
          <w:b/>
          <w:sz w:val="24"/>
        </w:rPr>
        <w:t>5.4 Toerekening bij overtreding door meerdere instanties: verdeling</w:t>
      </w:r>
    </w:p>
    <w:p>
      <w:pPr>
        <w:pStyle w:val="Normal"/>
        <w:spacing w:lineRule="auto" w:line="360"/>
        <w:ind w:firstLine="708"/>
        <w:rPr/>
      </w:pPr>
      <w:r>
        <w:rPr>
          <w:sz w:val="24"/>
        </w:rPr>
        <w:t>In paragraaf 4.5 besprak ik de uitspraak van 15 oktober 2009</w:t>
      </w:r>
      <w:r>
        <w:rPr>
          <w:rStyle w:val="FootnoteCharacters"/>
          <w:rStyle w:val="FootnoteAnchor"/>
          <w:sz w:val="24"/>
        </w:rPr>
        <w:footnoteReference w:id="149"/>
      </w:r>
      <w:r>
        <w:rPr>
          <w:sz w:val="24"/>
        </w:rPr>
        <w:t xml:space="preserve"> waarin de redelijke termijn zowel door het UWV als de rechter, als de Centrale Raad van Beroep overschreden was. Het UWV betoogde dat er sprake zou moeten zijn van een evenredige verdeling, zij had de redelijke termijn slechts met één maand overschreden, maar de Raad wilde daar niet aan. Naast deze uitspraak van 15 oktober 2009 vond ik een vergelijkbare uitspraak eind 2009</w:t>
      </w:r>
      <w:r>
        <w:rPr>
          <w:rStyle w:val="FootnoteCharacters"/>
          <w:rStyle w:val="FootnoteAnchor"/>
          <w:sz w:val="24"/>
        </w:rPr>
        <w:footnoteReference w:id="150"/>
      </w:r>
      <w:r>
        <w:rPr>
          <w:sz w:val="24"/>
        </w:rPr>
        <w:t>. Daar was de redelijke termijn met één jaar en drie maanden overschreden, waarvan het UWV nog geen maand voor zijn rekening had genomen; de overige veertien maanden waren te wijten aan een trage behandeling door de rechtbank en de Raad die de redelijke termijn respectievelijk met ruim zeven en ruim vijf maanden overschreden</w:t>
      </w:r>
      <w:r>
        <w:rPr>
          <w:rStyle w:val="FootnoteCharacters"/>
          <w:rStyle w:val="FootnoteAnchor"/>
          <w:sz w:val="24"/>
        </w:rPr>
        <w:footnoteReference w:id="151"/>
      </w:r>
      <w:r>
        <w:rPr>
          <w:sz w:val="24"/>
        </w:rPr>
        <w:t xml:space="preserve">. Ook hier besloot de Raad dat het UWV € 500 moest vergoeden en de Staat de overige € 1000. </w:t>
      </w:r>
    </w:p>
    <w:p>
      <w:pPr>
        <w:pStyle w:val="Normal"/>
        <w:spacing w:lineRule="auto" w:line="360"/>
        <w:ind w:firstLine="708"/>
        <w:rPr>
          <w:sz w:val="24"/>
        </w:rPr>
      </w:pPr>
      <w:r>
        <w:rPr>
          <w:sz w:val="24"/>
        </w:rPr>
      </w:r>
    </w:p>
    <w:p>
      <w:pPr>
        <w:pStyle w:val="Normal"/>
        <w:spacing w:lineRule="auto" w:line="360"/>
        <w:rPr/>
      </w:pPr>
      <w:r>
        <w:rPr>
          <w:sz w:val="24"/>
        </w:rPr>
        <w:t>Ik kan deze uitspraken niet goed begrijpen. De Raad motiveert zijn besluit met het wijzen op de overschrijding door het UWV, maar voor hetzelfde geld had de Raad kunnen wijzen op de overschrijding door de rechters. Gelet op de visie van de Raad dat artikel 6 EVRM niet van toepassing is na alleen een bezwaarprocedure (waarover in paragraaf 5.7 meer) zou je mijns inziens zelfs kunnen verdedigen dat de Raad eerst de rechterlijke overschrijding had moeten beoordelen en zonodig daarna het bestuurlijke deel. De Raad grijpt echter de reddingsboei die betrokkene hem tijdens de zitting toewierp: “Zoals desgevraagd ter zitting van de Raad door de gemachtigde van betrokkene is aangegeven, richt de grief over de lange duur van de procedure zich zowel tegen het aandeel van het bestuursorgaan hierin als tegen het rechterlijk aandeel”</w:t>
      </w:r>
      <w:r>
        <w:rPr>
          <w:rStyle w:val="FootnoteCharacters"/>
          <w:rStyle w:val="FootnoteAnchor"/>
          <w:sz w:val="24"/>
        </w:rPr>
        <w:footnoteReference w:id="152"/>
      </w:r>
      <w:r>
        <w:rPr>
          <w:sz w:val="24"/>
        </w:rPr>
        <w:t xml:space="preserve">. Wanneer betrokkene alleen had geklaagd over het rechterlijk aandeel had de Staat de volle € 1500 moeten vergoeden. Die oplossing lijkt mij echter ook niet wenselijk. Immers, zowel in de bestuurlijke als in de rechterlijke fase is de redelijke termijn overschreden. </w:t>
      </w:r>
    </w:p>
    <w:p>
      <w:pPr>
        <w:pStyle w:val="Normal"/>
        <w:spacing w:lineRule="auto" w:line="360"/>
        <w:rPr>
          <w:sz w:val="24"/>
        </w:rPr>
      </w:pPr>
      <w:r>
        <w:rPr>
          <w:sz w:val="24"/>
        </w:rPr>
      </w:r>
    </w:p>
    <w:p>
      <w:pPr>
        <w:pStyle w:val="Normal"/>
        <w:spacing w:lineRule="auto" w:line="360"/>
        <w:rPr/>
      </w:pPr>
      <w:r>
        <w:rPr>
          <w:sz w:val="24"/>
        </w:rPr>
        <w:t>Bovenstaande brengt me bij een principieel bezwaar tegen de opvatting van de Raad. Waneer ik kijk naar de criteria voor de onrechtmatige daad</w:t>
      </w:r>
      <w:r>
        <w:rPr>
          <w:rStyle w:val="FootnoteCharacters"/>
          <w:rStyle w:val="FootnoteAnchor"/>
          <w:sz w:val="24"/>
        </w:rPr>
        <w:footnoteReference w:id="153"/>
      </w:r>
      <w:r>
        <w:rPr>
          <w:sz w:val="24"/>
        </w:rPr>
        <w:t xml:space="preserve"> en wanneer ik dan vooral denk aan de toerekening, dan ligt het voor de hand om de schade te verdelen. In de bundel ter gelegenheid van 100 jaar Raad wordt ook beweerd en met jurisprudentie onderbouwd dat de Raad aansluiting zoekt bij het civiele aansprakelijkheidsrecht</w:t>
      </w:r>
      <w:r>
        <w:rPr>
          <w:rStyle w:val="FootnoteCharacters"/>
          <w:rStyle w:val="FootnoteAnchor"/>
          <w:sz w:val="24"/>
        </w:rPr>
        <w:footnoteReference w:id="154"/>
      </w:r>
      <w:r>
        <w:rPr>
          <w:sz w:val="24"/>
        </w:rPr>
        <w:t xml:space="preserve">.  Er moet een causaal verband zijn tussen het onrechtmatig optreden en de schade (pagina 156) en wanneer de schade deels veroorzaakt wordt door betrokkene zelf vindt er slechts een gedeeltelijke schadevergoeding plaats (pagina 160). Wanneer ik deze lijnen doortrek en vast stel dat zowel het bestuursorgaan als de rechterlijke macht de redelijke termijn overschrijden en daarmee schade veroorzaken, dan ligt het voor de hand om de schade pro rata te verdelen. In het aan het begin van deze paragraaf genoemde voorbeeld met een overschrijding door het UWV van één maand en door de rechters gezamenlijk met veertien maanden, ligt een verdeling van € 100 en € 1400 dan voor de hand. </w:t>
      </w:r>
    </w:p>
    <w:p>
      <w:pPr>
        <w:pStyle w:val="Normal"/>
        <w:spacing w:lineRule="auto" w:line="360"/>
        <w:ind w:firstLine="708"/>
        <w:rPr>
          <w:sz w:val="24"/>
        </w:rPr>
      </w:pPr>
      <w:r>
        <w:rPr>
          <w:sz w:val="24"/>
        </w:rPr>
      </w:r>
    </w:p>
    <w:p>
      <w:pPr>
        <w:pStyle w:val="Normal"/>
        <w:spacing w:lineRule="auto" w:line="360"/>
        <w:rPr/>
      </w:pPr>
      <w:r>
        <w:rPr>
          <w:sz w:val="24"/>
        </w:rPr>
        <w:t>Inmiddels lijkt de Raad dit zelf ook te beseffen en toont hij zich gevoelig voor het argument van het UWV dat hij niet voor de volle € 500 aangesproken kan worden wanneer ook de rechtbank de redelijke termijn overschrijdt. Op 17 februari 2010</w:t>
      </w:r>
      <w:r>
        <w:rPr>
          <w:rStyle w:val="FootnoteCharacters"/>
          <w:rStyle w:val="FootnoteAnchor"/>
          <w:sz w:val="24"/>
        </w:rPr>
        <w:footnoteReference w:id="155"/>
      </w:r>
      <w:r>
        <w:rPr>
          <w:sz w:val="24"/>
        </w:rPr>
        <w:t xml:space="preserve"> stapte de Raad af van de vaste bedragen en liet hij veelvouden van € 500 los. De totale overschrijding bedroeg in de betroffen situatie twee jaar en acht maanden</w:t>
      </w:r>
      <w:r>
        <w:rPr>
          <w:rStyle w:val="FootnoteCharacters"/>
          <w:rStyle w:val="FootnoteAnchor"/>
          <w:sz w:val="24"/>
        </w:rPr>
        <w:footnoteReference w:id="156"/>
      </w:r>
      <w:r>
        <w:rPr>
          <w:sz w:val="24"/>
        </w:rPr>
        <w:t xml:space="preserve"> zodat een totale vergoeding van € 3000 werd toegekend. Ook hier overschreed het UWV de redelijke termijn met ruim één maand en waren Raad en rechtbank samen verantwoordelijk voor de overige twee jaar en zeven maanden. In de lijn van de in deze paragraaf genoemde uitspraken had het UWV € 500 moeten betalen en de Staat € 2500, maar voor mij toch wel verrassend, komt de Raad tot een andere slotsom. De Raad veroordeelt het UWV tot het betalen van € 250 en laat de Staat de overige € 2750 betalen. In deze oplossing kan ik mij goed vinden. Zowel het UWV als de Staat hebben voordeel ten opzichte van de situatie waarin alleen zijzelf de redelijke termijn overschreden zouden hebben. Het UWV zou op grond van de ene maand overschrijding € 500 moeten betalen en de Staat zou voor haar twee jaar en acht maanden € 3000 moeten betalen. Beiden hebben nu een voordeeltje van € 250. Het delen van de € 500 in twee gelijke bedragen van € 250 komt logisch voor, het is in ieder geval helder, éénvoudig en praktisch uitvoerbaar. Een echte verdeling pro rata is ook een optie (zie mijn voorstel van € 100 en € 1400) maar dat zou een grote rekenexercitie opleveren. In het genoemde voorbeeld komt het mooi uit, maar in plaats van respectievelijk één maand en veertien maanden overschrijding, had het net zo goed één maand en dertien maanden of één maand en zestien maanden kunnen zijn. Zo’n exacte berekening verdraagt zich ook niet goed met het principe dat de schade verondersteld wordt aanwezig te zijn en door betrokkene niet bewezen hoeft te worden. En valt de mate van spanning en frustratie precies te meten? Bovendien nemen de spanning en frustratie mijns inziens niet lineair, maar exponentieel toe met het voortduren van de tijd en de frustratie is misschien wel extra groot wanneer na het bestuur ook de rechter - die vaak pas als echt onafhankelijk wordt gezien -  de fout ingaat op dit vlak. In ieder geval is de rechter altijd pas na het bestuur aan het woord en dus veronderstel ik dat een overschrijding door het UWV met één maand minder hard aankomt dan een overschrijding door de Raad met diezelfde maand.  Hierop kom ik in paragraaf 5.8 nog nader terug. Al met al mag duidelijk zijn dat ik de richting die de Raad op 17 februari 2010 is ingeslagen, toejuich. </w:t>
      </w:r>
    </w:p>
    <w:p>
      <w:pPr>
        <w:pStyle w:val="Normal"/>
        <w:spacing w:lineRule="auto" w:line="360"/>
        <w:ind w:firstLine="708"/>
        <w:rPr>
          <w:sz w:val="24"/>
        </w:rPr>
      </w:pPr>
      <w:r>
        <w:rPr>
          <w:sz w:val="24"/>
        </w:rPr>
      </w:r>
    </w:p>
    <w:p>
      <w:pPr>
        <w:pStyle w:val="Normal"/>
        <w:spacing w:lineRule="auto" w:line="360"/>
        <w:rPr>
          <w:b/>
          <w:b/>
          <w:sz w:val="24"/>
        </w:rPr>
      </w:pPr>
      <w:r>
        <w:rPr>
          <w:b/>
          <w:sz w:val="24"/>
        </w:rPr>
        <w:t>5.5 Mogelijkheden van compensatie tussen de diverse rechterlijke instanties</w:t>
      </w:r>
    </w:p>
    <w:p>
      <w:pPr>
        <w:pStyle w:val="Normal"/>
        <w:spacing w:lineRule="auto" w:line="360"/>
        <w:rPr>
          <w:b/>
          <w:b/>
          <w:sz w:val="24"/>
        </w:rPr>
      </w:pPr>
      <w:r>
        <w:rPr>
          <w:b/>
          <w:sz w:val="24"/>
        </w:rPr>
      </w:r>
    </w:p>
    <w:p>
      <w:pPr>
        <w:pStyle w:val="Normal"/>
        <w:spacing w:lineRule="auto" w:line="360"/>
        <w:rPr>
          <w:b/>
          <w:b/>
          <w:sz w:val="24"/>
        </w:rPr>
      </w:pPr>
      <w:r>
        <w:rPr>
          <w:b/>
          <w:sz w:val="24"/>
        </w:rPr>
        <w:t>5.5.1 Inleiding: 3 verschillende mogelijkheden op een rij.</w:t>
      </w:r>
    </w:p>
    <w:p>
      <w:pPr>
        <w:pStyle w:val="Normal"/>
        <w:spacing w:lineRule="auto" w:line="360"/>
        <w:rPr>
          <w:sz w:val="24"/>
        </w:rPr>
      </w:pPr>
      <w:r>
        <w:rPr>
          <w:sz w:val="24"/>
        </w:rPr>
        <w:tab/>
        <w:t>In het vorige hoofdstuk, om precies te zijn in de paragrafen 4.2 en 4.3 constateerde ik dat de Raad eerst de totaaltermijn beziet en daarna de deeltermijnen. Vervolgens wordt er onderscheid gemaakt tussen de bestuurlijke en de rechterlijke fase, waarbij de rechterlijke fase in totaal drie en een half jaar mag beslaan. Maar ook wanneer die drie en een half jaar niet zijn overschreden, kunnen er onderweg brokken gemaakt zijn. Het is voor mij maar de vraag of die ten tijde van de uitspraak van de Raad zonder het toekennen van een vergoeding wel voldoende gelijmd zijn. Er ontstaat toch spanning en frustratie wanneer de rechtbank te veel tijd neemt? Ik ga in paragraaf 5.5.2 op die situatie in om in paragraaf 5.5.3 stil te staan bij een overschrijding door alleen de Raad. In paragraaf 5.5.4 beantwoord ik nog de vraag of er compensatie mogelijk is tussen de verschillende rondes na een vernietiging.</w:t>
      </w:r>
    </w:p>
    <w:p>
      <w:pPr>
        <w:pStyle w:val="Plattetekst2"/>
        <w:spacing w:lineRule="auto" w:line="360"/>
        <w:rPr>
          <w:b/>
          <w:b/>
          <w:sz w:val="24"/>
        </w:rPr>
      </w:pPr>
      <w:r>
        <w:rPr>
          <w:b/>
          <w:sz w:val="24"/>
        </w:rPr>
      </w:r>
    </w:p>
    <w:p>
      <w:pPr>
        <w:pStyle w:val="Plattetekst2"/>
        <w:spacing w:lineRule="auto" w:line="360"/>
        <w:rPr>
          <w:b/>
          <w:b/>
        </w:rPr>
      </w:pPr>
      <w:r>
        <w:rPr>
          <w:b/>
        </w:rPr>
        <w:t>5.5.2 De rechtbank heeft meer dan anderhalf jaar nodig</w:t>
      </w:r>
    </w:p>
    <w:p>
      <w:pPr>
        <w:pStyle w:val="Normal"/>
        <w:spacing w:lineRule="auto" w:line="360"/>
        <w:ind w:firstLine="708"/>
        <w:rPr/>
      </w:pPr>
      <w:r>
        <w:rPr>
          <w:sz w:val="24"/>
        </w:rPr>
        <w:t>Het probleem zoals geschetst in paragraaf 5.5.1 behoeft denk ik geen toelichting. Een trage behandeling door de rechtbank roept toch ook spanning en frustratie op? De Raad ziet dit ook in en heeft de oplossing al aangedragen. De sleutel ligt in het moment waarop de betrokkene zijn spanning en frustratie kenbaar maakt en verzoekt om vergoeding van de immateriële schade. Wanneer tijdens de behandeling bij de rechtbank geklaagd wordt over de lange duur, moet de rechtbank dit in zijn beoordeling betrekken. Een concreet voorbeeld hiervan vinden we in de uitspraak van 30 juni 2009</w:t>
      </w:r>
      <w:r>
        <w:rPr>
          <w:rStyle w:val="FootnoteCharacters"/>
          <w:rStyle w:val="FootnoteAnchor"/>
          <w:sz w:val="24"/>
        </w:rPr>
        <w:footnoteReference w:id="157"/>
      </w:r>
      <w:r>
        <w:rPr>
          <w:sz w:val="24"/>
        </w:rPr>
        <w:t>: “In lijn met de uitspraak van de Afdeling bestuursrechtspraak van de Raad van State van 4 maart 2009 (LJN BH4667) is de Raad van oordeel dat in een geval waarin in beroep bij de rechtbank is aangevoerd dat de redelijke termijn is overschreden, de rechtbank daarover een oordeel dient te geven, uitgaande van de onder 4.8 genoemde behandelingsduren voor bezwaar en beroep”. Die duur bedraagt twee jaar zoals inmiddels bekend verondersteld. Een mooi voorbeeld uit eigen praktijk hoorde ik van Van Ettekoven op 10 maart 2010</w:t>
      </w:r>
      <w:r>
        <w:rPr>
          <w:rStyle w:val="FootnoteCharacters"/>
          <w:rStyle w:val="FootnoteAnchor"/>
          <w:sz w:val="24"/>
        </w:rPr>
        <w:footnoteReference w:id="158"/>
      </w:r>
      <w:r>
        <w:rPr>
          <w:sz w:val="24"/>
        </w:rPr>
        <w:t>, waar hij refereerde aan zijn uitspraak van 16 januari 2009</w:t>
      </w:r>
      <w:r>
        <w:rPr>
          <w:rStyle w:val="FootnoteCharacters"/>
          <w:rStyle w:val="FootnoteAnchor"/>
          <w:sz w:val="24"/>
        </w:rPr>
        <w:footnoteReference w:id="159"/>
      </w:r>
      <w:r>
        <w:rPr>
          <w:sz w:val="24"/>
        </w:rPr>
        <w:t>, waarin hij anticipeerde op een waarschijnlijk voortvarende behandeling van het hoger beroep. Weliswaar waren tijdens de behandeling reeds drie jaren verstreken maar hij was er 100% van overtuigd dat bij een eventueel hoger beroep de totale zaak binnen vijf jaar zou zijn afgedaan</w:t>
      </w:r>
      <w:r>
        <w:rPr>
          <w:rStyle w:val="FootnoteCharacters"/>
          <w:rStyle w:val="FootnoteAnchor"/>
          <w:sz w:val="24"/>
        </w:rPr>
        <w:footnoteReference w:id="160"/>
      </w:r>
      <w:r>
        <w:rPr>
          <w:sz w:val="24"/>
        </w:rPr>
        <w:t>. Naar eigen zeggen werd hij echter teruggefloten</w:t>
      </w:r>
      <w:r>
        <w:rPr>
          <w:rStyle w:val="FootnoteCharacters"/>
          <w:rStyle w:val="FootnoteAnchor"/>
          <w:sz w:val="24"/>
        </w:rPr>
        <w:footnoteReference w:id="161"/>
      </w:r>
      <w:r>
        <w:rPr>
          <w:sz w:val="24"/>
        </w:rPr>
        <w:t>. Mijns inziens begrijpelijk. Artikel 6 EVRM ziet op de rechterlijke fase en kan dus ook geschonden worden door een rechter in eerste aanleg. Voorwaarde is wel dat betrokkene de spanning en frustratie aanvoert en om een schadevergoeding verzoekt. Wanneer de eiser niet klaagt over de lange duur heeft hij blijkbaar geen spanning en frustratie. Steekt die frustratie tijdens het hoger beroep alsnog de kop op, dan is het redelijk dat er op dat moment getoetst wordt aan het criterium van de vier jaar. Ik kan mij hier goed in vinden</w:t>
      </w:r>
      <w:r>
        <w:rPr>
          <w:rStyle w:val="FootnoteCharacters"/>
          <w:rStyle w:val="FootnoteAnchor"/>
          <w:sz w:val="24"/>
        </w:rPr>
        <w:footnoteReference w:id="162"/>
      </w:r>
      <w:r>
        <w:rPr>
          <w:sz w:val="24"/>
        </w:rPr>
        <w:t xml:space="preserve">. </w:t>
      </w:r>
    </w:p>
    <w:p>
      <w:pPr>
        <w:pStyle w:val="Normal"/>
        <w:spacing w:lineRule="auto" w:line="360"/>
        <w:ind w:firstLine="708"/>
        <w:rPr>
          <w:sz w:val="24"/>
        </w:rPr>
      </w:pPr>
      <w:r>
        <w:rPr>
          <w:sz w:val="24"/>
        </w:rPr>
      </w:r>
    </w:p>
    <w:p>
      <w:pPr>
        <w:pStyle w:val="Normal"/>
        <w:spacing w:lineRule="auto" w:line="360"/>
        <w:rPr/>
      </w:pPr>
      <w:r>
        <w:rPr>
          <w:sz w:val="24"/>
        </w:rPr>
        <w:t>Een aardige vraag in dit verband is nog wel wanneer eiser moet klagen. Moet dat uiterlijk tijdens de behandeling ter zitting of kan het ook nog na het sluiten van het onderzoek? De lezer herkent het probleem vanuit de inleiding. Nadat de rechtbank de zaak twee maal op zitting had behandeld en toestemming had gekregen om het onderzoek te sluiten bleef een uitspraak uit, ondanks mijn tussentijds rappelleren. Ook na het sluiten van het onderzoek kwam er geen uitspraak binnen zes weken, waarop ik gefrustreerd en mijn cliënt vol spanning een verzoek om schadevergoeding indiende. De rechtbank ging aan het verzoek voorbij omdat het pas na het sluiten van het onderzoek was ingediend. Maar de Raad oordeelde anders: “Van degene die beroep heeft ingesteld kan niet in redelijkheid worden verlangd dat hij/zij - voor het geval de rechtbank na de sluiting van het onderzoek talmt met het doen van uitspraak - voor alle zekerheid reeds vóór de sluiting van het onderzoek, op een moment waarop (mogelijke) overschrijding van de redelijke termijn nog niet aan de orde of in zicht is, een beroep doet op artikel 6, eerste lid, van het EVRM.”</w:t>
      </w:r>
      <w:r>
        <w:rPr>
          <w:rStyle w:val="FootnoteCharacters"/>
          <w:rStyle w:val="FootnoteAnchor"/>
          <w:sz w:val="24"/>
        </w:rPr>
        <w:footnoteReference w:id="163"/>
      </w:r>
      <w:r>
        <w:rPr>
          <w:sz w:val="24"/>
        </w:rPr>
        <w:t xml:space="preserve"> Tijdens de zitting had ik betoogd dat hier sprake was van ‘undue delay’ en dat ik geen ander middel had om de uitspraak af te dwingen. De consequentie zou zijn dat in elke zaak al bij het indienen van het bezwaar- of beroepschrift om schadevergoeding moet worden verzocht. Dat is natuurlijk niet wenselijk. De Raad brengt wel een beperking aan en hoewel deze redelijk oogt kan ik mij er niet helemaal in vinden. Ook wanneer tijdens het sluiten van het onderzoek de overschrijding al in zicht is en geen verzoek wordt gedaan, moet zo’n verzoek mijns inziens tot aan het moment van de uitspraak mogelijk zijn. De frustratie wordt immers vooral ingegeven door het talmen van de rechtbank na het sluiten van het onderzoek. Ik ben mij er van bewust dat deze situatie in de praktijk niet vaak zal voorkomen, maar het blijft voor mij wel een principieel punt.  </w:t>
      </w:r>
    </w:p>
    <w:p>
      <w:pPr>
        <w:pStyle w:val="Normal"/>
        <w:spacing w:lineRule="auto" w:line="360"/>
        <w:rPr>
          <w:sz w:val="24"/>
        </w:rPr>
      </w:pPr>
      <w:r>
        <w:rPr>
          <w:sz w:val="24"/>
        </w:rPr>
      </w:r>
    </w:p>
    <w:p>
      <w:pPr>
        <w:pStyle w:val="Plattetekst2"/>
        <w:spacing w:lineRule="auto" w:line="360"/>
        <w:rPr>
          <w:b/>
          <w:b/>
        </w:rPr>
      </w:pPr>
      <w:r>
        <w:rPr>
          <w:b/>
        </w:rPr>
        <w:t xml:space="preserve">5.5.3 De Centrale Raad van Beroep heeft meer dan twee jaar nodig </w:t>
      </w:r>
    </w:p>
    <w:p>
      <w:pPr>
        <w:pStyle w:val="Normal"/>
        <w:spacing w:lineRule="auto" w:line="360"/>
        <w:ind w:firstLine="708"/>
        <w:rPr>
          <w:sz w:val="24"/>
        </w:rPr>
      </w:pPr>
      <w:r>
        <w:rPr>
          <w:sz w:val="24"/>
        </w:rPr>
        <w:t>Een trage rechtbank kan gered worden door een snelle Raad, maar betekent een snelle behandeling door de rechtbank dat de Raad er langer dan twee jaar over mag doen? Gelet op de vaste jurisprudentie moet die vraag met ja beantwoord worden. De totale rechterlijke fase mag drie en een half jaar beslaan; wanneer die niet wordt overschreden is artikel 6 EVRM niet geschonden. Ik wil bij deze visie van de Raad toch enige kanttekeningen plaatsen. De eerste hangt samen met de gedachte dat spanning en frustratie niet al op voorhand gecompenseerd kunnen worden en de tweede kanttekening ziet op het ‘undue delay’.</w:t>
      </w:r>
    </w:p>
    <w:p>
      <w:pPr>
        <w:pStyle w:val="Normal"/>
        <w:spacing w:lineRule="auto" w:line="360"/>
        <w:ind w:firstLine="708"/>
        <w:rPr>
          <w:sz w:val="24"/>
        </w:rPr>
      </w:pPr>
      <w:r>
        <w:rPr>
          <w:sz w:val="24"/>
        </w:rPr>
      </w:r>
    </w:p>
    <w:p>
      <w:pPr>
        <w:pStyle w:val="Normal"/>
        <w:spacing w:lineRule="auto" w:line="360"/>
        <w:rPr/>
      </w:pPr>
      <w:r>
        <w:rPr>
          <w:sz w:val="24"/>
        </w:rPr>
        <w:t>In de vorige subparagraaf stemde ik in met het gegeven dat de Raad een trage rechtbank kan compenseren. Wanneer de spanning en frustratie is ontstaan doordat de rechter talmde, kan de Raad die spanning en frustratie de kop indrukken door snel te oordelen. In de omgekeerde situatie kan dat mijns inziens niet. De spanning en frustratie steken de kop op tijdens de behandeling van het hoger beroep en wie gaat die beteugelen? Is het reëel om, na een voortvarende behandeling van het bezwaar en beroep in eerste aanleg, van betrokkene te verwachten dat hij rekening houdt met een langere behandelduur in hoger beroep? Ik denk van niet, misschien zelfs integendeel. Betrokkene weet dat de Raad een zaak in de regel in twee jaar kan afdoen en mag daar dan toch op rekenen</w:t>
      </w:r>
      <w:r>
        <w:rPr>
          <w:rStyle w:val="FootnoteCharacters"/>
          <w:rStyle w:val="FootnoteAnchor"/>
          <w:sz w:val="24"/>
        </w:rPr>
        <w:footnoteReference w:id="164"/>
      </w:r>
      <w:r>
        <w:rPr>
          <w:sz w:val="24"/>
        </w:rPr>
        <w:t>? De Raad veronderstelt dat spanning en frustratie bij een behandeling in drie instanties pas na vier jaar de kop opsteken en hoewel het een fictie betreft, wil ik de werkelijkheid niet uit het oog verliezen en denk ik dat er ook (en juist!) sprake is van frustratie wanneer de Raad meer dan twee jaar nodig heeft. De Raad onderschat de verwachtingen die betrokkenen van hem hebben. Adeldom verplicht!</w:t>
      </w:r>
    </w:p>
    <w:p>
      <w:pPr>
        <w:pStyle w:val="Normal"/>
        <w:spacing w:lineRule="auto" w:line="360"/>
        <w:rPr>
          <w:sz w:val="24"/>
        </w:rPr>
      </w:pPr>
      <w:r>
        <w:rPr>
          <w:sz w:val="24"/>
        </w:rPr>
        <w:t xml:space="preserve"> </w:t>
      </w:r>
    </w:p>
    <w:p>
      <w:pPr>
        <w:pStyle w:val="Normal"/>
        <w:spacing w:lineRule="auto" w:line="360"/>
        <w:rPr/>
      </w:pPr>
      <w:r>
        <w:rPr>
          <w:sz w:val="24"/>
        </w:rPr>
        <w:t>Een meer juridisch argument betreft de ‘undue delay’. Toegegeven, de mooiste voorbeelden komen uit het strafrecht. Ik bespreek hier kort het arrest Abdoella</w:t>
      </w:r>
      <w:r>
        <w:rPr>
          <w:rStyle w:val="FootnoteCharacters"/>
          <w:rStyle w:val="FootnoteAnchor"/>
          <w:sz w:val="24"/>
        </w:rPr>
        <w:footnoteReference w:id="165"/>
      </w:r>
      <w:r>
        <w:rPr>
          <w:sz w:val="24"/>
        </w:rPr>
        <w:t>. De totale procedure besloeg vier jaar, vier maanden en één dag. Omdat er vijf (!) rechterlijke instanties bij betrokken waren oordeelde het Hof dat dit geen schending van de redelijke termijn opleverde. Echter, nadat eiser cassatie instelde tegen het arrest van het Hof ’s Gravenhage, duurde het tien  maanden voordat het Hof de stukken doorstuurde naar de Hoge Raad en later na het instellen van cassatie tegen het arrest van het Hof Amsterdam duurde het bijna een jaar voordat de stukken werden doorgestuurd. Dergelijke periodes van inactiviteit acht het Europese Hof onacceptabel en dus is de redelijke termijn geschonden. Omdat het om een strafzaak ging, waren de belangen voor Abdoella groot; de belangen in de sociale zekerheid zijn dat echter ook</w:t>
      </w:r>
      <w:r>
        <w:rPr>
          <w:rStyle w:val="FootnoteCharacters"/>
          <w:rStyle w:val="FootnoteAnchor"/>
          <w:sz w:val="24"/>
        </w:rPr>
        <w:footnoteReference w:id="166"/>
      </w:r>
      <w:r>
        <w:rPr>
          <w:sz w:val="24"/>
        </w:rPr>
        <w:t xml:space="preserve">. De Raad zal daarom in voorkomende gevallen duidelijk moeten maken dat de zaak wel voortvarend is opgepakt en niet voor langere perioden heeft stilgelegen. </w:t>
      </w:r>
    </w:p>
    <w:p>
      <w:pPr>
        <w:pStyle w:val="Normal"/>
        <w:spacing w:lineRule="auto" w:line="360"/>
        <w:rPr>
          <w:sz w:val="24"/>
        </w:rPr>
      </w:pPr>
      <w:r>
        <w:rPr>
          <w:sz w:val="24"/>
        </w:rPr>
      </w:r>
    </w:p>
    <w:p>
      <w:pPr>
        <w:pStyle w:val="Normal"/>
        <w:spacing w:lineRule="auto" w:line="360"/>
        <w:rPr/>
      </w:pPr>
      <w:r>
        <w:rPr>
          <w:sz w:val="24"/>
        </w:rPr>
        <w:t>De  meest efficiënte oplossing lijkt mij om de redelijke termijn in dergelijke zaken op minder dan vier jaar te stellen. Waarom in dergelijke gevallen niet op de reeds verstreken tijd tot aan het instellen van hoger beroep plus twee jaar? (Evenzo zou de redelijke termijn voor zaken in beroep maximaal de tijdens de bestuurlijke fase verstreken tijd plus anderhalf jaar moeten zijn.) Mocht de zaak erg ingewikkeld zijn of het gedrag van appellant daartoe aanleiding geven dan heeft de Raad nog altijd de mogelijkheid de duur van de redelijke termijn te verlengen. De tegenwerping dat er niet voor er vier jaar verstreken zijn sprake kan zijn van spanning en frustratie kan gemakkelijk ontkracht worden door te wijzen op de vorige subparagraaf. Twee jaar voor bezwaar en beroep in eerste aanleg is redelijk, daarna kan er toch echt sprake zijn van spanning en frustratie. Laat staan wanneer slechts één instantie al meer dan die twee jaar nodig heeft. De Raad lijkt die kant niet op te willen. Op 17 februari 2010 stelt hij: “dat denkbaar is dat een zaak in een eerdere fase met bijzondere voortvarendheid is behandeld, zodanig dat de overschrijding van de redelijke termijn in een latere fase daardoor wordt gecompenseerd.”</w:t>
      </w:r>
      <w:r>
        <w:rPr>
          <w:rStyle w:val="FootnoteCharacters"/>
          <w:rStyle w:val="FootnoteAnchor"/>
          <w:sz w:val="24"/>
        </w:rPr>
        <w:footnoteReference w:id="167"/>
      </w:r>
      <w:r>
        <w:rPr>
          <w:sz w:val="24"/>
        </w:rPr>
        <w:t xml:space="preserve"> Ik deel die visie dus niet. </w:t>
      </w:r>
    </w:p>
    <w:p>
      <w:pPr>
        <w:pStyle w:val="Normal"/>
        <w:spacing w:lineRule="auto" w:line="360"/>
        <w:rPr>
          <w:sz w:val="24"/>
        </w:rPr>
      </w:pPr>
      <w:r>
        <w:rPr>
          <w:sz w:val="24"/>
        </w:rPr>
      </w:r>
    </w:p>
    <w:p>
      <w:pPr>
        <w:pStyle w:val="Plattetekst2"/>
        <w:spacing w:lineRule="auto" w:line="360"/>
        <w:rPr>
          <w:b/>
          <w:b/>
        </w:rPr>
      </w:pPr>
      <w:r>
        <w:rPr>
          <w:b/>
        </w:rPr>
        <w:t>5.5.4. Compensatie mogelijk tussen eerste en herhaalde behandeling bij rechter?</w:t>
      </w:r>
    </w:p>
    <w:p>
      <w:pPr>
        <w:pStyle w:val="Normal"/>
        <w:spacing w:lineRule="auto" w:line="360"/>
        <w:ind w:firstLine="708"/>
        <w:rPr>
          <w:sz w:val="24"/>
        </w:rPr>
      </w:pPr>
      <w:r>
        <w:rPr>
          <w:sz w:val="24"/>
        </w:rPr>
        <w:t xml:space="preserve">Als overgang naar paragraaf 5.6 behandel ik hier ten slotte nog de situatie waarin één en hetzelfde geschil meerdere malen door een rechterlijke instantie wordt behandeld. Is er compensatie mogelijk tussen de diverse rondes? Betekent een snelle behandeling door de rechtbank de eerste keer dat er bij de tweede behandeling meer tijd is? </w:t>
      </w:r>
    </w:p>
    <w:p>
      <w:pPr>
        <w:pStyle w:val="Plattetekst2"/>
        <w:spacing w:lineRule="auto" w:line="360"/>
        <w:rPr>
          <w:b/>
          <w:b/>
          <w:sz w:val="24"/>
        </w:rPr>
      </w:pPr>
      <w:r>
        <w:rPr>
          <w:b/>
          <w:sz w:val="24"/>
        </w:rPr>
      </w:r>
    </w:p>
    <w:p>
      <w:pPr>
        <w:pStyle w:val="TextBody"/>
        <w:rPr/>
      </w:pPr>
      <w:r>
        <w:rPr/>
        <w:t>Wie paragraaf 5.5.3 heeft gelezen zal zich niet verbazen dat mijn antwoord ontkennend luidt. Het lijkt mij in tegenspraak met de uitspraak van de Raad zoals besproken in paragraaf 4.4: “Indien echter in de loop van de hele procedure een of meer keren sprake is (geweest) van een langere behandelingsduur bij een rechterlijke instantie dan gerechtvaardigd, dan komt de periode waarmee die rechterlijke instantie de behandelingsduur heeft overschreden, niet voor rekening van het bestuursorgaan maar van de Staat.” Het ‘één of meer keren’ zou in de lucht komen te hangen wanneer de redenering van de rechtbank Amsterdam wordt gevolgd die de totale duur van de behandeling wil vergelijken met de uitkomst van de optelsom van de maximaal toegestane termijnen. Per saldo is er dan nooit meer dan één overschrijding. Inmiddels heeft de Raad zich er ook ondubbelzinnig over uitgelaten. In paragraaf 4.4 noemde ik het goed werk van de landsadvocaat die de rechtbank over de streep wist te trekken, maar de Raad laat zich niet vermurwen:</w:t>
      </w:r>
      <w:r>
        <w:rPr>
          <w:rStyle w:val="FootnoteCharacters"/>
          <w:rStyle w:val="FootnoteAnchor"/>
        </w:rPr>
        <w:footnoteReference w:id="168"/>
      </w:r>
      <w:r>
        <w:rPr/>
        <w:t xml:space="preserve"> “De Raad kan de Staat niet volgen waar deze stelt dat een langere behandelingsduur in een rechterlijke fase kan worden gecompenseerd door een kortere behandelingsduur in een andere rechterlijke fase waarna de redenering volgt die ik hierboven gaf. De Raad stelt vervolgens: “Compensatie is slechts mogelijk tussen de verschillende rechterlijke instanties binnen één fase” en daarbij verwijst hij naar zijn uitspraak van 17 februari 2010. Op dit punt deel ik derhalve de visie van de Raad.</w:t>
      </w:r>
    </w:p>
    <w:p>
      <w:pPr>
        <w:pStyle w:val="TextBody"/>
        <w:ind w:firstLine="708"/>
        <w:rPr/>
      </w:pPr>
      <w:r>
        <w:rPr/>
        <w:t>Met de bespreking van dit punt ben ik aangekomen bij de volgende paragraaf, maar voor een goed overzicht sluit ik deze lange paragraaf eerst af met een conclusie.</w:t>
      </w:r>
    </w:p>
    <w:p>
      <w:pPr>
        <w:pStyle w:val="TextBody"/>
        <w:rPr/>
      </w:pPr>
      <w:r>
        <w:rPr/>
      </w:r>
    </w:p>
    <w:p>
      <w:pPr>
        <w:pStyle w:val="TextBody"/>
        <w:rPr>
          <w:b/>
          <w:b/>
        </w:rPr>
      </w:pPr>
      <w:r>
        <w:rPr>
          <w:b/>
        </w:rPr>
        <w:t>5.5.5 Conclusie van paragraaf 5.5</w:t>
      </w:r>
    </w:p>
    <w:p>
      <w:pPr>
        <w:pStyle w:val="TextBody"/>
        <w:ind w:firstLine="708"/>
        <w:rPr/>
      </w:pPr>
      <w:r>
        <w:rPr/>
        <w:t>In deze paragraaf zijn verschillende situaties aan de orde geweest; ik vat ze samen in vogelvlucht en geef de belangrijkste conclusies.</w:t>
      </w:r>
    </w:p>
    <w:p>
      <w:pPr>
        <w:pStyle w:val="TextBody"/>
        <w:ind w:firstLine="708"/>
        <w:rPr/>
      </w:pPr>
      <w:r>
        <w:rPr/>
      </w:r>
    </w:p>
    <w:p>
      <w:pPr>
        <w:pStyle w:val="TextBody"/>
        <w:rPr/>
      </w:pPr>
      <w:r>
        <w:rPr/>
        <w:t>De Raad is van oordeel dat een trage behandeling door de rechtbank kan leiden tot vergoeding van de immateriële schade, vooropgesteld dat betrokkene daar tijdens de procedure bij de rechtbank om verzoekt. Doet hij dat verzoek later, dan wordt er getoetst aan de redelijke termijn van vier jaar voor een behandeling in drie instanties. Ik kan mij hiermee verenigen.</w:t>
      </w:r>
    </w:p>
    <w:p>
      <w:pPr>
        <w:pStyle w:val="TextBody"/>
        <w:rPr/>
      </w:pPr>
      <w:r>
        <w:rPr/>
      </w:r>
    </w:p>
    <w:p>
      <w:pPr>
        <w:pStyle w:val="TextBody"/>
        <w:rPr/>
      </w:pPr>
      <w:r>
        <w:rPr/>
        <w:t>Ik verschil wel van opvatting met de Raad over de vraag of een snelle behandeling door de rechtbank mag leiden tot een langere behandelduur dan twee jaar bij de Raad. Mijns inziens ontstaat er spanning en frustratie, ook wanneer de vier jaar nog niet zijn verstreken. Ik heb met name gewezen op de ‘undue delay’.</w:t>
      </w:r>
    </w:p>
    <w:p>
      <w:pPr>
        <w:pStyle w:val="TextBody"/>
        <w:rPr/>
      </w:pPr>
      <w:r>
        <w:rPr/>
      </w:r>
    </w:p>
    <w:p>
      <w:pPr>
        <w:pStyle w:val="TextBody"/>
        <w:rPr/>
      </w:pPr>
      <w:r>
        <w:rPr/>
        <w:t>Ten slotte val ik de Raad wel weer bij in zijn standpunt dat compenseren tussen rechterlijke instanties alleen mogelijk is binnen één en dezelfde ronde. Compenseren tussen verschillende rondes is niet toegestaan.</w:t>
      </w:r>
    </w:p>
    <w:p>
      <w:pPr>
        <w:pStyle w:val="Normal"/>
        <w:spacing w:lineRule="auto" w:line="360"/>
        <w:rPr>
          <w:b/>
          <w:b/>
          <w:sz w:val="24"/>
        </w:rPr>
      </w:pPr>
      <w:r>
        <w:rPr>
          <w:b/>
          <w:sz w:val="24"/>
        </w:rPr>
      </w:r>
    </w:p>
    <w:p>
      <w:pPr>
        <w:pStyle w:val="Normal"/>
        <w:spacing w:lineRule="auto" w:line="360"/>
        <w:rPr>
          <w:sz w:val="24"/>
        </w:rPr>
      </w:pPr>
      <w:r>
        <w:rPr>
          <w:b/>
          <w:sz w:val="24"/>
        </w:rPr>
        <w:t>5.6 Toerekening bij vernietiging en hernieuwde behandeling</w:t>
      </w:r>
    </w:p>
    <w:p>
      <w:pPr>
        <w:pStyle w:val="Normal"/>
        <w:spacing w:lineRule="auto" w:line="360"/>
        <w:rPr>
          <w:sz w:val="24"/>
        </w:rPr>
      </w:pPr>
      <w:r>
        <w:rPr>
          <w:sz w:val="24"/>
        </w:rPr>
        <w:tab/>
        <w:t xml:space="preserve">In paragraaf 4.4. heb ik stilgestaan bij de mogelijke gevolgen van een vernietiging van het besluit van het UWV. Tenzij de rechter zelf in de zaak voorziet of de rechtsgevolgen in stand laat, leidt dit tot een nieuwe ronde met nieuwe kansen. De bezwaarmaker zal blij zijn met de extra kans, maar het betekent wel dat de behandelduur toeneemt; al die tijd blijft hij in onzekerheid. Ik kan me dan ook vinden in de lijn van de Raad dat de redelijke termijn van vier jaar hierdoor niet wordt verlengd, het gaat immers om dezelfde zaak. Het zou niet juist zijn om betrokkene te confronteren met een langere beslistermijn. Op dit punt schaar ik mij dus achter de Raad. De vraag is wel wie de vergoeding in verband met de overschrijding van de redelijke termijn moet gaan betalen. </w:t>
      </w:r>
    </w:p>
    <w:p>
      <w:pPr>
        <w:pStyle w:val="Normal"/>
        <w:spacing w:lineRule="auto" w:line="360"/>
        <w:rPr>
          <w:sz w:val="24"/>
        </w:rPr>
      </w:pPr>
      <w:r>
        <w:rPr>
          <w:sz w:val="24"/>
        </w:rPr>
      </w:r>
    </w:p>
    <w:p>
      <w:pPr>
        <w:pStyle w:val="Normal"/>
        <w:spacing w:lineRule="auto" w:line="360"/>
        <w:rPr/>
      </w:pPr>
      <w:r>
        <w:rPr>
          <w:sz w:val="24"/>
        </w:rPr>
        <w:t xml:space="preserve">De Centrale Raad van Beroep is duidelijk. Het besluit van het UWV is vernietigd, daar ligt de oorzaak en de rest vloeit er uit voort. De Raad bepaalt zoals altijd eerst de totale duur van de procedure en wanneer die is overschreden wordt de overschrijding in het geheel aan het UWV toegerekend. Slechts voor zover één of meer keren sprake is geweest van een overschrijding van de redelijke termijn door een rechterlijke instantie, komt die overschrijding voor rekening van de Staat. Om het duidelijk te maken geef ik een éénvoudig voorbeeld waarbij het na de eerste vernietiging door de rechtbank waarna het tot een tweede ronde komt die afgesloten wordt door een uitspraak van de rechtbank. Stel dat in de eerste ronde het bestuursorgaan na een half jaar beslist en de rechtbank na anderhalf jaar. De redelijke termijn is dan nog niet geschonden. Stel dat het UWV na de vernietiging drie maanden nodig heeft voor een nieuw besluit en de rechtbank tien. De redelijke termijn is in dat geval met dertien maanden overschreden en betrokkene heeft recht op een vergoeding van € 1500. Dit zal betaald moeten worden door het UWV want de rechter is in beide gevallen binnen de anderhalf jaar gebleven. Uit het voorbeeld wordt ook duidelijk dat het voor betrokkene loont om een tweede maal beroep in te stellen, het levert hem of haar in dit geval € 1000 op. </w:t>
      </w:r>
    </w:p>
    <w:p>
      <w:pPr>
        <w:pStyle w:val="Normal"/>
        <w:spacing w:lineRule="auto" w:line="360"/>
        <w:rPr>
          <w:sz w:val="24"/>
        </w:rPr>
      </w:pPr>
      <w:r>
        <w:rPr>
          <w:sz w:val="24"/>
        </w:rPr>
      </w:r>
    </w:p>
    <w:p>
      <w:pPr>
        <w:pStyle w:val="Normal"/>
        <w:spacing w:lineRule="auto" w:line="360"/>
        <w:rPr/>
      </w:pPr>
      <w:r>
        <w:rPr>
          <w:sz w:val="24"/>
        </w:rPr>
        <w:t>In paragraaf 4.4 kaartte ik als probleem aan dat de rechter degene is die de voortgang van het proces bewaakt en vroeg ik me af of het wel fair is de gehele duur die in beroep met de zaak gemoeid is, aan het UWV toe te rekenen. Bij nader inzien kan ik mij hier toch wel mee verenigen. De herhaalde behandeling bij de rechtbank vloeit voort uit het feit dat het UWV in eerste aanleg een onjuist besluit heeft genomen en zo betrokkene heeft “gedwongen” om in beroep te gaan. Het UWV dwingt daarmee indirect ook de rechter om opnieuw naar de zaak te kijken. Het risico dat een nieuwe behandeling in beroep anderhalf jaar vergt moet dan ook op het UWV worden afgewenteld. Maar op dit punt aangekomen wil ik toch een kanttekening plaatsen die verband houdt met de laatste zin van de vorige alinea. Is het wel reëel om de schade te vergoeden wanneer het beroep ongegrond wordt verklaard? In die situatie is er wel spanning en frustratie, maar heeft betrokkene die niet over zichzelf afgeroepen door ten onrechte in beroep te gaan? Het indirecte antwoord van de Raad is te vinden in een uitspraak van 17 februari 2010</w:t>
      </w:r>
      <w:r>
        <w:rPr>
          <w:rStyle w:val="FootnoteCharacters"/>
          <w:rStyle w:val="FootnoteAnchor"/>
          <w:sz w:val="24"/>
        </w:rPr>
        <w:footnoteReference w:id="169"/>
      </w:r>
      <w:r>
        <w:rPr>
          <w:sz w:val="24"/>
        </w:rPr>
        <w:t xml:space="preserve">. In die uitspraak komt ook een discussie over de uitleg van de zinsnede “één of meer keren sprake is geweest van een overschrijding van de redelijke termijn </w:t>
      </w:r>
      <w:r>
        <w:rPr>
          <w:i/>
          <w:sz w:val="24"/>
        </w:rPr>
        <w:t>door een rechterlijke instantie</w:t>
      </w:r>
      <w:r>
        <w:rPr>
          <w:sz w:val="24"/>
        </w:rPr>
        <w:t>” aan de orde. Deze uitspraak staat dan ook in de rest van deze paragraaf centraal. Om te beginnen schets ik de procedurele gang van zaken.</w:t>
      </w:r>
    </w:p>
    <w:p>
      <w:pPr>
        <w:pStyle w:val="Normal"/>
        <w:spacing w:lineRule="auto" w:line="360"/>
        <w:rPr>
          <w:sz w:val="24"/>
        </w:rPr>
      </w:pPr>
      <w:r>
        <w:rPr>
          <w:sz w:val="24"/>
        </w:rPr>
        <w:t>Het bezwaarschrift is in april 1998 ingediend en het UWV neemt vijftien maanden later een beslissing op bezwaar. De rechtbank verklaart het beroep na ruim drie jaar gegrond, vernietigt het besluit van het UWV, maar laat de rechtsgevolgen in stand. Het door betrokkene ingestelde hoger beroep wordt na twee jaar en elf dagen (!) gegrond verklaard en het UWV moet een nieuwe beslissing op bezwaar nemen. Hij doet dat na ruim zeven maanden waarna opnieuw beroep en hoger beroep volgt. De rechtbank doet uitspraak net binnen een jaar, maar de Raad heeft bijna vier jaar nodig. Zowel het beroep als het hoger beroep worden inhoudelijk ongegrond verklaard.</w:t>
      </w:r>
    </w:p>
    <w:p>
      <w:pPr>
        <w:pStyle w:val="Normal"/>
        <w:spacing w:lineRule="auto" w:line="360"/>
        <w:rPr>
          <w:sz w:val="24"/>
        </w:rPr>
      </w:pPr>
      <w:r>
        <w:rPr>
          <w:sz w:val="24"/>
        </w:rPr>
      </w:r>
    </w:p>
    <w:p>
      <w:pPr>
        <w:pStyle w:val="Normal"/>
        <w:spacing w:lineRule="auto" w:line="360"/>
        <w:rPr/>
      </w:pPr>
      <w:r>
        <w:rPr>
          <w:sz w:val="24"/>
        </w:rPr>
        <w:t xml:space="preserve">De Raad stelt vast dat de totale procedure bijna twaalf jaar heeft geduurd en dat leidt tot een schadevergoeding van € 8000. Iedereen is het daar wel over eens. Daarmee is een antwoord gegeven op de vraag of het nog uitmaakt of het beroep gegrond dan wel ongegrond is. Wel is men het oneens over de verdeling. Het UWV betoogt dat de rechtbank in de eerste ronde er ruim één jaar te lang over gedaan heeft, de Raad een paar dagen (€ 1500 + € 500) en dat de Raad in de tweede ronde met bijna twee jaar de redelijke termijn overschreden heeft (€ 2000). In totaal moet de Staat dus € 4000 vergoeden. Het UWV zal dan de andere € 4000 voor haar rekening nemen. De Staat is het hier niet mee eens en beziet voor de afzonderlijke rondes de totale tijd in de rechterlijke fase. Dat levert in beide gevallen een overschrijding van ruim een jaar en dus 2 x € 1500 op.   </w:t>
      </w:r>
    </w:p>
    <w:p>
      <w:pPr>
        <w:pStyle w:val="Normal"/>
        <w:spacing w:lineRule="auto" w:line="360"/>
        <w:rPr/>
      </w:pPr>
      <w:r>
        <w:rPr>
          <w:sz w:val="24"/>
        </w:rPr>
        <w:t>De Raad erkent dat de gevolgtrekking die het UWV heeft gemaakt logisch lijkt gelet op zijn formulering ‘door een rechterlijke instantie’. Maar deze formulering moet worden gelezen in samenhang met de andere overwegingen en daaruit blijkt dat de rechterlijke fase als geheel moet worden gezien. De Raad volgt daarom het standpunt van de Staat. Zijdelings komt een eerdere uitspraak aan de orde</w:t>
      </w:r>
      <w:r>
        <w:rPr>
          <w:rStyle w:val="FootnoteCharacters"/>
          <w:rStyle w:val="FootnoteAnchor"/>
          <w:sz w:val="24"/>
        </w:rPr>
        <w:footnoteReference w:id="170"/>
      </w:r>
      <w:r>
        <w:rPr>
          <w:sz w:val="24"/>
        </w:rPr>
        <w:t xml:space="preserve"> en daarin zegt de Raad het zo helder dat ik kies voor een citaat: “Indien echter in de eerste rechterlijke ronde en/of in de tweede rechterlijke ronde sprake is van een langere behandelingsduur van een rechterlijke instantie, onderscheidenlijk van de rechterlijke fase als geheel, (…) komt de periode waarmee de behandelingsduur is overschreden niet voor rekening van het bestuursorgaan maar voor rekening van de Staat”. Deze uitspraak blijkt daarmee ook een goed antwoord te zijn op de in de paragraaf 5.5.4 besproken uitspraak van de rechtbank Amsterdam uit januari 2010. Mogelijk heeft de rechtbank deze eerder uitspraak van de Raad gemist. Waarschijnlijk heeft het UWV de uitspraak ook gemist, of misschien wilde hij de zaak opnieuw aan de Raad voorleggen omdat het in de uitspraak van 4 juni 2009 slechts een opmerking van de Raad betrof en de situatie zich niet feitelijk voordeed zoals hier.  </w:t>
      </w:r>
    </w:p>
    <w:p>
      <w:pPr>
        <w:pStyle w:val="Normal"/>
        <w:spacing w:lineRule="auto" w:line="360"/>
        <w:rPr>
          <w:sz w:val="24"/>
        </w:rPr>
      </w:pPr>
      <w:r>
        <w:rPr>
          <w:sz w:val="24"/>
        </w:rPr>
      </w:r>
    </w:p>
    <w:p>
      <w:pPr>
        <w:pStyle w:val="Normal"/>
        <w:spacing w:lineRule="auto" w:line="360"/>
        <w:rPr>
          <w:sz w:val="24"/>
        </w:rPr>
      </w:pPr>
      <w:r>
        <w:rPr>
          <w:sz w:val="24"/>
        </w:rPr>
        <w:t xml:space="preserve">Zoals al opgemerkt kan ik mij op zich wel verenigen met het standpunt van de Raad, maar ik blijf vanzelfsprekend wel achter mijn nuanceringen uit paragraaf 5.5 staan. Wanneer betrokkene tijdens de behandeling in beroep klaagt over de te lange duur van behandeling door de rechtbank kan een snelle beslissing van de Raad dit niet compenseren. Een klacht hierover tijdens de eerste ronde heeft mijns inziens daarom tot gevolg dat de rechterlijke instanties noch in de eerste, noch in de volgende ronden kunnen compenseren. Evenzo blijf ik van mening dat de Raad er nooit langer dan twee jaar over mag doen, ook niet wanneer de rechtbank de klus snel heeft geklaard. </w:t>
      </w:r>
    </w:p>
    <w:p>
      <w:pPr>
        <w:pStyle w:val="Normal"/>
        <w:spacing w:lineRule="auto" w:line="360"/>
        <w:rPr>
          <w:sz w:val="24"/>
        </w:rPr>
      </w:pPr>
      <w:r>
        <w:rPr>
          <w:sz w:val="24"/>
        </w:rPr>
      </w:r>
    </w:p>
    <w:p>
      <w:pPr>
        <w:pStyle w:val="Normal"/>
        <w:spacing w:lineRule="auto" w:line="360"/>
        <w:rPr/>
      </w:pPr>
      <w:r>
        <w:rPr>
          <w:sz w:val="24"/>
        </w:rPr>
        <w:t>Verder heb ik toch wel moeite met het feit dat de immateriële schade ontstaan in de tweede ronde volledig door het bestuursorgaan vergoed moet worden, ook wanneer de tweede beslissing op bezwaar ongewijzigd stand houdt. Terzijde merk ik op dat dit natuurlijk niet geldt voor een zaak die in één ronde wordt beslist. In dat geval maakt betrokkene gebruik van zijn wettelijk recht, ligt er nog geen juridisch oordeel en is het aan het bestuursorgaan en aan de staat om zo’n oordeel binnen een redelijke termijn te geven. Maar voor een tweede ronde ligt dit naar mijn mening anders. Er ligt al een rechterlijk oordeel en het is grotendeels duidelijk waar het op uit gaat draaien</w:t>
      </w:r>
      <w:r>
        <w:rPr>
          <w:rStyle w:val="FootnoteCharacters"/>
          <w:rStyle w:val="FootnoteAnchor"/>
          <w:sz w:val="24"/>
        </w:rPr>
        <w:footnoteReference w:id="171"/>
      </w:r>
      <w:r>
        <w:rPr>
          <w:sz w:val="24"/>
        </w:rPr>
        <w:t>. Het bestuursorgaan volgt in de nieuwe beslissing op bezwaar in de regel de aanwijzingen van de rechterlijke macht. Wanneer men dan toch beroep of zelfs hoger beroep aantekent, dan roept men mijns inziens zelf de spanning en frustratie over zich af en voor schade welke men zelf veroorzaakt, hoeven geen derden op te draaien. Ik sluit niet uit dat er uitzonderlijke en of principiële situaties zijn waarin toch tot vergoeding moet worden overgegaan, maar als hoofdregel zou ik bij een ongegrond beroep in een herhaalde fase de laatste termijn niet bij de berekening van de te vergoeden schade willen betrekken. Kan in die situatie artikel 8:73 Awb wel conform worden toegepast? Of is het beroep dan toch gegrond omdat de redelijke termijn is overschreden? Ik zou deze vragen ontkennend willen beantwoorden.</w:t>
      </w:r>
    </w:p>
    <w:p>
      <w:pPr>
        <w:pStyle w:val="Normal"/>
        <w:spacing w:lineRule="auto" w:line="360"/>
        <w:rPr/>
      </w:pPr>
      <w:r>
        <w:rPr>
          <w:sz w:val="24"/>
        </w:rPr>
        <w:t>Tot slot wijs ik nog op het volgende. In deze paragraaf ben ik tot nu toe uitgegaan van een vernietiging van het door het UWV genomen besluit. Het is natuurlijk ook mogelijk dat de Raad een besluit van de rechtbank vernietigt. In die situatie komt de overschrijding van de redelijke termijn die hierdoor wordt veroorzaakt natuurlijk niet voor rekening van het UWV, maar voor rekening van de Staat. Dit lijkt mij zo vanzelfsprekend dat ik er niet verder op inga, maar volsta met een verwijzing naar de uitspraak van de Raad op 16 december 2009</w:t>
      </w:r>
      <w:r>
        <w:rPr>
          <w:rStyle w:val="FootnoteCharacters"/>
          <w:rStyle w:val="FootnoteAnchor"/>
          <w:sz w:val="24"/>
        </w:rPr>
        <w:footnoteReference w:id="172"/>
      </w:r>
      <w:r>
        <w:rPr>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t>5.7 Geen vergoeding na alleen procederen in bezwaar</w:t>
      </w:r>
    </w:p>
    <w:p>
      <w:pPr>
        <w:pStyle w:val="Normal"/>
        <w:spacing w:lineRule="auto" w:line="360"/>
        <w:rPr/>
      </w:pPr>
      <w:r>
        <w:rPr>
          <w:sz w:val="24"/>
        </w:rPr>
        <w:tab/>
        <w:t>Van het ene uiterste (vernietiging en herhaalde behandeling) naar het andere uiterste (één enkele behandeling in bezwaar). De Raad is van mening dat bij alleen een behandeling in bezwaar er geen schending van artikel 6 EVRM kan plaatsvinden. Van Ettekoven</w:t>
      </w:r>
      <w:r>
        <w:rPr>
          <w:rStyle w:val="FootnoteCharacters"/>
          <w:rStyle w:val="FootnoteAnchor"/>
          <w:sz w:val="24"/>
        </w:rPr>
        <w:footnoteReference w:id="173"/>
      </w:r>
      <w:r>
        <w:rPr>
          <w:sz w:val="24"/>
        </w:rPr>
        <w:t xml:space="preserve"> is hier erg verbaasd over, hij begrijpt het niet en zoals uit hoofdstuk 4 blijkt, begrijp ik het ook niet. Het bezwaar is een verplichte voorprocedure en deze bestuurlijke fase telt mee bij het bepalen van de duur die met de beslechting van het geschil gemoeid is. Het zijn argumenten die hij samen met Barkhuysen</w:t>
      </w:r>
      <w:r>
        <w:rPr>
          <w:rStyle w:val="FootnoteCharacters"/>
          <w:rStyle w:val="FootnoteAnchor"/>
          <w:sz w:val="24"/>
        </w:rPr>
        <w:footnoteReference w:id="174"/>
      </w:r>
      <w:r>
        <w:rPr>
          <w:sz w:val="24"/>
        </w:rPr>
        <w:t xml:space="preserve"> aanvoert. Ook de rechtbank Maastricht was die mening toegedaan en kende een vergoeding van € 2625 toe omdat de bezwaarprocedure ruim 31 maanden duurde en daarmee de redelijke termijn geschonden was</w:t>
      </w:r>
      <w:r>
        <w:rPr>
          <w:rStyle w:val="FootnoteCharacters"/>
          <w:rStyle w:val="FootnoteAnchor"/>
          <w:sz w:val="24"/>
        </w:rPr>
        <w:footnoteReference w:id="175"/>
      </w:r>
      <w:r>
        <w:rPr>
          <w:sz w:val="24"/>
        </w:rPr>
        <w:t>. Maar de Raad draaide dit terug.</w:t>
      </w:r>
    </w:p>
    <w:p>
      <w:pPr>
        <w:pStyle w:val="Normal"/>
        <w:spacing w:lineRule="auto" w:line="360"/>
        <w:rPr/>
      </w:pPr>
      <w:r>
        <w:rPr>
          <w:sz w:val="24"/>
        </w:rPr>
        <w:t>Ik deel echter de argumenten zoals zojuist genoemd. Het komt op mij erg gekunsteld over om te stellen dat de redelijke termijn wel begint te lopen op het moment dat bezwaar wordt ingesteld maar dat de redelijke termijn niet in de bezwaarprocedure sec kan worden overschreden. De bezwaarprocedure is toch een verplichte procedure. De Raad mag dan wel stellen dat artikel 6 EVRM alleen van toepassing is op de rechterlijke fase en niet op de bestuurlijke fase, maar vrijwel alle eisen die voortvloeien uit artikel 6 EVRM zijn in de Algemene wet bestuursrecht verwerkt</w:t>
      </w:r>
      <w:r>
        <w:rPr>
          <w:rStyle w:val="FootnoteCharacters"/>
          <w:sz w:val="24"/>
        </w:rPr>
        <w:t xml:space="preserve"> </w:t>
      </w:r>
      <w:r>
        <w:rPr>
          <w:rStyle w:val="FootnoteCharacters"/>
          <w:rStyle w:val="FootnoteAnchor"/>
          <w:sz w:val="24"/>
        </w:rPr>
        <w:footnoteReference w:id="176"/>
      </w:r>
      <w:r>
        <w:rPr>
          <w:sz w:val="24"/>
        </w:rPr>
        <w:t xml:space="preserve">. </w:t>
      </w:r>
    </w:p>
    <w:p>
      <w:pPr>
        <w:pStyle w:val="Normal"/>
        <w:spacing w:lineRule="auto" w:line="360"/>
        <w:rPr>
          <w:sz w:val="24"/>
        </w:rPr>
      </w:pPr>
      <w:r>
        <w:rPr>
          <w:sz w:val="24"/>
        </w:rPr>
      </w:r>
    </w:p>
    <w:p>
      <w:pPr>
        <w:pStyle w:val="Normal"/>
        <w:spacing w:lineRule="auto" w:line="360"/>
        <w:rPr/>
      </w:pPr>
      <w:r>
        <w:rPr>
          <w:sz w:val="24"/>
        </w:rPr>
        <w:t>En wat te denken van de visie van het UWV? Zoals opgemerkt in paragraaf 4.6 kennen zij een richtlijn om de immateriële schade te vergoeden voor overschrijding in de bezwaarfase. De Raad lijkt alleen te staan. Overigens heeft het UWV haar standpunt herzien en is zij ook van mening dat de redelijke termijn niet geschonden wordt in de bestuurlijke fase alleen. Op 3 maart 2010 sprak ik met het UWV</w:t>
      </w:r>
      <w:r>
        <w:rPr>
          <w:rStyle w:val="FootnoteCharacters"/>
          <w:rStyle w:val="FootnoteAnchor"/>
          <w:sz w:val="24"/>
        </w:rPr>
        <w:footnoteReference w:id="177"/>
      </w:r>
      <w:r>
        <w:rPr>
          <w:sz w:val="24"/>
        </w:rPr>
        <w:t xml:space="preserve"> over deze problematiek en kreeg ik de richtlijn van het UWV mee</w:t>
      </w:r>
      <w:r>
        <w:rPr>
          <w:rStyle w:val="FootnoteCharacters"/>
          <w:rStyle w:val="FootnoteAnchor"/>
          <w:sz w:val="24"/>
        </w:rPr>
        <w:footnoteReference w:id="178"/>
      </w:r>
      <w:r>
        <w:rPr>
          <w:sz w:val="24"/>
        </w:rPr>
        <w:t>. Uit de richtlijn blijkt dat het UWV onder bepaalde voorwaarden wel een vergoeding verstrekt. De belangrijkste voorwaarde is dat er een verzoek wordt gedaan binnen 6 weken na het afgeven van de beslissing op bezwaar. De gedachte hierachter is dat op dat moment betrokkene nog beroep zou kunnen instellen, en derhalve staat de rechtmatigheid van het besluit nog niet onomstotelijk vast. Komt het verzoek na zes weken dan is de beslissing op bezwaar rechtens onaantastbaar en dus rechtmatig, ook ten aanzien van een eventuele overschrijding van de redelijke termijn. Met nadruk vermeldde de heer Bosma dat dit begunstigend beleid is en hij sprak zelfs tegen dat een te late beslissing op bezwaar onrechtmatig zou zijn</w:t>
      </w:r>
      <w:r>
        <w:rPr>
          <w:rStyle w:val="FootnoteCharacters"/>
          <w:rStyle w:val="FootnoteAnchor"/>
          <w:sz w:val="24"/>
        </w:rPr>
        <w:footnoteReference w:id="179"/>
      </w:r>
      <w:r>
        <w:rPr>
          <w:sz w:val="24"/>
        </w:rPr>
        <w:t xml:space="preserve">. </w:t>
      </w:r>
    </w:p>
    <w:p>
      <w:pPr>
        <w:pStyle w:val="Normal"/>
        <w:spacing w:lineRule="auto" w:line="360"/>
        <w:rPr>
          <w:sz w:val="24"/>
        </w:rPr>
      </w:pPr>
      <w:r>
        <w:rPr>
          <w:sz w:val="24"/>
        </w:rPr>
      </w:r>
    </w:p>
    <w:p>
      <w:pPr>
        <w:pStyle w:val="Normal"/>
        <w:spacing w:lineRule="auto" w:line="360"/>
        <w:rPr/>
      </w:pPr>
      <w:r>
        <w:rPr>
          <w:sz w:val="24"/>
        </w:rPr>
        <w:t>Ik wil nog één argument geven vanuit praktisch oogpunt. In geval het bezwaar niet binnen één á anderhalf jaar is afgehandeld, loont het voor betrokkene de moeite om beroep aan te tekenen, al was het alleen maar voor de schadevergoeding. De rechtbank heeft met regelmaat ook een jaar nodig. Dergelijke beroepszaken zouden de werklast en de werkdruk bij de rechtbanken doen toenemen en ik denk dat weinigen daar op zitten te wachten. In ieder geval de rechtbanken niet; ik veronderstel dat zij er dezelfde opvatting als het EHRM op nahouden</w:t>
      </w:r>
      <w:r>
        <w:rPr>
          <w:rStyle w:val="FootnoteCharacters"/>
          <w:rStyle w:val="FootnoteAnchor"/>
          <w:sz w:val="24"/>
        </w:rPr>
        <w:footnoteReference w:id="180"/>
      </w:r>
      <w:r>
        <w:rPr>
          <w:sz w:val="24"/>
        </w:rPr>
        <w:t xml:space="preserve">. </w:t>
      </w:r>
    </w:p>
    <w:p>
      <w:pPr>
        <w:pStyle w:val="Normal"/>
        <w:spacing w:lineRule="auto" w:line="360"/>
        <w:ind w:firstLine="708"/>
        <w:rPr>
          <w:sz w:val="24"/>
        </w:rPr>
      </w:pPr>
      <w:r>
        <w:rPr>
          <w:sz w:val="24"/>
        </w:rPr>
      </w:r>
    </w:p>
    <w:p>
      <w:pPr>
        <w:pStyle w:val="Normal"/>
        <w:spacing w:lineRule="auto" w:line="360"/>
        <w:rPr/>
      </w:pPr>
      <w:r>
        <w:rPr>
          <w:sz w:val="24"/>
        </w:rPr>
        <w:t>Zoals opgemerkt lijkt de Raad alleen te staan, al valt het UWV hem met de mond bij, zonder daar materiële gevolgen aan te verbinden. De Raad lijkt ook alleen te staan met de opmerking dat hij “ook geen andere (on)geschreven (internationale of nationale) rechtsregel en evenmin enige ongeschreven rechtsregel of enig algemeen rechtsbeginsel aangetroffen (heeft EtJ) die de rechtsgrond voor een dergelijke aanspraak zou zijn</w:t>
      </w:r>
      <w:r>
        <w:rPr>
          <w:rStyle w:val="FootnoteCharacters"/>
          <w:rStyle w:val="FootnoteAnchor"/>
          <w:sz w:val="24"/>
        </w:rPr>
        <w:footnoteReference w:id="181"/>
      </w:r>
      <w:r>
        <w:rPr>
          <w:sz w:val="24"/>
        </w:rPr>
        <w:t>”. De Afdeling ziet zo’n rechtsgrond echter wel en met de Afdeling vele auteurs</w:t>
      </w:r>
      <w:r>
        <w:rPr>
          <w:rStyle w:val="FootnoteCharacters"/>
          <w:rStyle w:val="FootnoteAnchor"/>
          <w:sz w:val="24"/>
        </w:rPr>
        <w:footnoteReference w:id="182"/>
      </w:r>
      <w:r>
        <w:rPr>
          <w:sz w:val="24"/>
        </w:rPr>
        <w:t>. Ik laat dit verder rusten. Voor de betrokkenen zijn deze bespiegelingen niet zo van belang. Het gaat hen om het recht op schadevergoeding. Daar ga ik nu nader op in en dan zal blijken dat ik mij ondanks bovenstaande tegenwerpingen wel kan vinden in de uiteindelijke uitkomst, het niet vergoeden van de immateriële schade.</w:t>
      </w:r>
    </w:p>
    <w:p>
      <w:pPr>
        <w:pStyle w:val="Normal"/>
        <w:spacing w:lineRule="auto" w:line="360"/>
        <w:rPr>
          <w:sz w:val="24"/>
        </w:rPr>
      </w:pPr>
      <w:r>
        <w:rPr>
          <w:sz w:val="24"/>
        </w:rPr>
      </w:r>
    </w:p>
    <w:p>
      <w:pPr>
        <w:pStyle w:val="Normal"/>
        <w:spacing w:lineRule="auto" w:line="360"/>
        <w:rPr/>
      </w:pPr>
      <w:r>
        <w:rPr>
          <w:sz w:val="24"/>
        </w:rPr>
        <w:t>De eerste vraag die opkomt wanneer het gaat over het vergoeden van schade is die naar de omvang van de schade. Is er wel schade? Zoals het Europese Hof heeft bepaald wordt de schade veroorzaakt door spanning en frustratie. Een ieder kan zich hier in vinden en niemand zal het tegenspreken. Mijn vraag is of die spanning en frustratie ook binnen een bestuurlijke procedure aanwezig zijn.  Kenmerkend aan spanning en met name frustratie is dat zij eerst niet aanwezig is, vervolgens begint te sluimeren om daarna - in een steeds sneller tempo - op te lopen. Is er al spanning én frustratie na zes maanden? Iedereen weet dat ambtelijke molens niet snel malen en dat gerechtelijke procedures lang duren. Men calculeert in dat het ‘wel even’ gaat duren. Dat neemt niet weg dat een ieder zo snel mogelijk uitsluitsel wil, maar ik denk dat de frustratie meer zit in het ‘ongelijk krijgen’ dan in de duur van de procedure. “Het UWV luistert toch niet” en “hoe kunnen ze nu in 5 minuten zien dat ik niets mankeer” zijn klachten die ik in de praktijk</w:t>
      </w:r>
      <w:r>
        <w:rPr>
          <w:rStyle w:val="FootnoteCharacters"/>
          <w:rStyle w:val="FootnoteAnchor"/>
          <w:sz w:val="24"/>
        </w:rPr>
        <w:footnoteReference w:id="183"/>
      </w:r>
      <w:r>
        <w:rPr>
          <w:sz w:val="24"/>
        </w:rPr>
        <w:t xml:space="preserve"> met regelmaat hoor. Spanning is er wel, al uit die zich vaak pas tegen het moment dat de beslissing op bezwaar verwacht wordt. Ik zou daarom willen verdedigen dat er na zes maanden nog geen sprake is van frustratie en omdat mijns inziens zowel aan het vereiste van spanning als aan het vereiste van frustratie moet worden voldaan is er geen ruimte voor vergoeding van (niet bestaande)  schade. Weliswaar werken we met een fictie, maar tegenbewijs is mogelijk. Binnen het schadevergoedingsrecht geldt als principe dat de schade gesteld en bewezen moet worden. Met het aannemen van spanning en frustratie na zes maanden raken we wel erg ver van dit principe verwijderd. </w:t>
      </w:r>
    </w:p>
    <w:p>
      <w:pPr>
        <w:pStyle w:val="Normal"/>
        <w:spacing w:lineRule="auto" w:line="360"/>
        <w:rPr/>
      </w:pPr>
      <w:r>
        <w:rPr>
          <w:sz w:val="24"/>
        </w:rPr>
        <w:t>Bovenstaand argument wint aan kracht gelet op het feit dat de wettelijke beslistermijn langer dan zes maanden kan zijn en regelmatig ook is. Veel bezwaarzaken bij het UWV betreffen de arbeidsongeschiktheid krachtens de WAO en WIA. De wettelijke beslistermijn is voor dergelijke geschillen zeventien weken</w:t>
      </w:r>
      <w:r>
        <w:rPr>
          <w:rStyle w:val="FootnoteCharacters"/>
          <w:rStyle w:val="FootnoteAnchor"/>
          <w:sz w:val="24"/>
        </w:rPr>
        <w:footnoteReference w:id="184"/>
      </w:r>
      <w:r>
        <w:rPr>
          <w:sz w:val="24"/>
        </w:rPr>
        <w:t>, welke termijn met zes weken mag worden verlengd</w:t>
      </w:r>
      <w:r>
        <w:rPr>
          <w:rStyle w:val="FootnoteCharacters"/>
          <w:rStyle w:val="FootnoteAnchor"/>
          <w:sz w:val="24"/>
        </w:rPr>
        <w:footnoteReference w:id="185"/>
      </w:r>
      <w:r>
        <w:rPr>
          <w:sz w:val="24"/>
        </w:rPr>
        <w:t xml:space="preserve">. Bijzonder aan de beslistermijn is dat deze pas begint te lopen op het moment dat de wettelijke bezwaartermijn verstrijkt, in de regel zes weken na het uitreiken van het bestreden besluit. Daarmee zitten we al op 29 weken na het primaire besluit en dan zie ik nog af van het inschakelen van een deskundige die het UWV nog meer soelaas biedt. In dergelijke gevallen richt de frustratie zich misschien op de wetgever die het UWV zo veel tijd biedt, maar kan deze zich niet richten op de trage handelwijze van het UWV. Het kan toch niet zo zijn dat het UWV zich houdt aan de wettelijke beslistermijnen en dan toch veronderstelde schade moet vergoeden omdat de redelijke termijn overschreden is? </w:t>
      </w:r>
    </w:p>
    <w:p>
      <w:pPr>
        <w:pStyle w:val="Normal"/>
        <w:spacing w:lineRule="auto" w:line="360"/>
        <w:rPr>
          <w:sz w:val="24"/>
        </w:rPr>
      </w:pPr>
      <w:r>
        <w:rPr>
          <w:sz w:val="24"/>
        </w:rPr>
      </w:r>
    </w:p>
    <w:p>
      <w:pPr>
        <w:pStyle w:val="Normal"/>
        <w:spacing w:lineRule="auto" w:line="360"/>
        <w:rPr/>
      </w:pPr>
      <w:r>
        <w:rPr>
          <w:sz w:val="24"/>
        </w:rPr>
        <w:t>Een tweede kanttekening betreft de  dempende invloed op de frustratie die de Wet dwangsom en beroep bij niet tijdig beslissen biedt</w:t>
      </w:r>
      <w:r>
        <w:rPr>
          <w:rStyle w:val="FootnoteCharacters"/>
          <w:rStyle w:val="FootnoteAnchor"/>
          <w:sz w:val="24"/>
        </w:rPr>
        <w:footnoteReference w:id="186"/>
      </w:r>
      <w:r>
        <w:rPr>
          <w:sz w:val="24"/>
        </w:rPr>
        <w:t>. Na het verstrijken van de wettelijke beslistermijn kan betrokkene het UWV in gebreke stellen waarna het UWV voor elke dag dat de beslissing op bezwaar uitblijft, een dwangsom verbeurt die in zes weken tijd kan oplopen tot € 1260</w:t>
      </w:r>
      <w:r>
        <w:rPr>
          <w:rStyle w:val="FootnoteCharacters"/>
          <w:rStyle w:val="FootnoteAnchor"/>
          <w:sz w:val="24"/>
        </w:rPr>
        <w:footnoteReference w:id="187"/>
      </w:r>
      <w:r>
        <w:rPr>
          <w:sz w:val="24"/>
        </w:rPr>
        <w:t>. Mocht het zover komen dan krijgt de eiser meer dan hij op grond van artikel 6 EVRM kan krijgen wanneer het UWV binnen anderhalf jaar (!) een beslissing op bezwaar afgeeft. Het lijkt mij dat dit de frustratie doet smelten als sneeuw voor de zon. Critici zullen misschien betogen dat wanneer dit middel niet tot resultaat leidt, de frustratie na die zes weken weer even snel de kop opsteekt, maar de burger staat op dat moment niet met lege handen en kan beroep instellen bij de rechtbank en binnen een vereenvoudigde procedure de rechter vragen een dwangsom op te leggen. Een andere tegenwerping zou kunnen zijn dat betrokkene geen versnellingsplicht heeft</w:t>
      </w:r>
      <w:r>
        <w:rPr>
          <w:rStyle w:val="FootnoteCharacters"/>
          <w:rStyle w:val="FootnoteAnchor"/>
          <w:sz w:val="24"/>
        </w:rPr>
        <w:footnoteReference w:id="188"/>
      </w:r>
      <w:r>
        <w:rPr>
          <w:sz w:val="24"/>
        </w:rPr>
        <w:t xml:space="preserve"> en dat wanneer hij geen gebruik maakt van deze mogelijkheid tot het verkrijgen van een dwangsom hij wel aanspraak moet kunnen maken op de vergoeding in verband met de immateriële schade als gevolg van het overschrijden van de redelijke termijn. De praktijk zal moeten uitwijzen of deze tegenwerping valide is. Ik meen van niet, nu het verkrijgen van de dwangsom een laagdrempelig instrument is en anders dan bij een beroep tegen het uitblijven van een bezwaar noch kosten aan verbonden zijn, noch een beoordeling noodzakelijk is, noch een derde instantie bij het geschil hoeft te worden betrokken</w:t>
      </w:r>
      <w:r>
        <w:rPr>
          <w:rStyle w:val="FootnoteCharacters"/>
          <w:rStyle w:val="FootnoteAnchor"/>
          <w:sz w:val="24"/>
        </w:rPr>
        <w:footnoteReference w:id="189"/>
      </w:r>
      <w:r>
        <w:rPr>
          <w:sz w:val="24"/>
        </w:rPr>
        <w:t xml:space="preserve">. </w:t>
      </w:r>
    </w:p>
    <w:p>
      <w:pPr>
        <w:pStyle w:val="Normal"/>
        <w:spacing w:lineRule="auto" w:line="360"/>
        <w:rPr>
          <w:sz w:val="24"/>
        </w:rPr>
      </w:pPr>
      <w:r>
        <w:rPr>
          <w:sz w:val="24"/>
        </w:rPr>
        <w:t xml:space="preserve">De gedachte dat de Wet dwangsom en beroep bij niet tijdig beslissen van invloed is op de redelijke termijn is niet zo vreemd. Wie willekeurig wat noten leest bij de arresten Pizzati en Scordino ziet zonder uitzondering de annotators de Wet dwangsom en beroep noemen. Het wordt gemakkelijker om bestuurlijk talmen aan te pakken en hoewel harde conclusies niet getrokken worden, suggereren deze annotaties mijns inziens dat ook zij geen dubbele vergoeding voorstaan. Hiermee pleit ik overigens niet voor het oprekken van de redelijke termijn tot meer dan vier jaar of het oprekken tot meer dan een half jaar in procedures waar het niet bij een bezwaar blijft, maar ook tot een beroep (en een hoger beroep) komt. Misschien is de wens de vader van de gedachte, maar wanneer de Wet dwangsom en beroep bij niet tijdig beslissen waarmaakt waarvoor zij ontworpen is, behoren langdurige overschrijdingen van de redelijke termijn in de bezwaarfase binnenkort tot het verleden. Bij relatief korte overschrijdingen van de redelijke termijn is er geen aanleiding voor vergoeding van de schade, er is dan mijns inziens nog geen frustratie, en dus geen schade, ontstaan. </w:t>
      </w:r>
    </w:p>
    <w:p>
      <w:pPr>
        <w:pStyle w:val="Normal"/>
        <w:spacing w:lineRule="auto" w:line="360"/>
        <w:rPr>
          <w:sz w:val="24"/>
        </w:rPr>
      </w:pPr>
      <w:r>
        <w:rPr>
          <w:sz w:val="24"/>
        </w:rPr>
      </w:r>
    </w:p>
    <w:p>
      <w:pPr>
        <w:pStyle w:val="Normal"/>
        <w:spacing w:lineRule="auto" w:line="360"/>
        <w:rPr>
          <w:sz w:val="24"/>
        </w:rPr>
      </w:pPr>
      <w:r>
        <w:rPr>
          <w:sz w:val="24"/>
        </w:rPr>
        <w:t>Ik kom tot een afronding van deze paragraaf. Hierboven heb ik verdedigd dat er tijdens de bezwaarprocedure nog geen spanning én frustratie ontstaat dan wel dat betrokkene relatief éénvoudig die frustratie kan dempen en dat dit van hem verwacht mag worden. Wanneer de bezwaarprocedure toch veel tijd vergt, waarbij ik onder veel tijd meer dan anderhalf jaar versta, is er mogelijk wel spanning en frustratie en ontstaat er schade die vergoed kan worden. Door het instellen van beroep na zo’n late beslissing op bezwaar wordt met aan zekerheid grenzende waarschijnlijkheid de redelijke termijn van twee jaar voor bezwaar en beroep in eerste aanleg overschreden en zal de rechter het UWV kunnen veroordelen tot het vergoeden van de immateriële schade. Hoe hoog die vergoeding dan moet zijn is een vraag die in de volgende paragraaf aan de orde komt.</w:t>
      </w:r>
    </w:p>
    <w:p>
      <w:pPr>
        <w:pStyle w:val="Normal"/>
        <w:spacing w:lineRule="auto" w:line="360"/>
        <w:rPr>
          <w:sz w:val="24"/>
        </w:rPr>
      </w:pPr>
      <w:r>
        <w:rPr>
          <w:sz w:val="24"/>
        </w:rPr>
      </w:r>
    </w:p>
    <w:p>
      <w:pPr>
        <w:pStyle w:val="Normal"/>
        <w:spacing w:lineRule="auto" w:line="360"/>
        <w:rPr>
          <w:b/>
          <w:b/>
          <w:sz w:val="24"/>
        </w:rPr>
      </w:pPr>
      <w:r>
        <w:rPr>
          <w:b/>
          <w:sz w:val="24"/>
        </w:rPr>
        <w:t>5.8 De hoogte van de schadevergoeding</w:t>
      </w:r>
    </w:p>
    <w:p>
      <w:pPr>
        <w:pStyle w:val="Normal"/>
        <w:spacing w:lineRule="auto" w:line="360"/>
        <w:rPr>
          <w:b/>
          <w:b/>
          <w:sz w:val="24"/>
        </w:rPr>
      </w:pPr>
      <w:r>
        <w:rPr>
          <w:b/>
          <w:sz w:val="24"/>
        </w:rPr>
      </w:r>
    </w:p>
    <w:p>
      <w:pPr>
        <w:pStyle w:val="Normal"/>
        <w:spacing w:lineRule="auto" w:line="360"/>
        <w:rPr>
          <w:b/>
          <w:b/>
          <w:sz w:val="24"/>
        </w:rPr>
      </w:pPr>
      <w:r>
        <w:rPr>
          <w:b/>
          <w:sz w:val="24"/>
        </w:rPr>
        <w:t xml:space="preserve">5.8.1 Diverse knelpunten inzake de hoogte van de vergoeding </w:t>
      </w:r>
    </w:p>
    <w:p>
      <w:pPr>
        <w:pStyle w:val="Normal"/>
        <w:spacing w:lineRule="auto" w:line="360"/>
        <w:rPr>
          <w:sz w:val="24"/>
        </w:rPr>
      </w:pPr>
      <w:r>
        <w:rPr>
          <w:sz w:val="24"/>
        </w:rPr>
        <w:tab/>
        <w:t>In de vorige paragraaf heb ik mij beperkt tot de vraag of de Wet dwangsom en beroep bij niet tijdig beslissen een rol moet spelen bij het al dan niet overschrijden van de redelijke termijn alleen in de bezwaarfase. Die vraag kan natuurlijk ook gesteld worden ten aanzien van een overschrijding van de redelijke termijn in de rechterlijke fase. In paragraaf 5.8.2 ga ik op zoek naar een antwoord voor beide situaties en probeer ik te kwantificeren.</w:t>
      </w:r>
    </w:p>
    <w:p>
      <w:pPr>
        <w:pStyle w:val="Normal"/>
        <w:spacing w:lineRule="auto" w:line="360"/>
        <w:ind w:firstLine="708"/>
        <w:rPr>
          <w:b/>
          <w:b/>
          <w:sz w:val="24"/>
        </w:rPr>
      </w:pPr>
      <w:r>
        <w:rPr>
          <w:sz w:val="24"/>
        </w:rPr>
        <w:t>In paragraaf 5.8.3 kijk ik naar de reële hoogte van de vergoeding waarbij diverse aspecten de revue zullen passeren. Zo valt op dat de Raad een vergoeding toekent voor perioden gelegen ná het verstrijken van de redelijke termijn terwijl het Europese Hof een vergoeding toekent voor de gehele duur van de procedure. En hoe zit het met de extra € 2000 die het Europese Hof in belangrijke zaken toekent? Het laatste aspect dat aan de orde komt is de (on)juistheid van het lineaire systeem.</w:t>
      </w:r>
    </w:p>
    <w:p>
      <w:pPr>
        <w:pStyle w:val="Normal"/>
        <w:spacing w:lineRule="auto" w:line="360"/>
        <w:rPr>
          <w:b/>
          <w:b/>
          <w:sz w:val="24"/>
        </w:rPr>
      </w:pPr>
      <w:r>
        <w:rPr>
          <w:b/>
          <w:sz w:val="24"/>
        </w:rPr>
      </w:r>
    </w:p>
    <w:p>
      <w:pPr>
        <w:pStyle w:val="Normal"/>
        <w:spacing w:lineRule="auto" w:line="360"/>
        <w:rPr>
          <w:b/>
          <w:b/>
          <w:sz w:val="24"/>
        </w:rPr>
      </w:pPr>
      <w:r>
        <w:rPr>
          <w:b/>
          <w:sz w:val="24"/>
        </w:rPr>
        <w:t xml:space="preserve">5.8.2 De Wet dwangsom en beroep bij niet tijdig beslissen </w:t>
      </w:r>
    </w:p>
    <w:p>
      <w:pPr>
        <w:pStyle w:val="Normal"/>
        <w:spacing w:lineRule="auto" w:line="360"/>
        <w:rPr>
          <w:sz w:val="24"/>
        </w:rPr>
      </w:pPr>
      <w:r>
        <w:rPr>
          <w:sz w:val="24"/>
        </w:rPr>
        <w:tab/>
        <w:t>In deze paragraaf vraag ik mij af of een verkregen dwangsom van invloed moet zijn op de hoogte van de schadevergoeding op grond van artikel 6 EVRM. Om met de deur in huis te vallen: ik ben van mening van niet. Ik zal dat onderbouwen.</w:t>
      </w:r>
    </w:p>
    <w:p>
      <w:pPr>
        <w:pStyle w:val="Normal"/>
        <w:spacing w:lineRule="auto" w:line="360"/>
        <w:rPr>
          <w:sz w:val="24"/>
        </w:rPr>
      </w:pPr>
      <w:r>
        <w:rPr>
          <w:sz w:val="24"/>
        </w:rPr>
        <w:t xml:space="preserve"> </w:t>
      </w:r>
    </w:p>
    <w:p>
      <w:pPr>
        <w:pStyle w:val="Normal"/>
        <w:spacing w:lineRule="auto" w:line="360"/>
        <w:rPr/>
      </w:pPr>
      <w:r>
        <w:rPr>
          <w:sz w:val="24"/>
        </w:rPr>
        <w:t xml:space="preserve">Om te beginnen zijn de dwangsom en de schadevergoeding twee heel verschillende begrippen die elk een eigen doel beogen die niets met elkaar gemeen hebben. De dwangsom is bedoeld om het </w:t>
      </w:r>
      <w:r>
        <w:rPr>
          <w:i/>
          <w:sz w:val="24"/>
        </w:rPr>
        <w:t>bestuursorgaan</w:t>
      </w:r>
      <w:r>
        <w:rPr>
          <w:sz w:val="24"/>
        </w:rPr>
        <w:t xml:space="preserve"> te bewegen een besluit af te geven zo snel mogelijk na het verstrijken van de </w:t>
      </w:r>
      <w:r>
        <w:rPr>
          <w:i/>
          <w:sz w:val="24"/>
        </w:rPr>
        <w:t>wettelijke</w:t>
      </w:r>
      <w:r>
        <w:rPr>
          <w:sz w:val="24"/>
        </w:rPr>
        <w:t xml:space="preserve"> termijn; de schadevergoeding is bedoeld om </w:t>
      </w:r>
      <w:r>
        <w:rPr>
          <w:i/>
          <w:sz w:val="24"/>
        </w:rPr>
        <w:t>betrokkene</w:t>
      </w:r>
      <w:r>
        <w:rPr>
          <w:sz w:val="24"/>
        </w:rPr>
        <w:t xml:space="preserve"> een compensatie te bieden voor het overschrijden van de </w:t>
      </w:r>
      <w:r>
        <w:rPr>
          <w:i/>
          <w:sz w:val="24"/>
        </w:rPr>
        <w:t>redelijke</w:t>
      </w:r>
      <w:r>
        <w:rPr>
          <w:sz w:val="24"/>
          <w:u w:val="single"/>
        </w:rPr>
        <w:t xml:space="preserve"> </w:t>
      </w:r>
      <w:r>
        <w:rPr>
          <w:sz w:val="24"/>
        </w:rPr>
        <w:t xml:space="preserve">termijn. Dit verschil lijkt mij al voldoende onderbouwing, maar ter onderstreping geef ik nog enkele andere opmerkelijke verschillen. De dwangsom wordt van rechtswege verbeurd zonder tussenkomst van de rechter, maar voor de schadevergoeding is een gang naar de rechter nodig. De dwangsom kan al na een half jaar op de rekening worden bijgeschreven, de schadevergoeding op z’n vroegst na twee jaar. Verder is de dwangsom gemaximeerd, wordt deze slechts verbeurd over een periode van zes weken; de vergoeding voor de immateriële schade is niet gemaximeerd en beslaat een (veel) langere periode. En tenslotte komt de dwangsom ten laste van het bestuursorgaan, de vergoeding voor immateriële schade kan ook ten laste van de Staat komen. </w:t>
      </w:r>
    </w:p>
    <w:p>
      <w:pPr>
        <w:pStyle w:val="Normal"/>
        <w:spacing w:lineRule="auto" w:line="360"/>
        <w:rPr>
          <w:sz w:val="24"/>
        </w:rPr>
      </w:pPr>
      <w:r>
        <w:rPr>
          <w:sz w:val="24"/>
        </w:rPr>
      </w:r>
    </w:p>
    <w:p>
      <w:pPr>
        <w:pStyle w:val="Normal"/>
        <w:spacing w:lineRule="auto" w:line="360"/>
        <w:rPr/>
      </w:pPr>
      <w:r>
        <w:rPr>
          <w:sz w:val="24"/>
        </w:rPr>
        <w:t>Een ander argument dat mij de vraag zo stellig met nee doet beantwoorden borduurt voort op het laatste argument. Wanneer de redelijke termijn wordt geschonden door de rechterlijke macht is het mijns inziens niet logisch dat op een eventuele schadevergoeding een bedrag in mindering wordt gebracht dat ooit (in de regel tussen de anderhalf en drie en een half jaar geleden</w:t>
      </w:r>
      <w:r>
        <w:rPr>
          <w:rStyle w:val="FootnoteCharacters"/>
          <w:rStyle w:val="FootnoteAnchor"/>
          <w:sz w:val="24"/>
        </w:rPr>
        <w:footnoteReference w:id="190"/>
      </w:r>
      <w:r>
        <w:rPr>
          <w:sz w:val="24"/>
        </w:rPr>
        <w:t xml:space="preserve">) door een bestuursorgaan is betaald. Bovendien ontstaat de schade pas na twee jaar en ik zie niet in wat een dwangsom over een veel eerdere periode daarmee van doen heeft. </w:t>
      </w:r>
    </w:p>
    <w:p>
      <w:pPr>
        <w:pStyle w:val="Normal"/>
        <w:spacing w:lineRule="auto" w:line="360"/>
        <w:rPr/>
      </w:pPr>
      <w:r>
        <w:rPr>
          <w:sz w:val="24"/>
        </w:rPr>
        <w:t>Dit laatste geldt mijns inziens ook wanneer de overschrijding van de redelijke termijn te wijten is aan het bestuursorgaan. Ook dan steken in mijn visie (zie de vorige paragraaf) de spanning en frustratie pas echt de kop op na anderhalf of twee jaar. De dwangsom die geruime tijd daarvoor verkregen is heeft hiermee niets van doen</w:t>
      </w:r>
      <w:r>
        <w:rPr>
          <w:rStyle w:val="FootnoteCharacters"/>
          <w:rStyle w:val="FootnoteAnchor"/>
          <w:sz w:val="24"/>
        </w:rPr>
        <w:footnoteReference w:id="191"/>
      </w:r>
      <w:r>
        <w:rPr>
          <w:sz w:val="24"/>
        </w:rPr>
        <w:t>. Het is mijns inziens dan ook redelijk dat betrokkene in voorkomende gevallen recht heeft op volledige schadevergoeding. Hoe hoog die schadevergoeding moet zijn beoordeel ik nu in paragraaf 5.8.3.</w:t>
      </w:r>
    </w:p>
    <w:p>
      <w:pPr>
        <w:pStyle w:val="Normal"/>
        <w:spacing w:lineRule="auto" w:line="360"/>
        <w:rPr>
          <w:b/>
          <w:b/>
          <w:color w:val="FF0000"/>
          <w:sz w:val="24"/>
        </w:rPr>
      </w:pPr>
      <w:r>
        <w:rPr>
          <w:b/>
          <w:color w:val="FF0000"/>
          <w:sz w:val="24"/>
        </w:rPr>
      </w:r>
    </w:p>
    <w:p>
      <w:pPr>
        <w:pStyle w:val="Normal"/>
        <w:spacing w:lineRule="auto" w:line="360"/>
        <w:rPr>
          <w:sz w:val="24"/>
        </w:rPr>
      </w:pPr>
      <w:r>
        <w:rPr>
          <w:b/>
          <w:sz w:val="24"/>
        </w:rPr>
        <w:t>5.8.3 De hoogte van de schadevergoeding concreet</w:t>
      </w:r>
    </w:p>
    <w:p>
      <w:pPr>
        <w:pStyle w:val="Normal"/>
        <w:spacing w:lineRule="auto" w:line="360"/>
        <w:ind w:firstLine="708"/>
        <w:rPr/>
      </w:pPr>
      <w:r>
        <w:rPr>
          <w:sz w:val="24"/>
        </w:rPr>
        <w:t>Voordat ik inhoudelijk op de merk ik op dat aan de lidstaten een grote mate van vrijheid toekomt bij het bepalen van de hoogte van de schadevergoeding. In paragraaf 2.5 heb ik dit aan de hand van het arrest Scordino laten zien en de Raad heeft dit arrest ook tot zijn leidraad genomen</w:t>
      </w:r>
      <w:r>
        <w:rPr>
          <w:rStyle w:val="FootnoteCharacters"/>
          <w:rStyle w:val="FootnoteAnchor"/>
          <w:sz w:val="24"/>
        </w:rPr>
        <w:footnoteReference w:id="192"/>
      </w:r>
      <w:r>
        <w:rPr>
          <w:sz w:val="24"/>
        </w:rPr>
        <w:t xml:space="preserve">. </w:t>
      </w:r>
    </w:p>
    <w:p>
      <w:pPr>
        <w:pStyle w:val="Normal"/>
        <w:spacing w:lineRule="auto" w:line="360"/>
        <w:ind w:firstLine="708"/>
        <w:rPr>
          <w:sz w:val="24"/>
        </w:rPr>
      </w:pPr>
      <w:r>
        <w:rPr>
          <w:sz w:val="24"/>
        </w:rPr>
      </w:r>
    </w:p>
    <w:p>
      <w:pPr>
        <w:pStyle w:val="Normal"/>
        <w:spacing w:lineRule="auto" w:line="360"/>
        <w:rPr/>
      </w:pPr>
      <w:r>
        <w:rPr>
          <w:sz w:val="24"/>
        </w:rPr>
        <w:t>Het eerste dat opvalt is dat de Raad een ander standaardbedrag hanteert dan het EHRM. Het Hof in Straatsburg rekent € 1000 per jaar, de Raad € 500 per half jaar, maar veel verschil zal het niet maken. Dat verschil ontstaat wel wanneer ik kijk naar de periode waarover schade vergoed wordt. Het Hof kijkt naar de totale periode, de Raad naar de periode waarmee de redelijke termijn is overschreden. Die overschrijding begint pas na vier jaar te lopen. Een snelle, globale rekensom leert dat het Europese Hof dus € 4000 meer vergoedt. Dat bedrag loopt nog op wanneer ik denk aan de € 1500 tot € 2000 extra die het Hof toekent voor een zaak waarbij grote belangen spelen</w:t>
      </w:r>
      <w:r>
        <w:rPr>
          <w:rStyle w:val="FootnoteCharacters"/>
          <w:rStyle w:val="FootnoteAnchor"/>
          <w:sz w:val="24"/>
        </w:rPr>
        <w:footnoteReference w:id="193"/>
      </w:r>
      <w:r>
        <w:rPr>
          <w:sz w:val="24"/>
        </w:rPr>
        <w:t>. Het is voorstelbaar dat het recht op een uitkering zo’n groot belang is. Ik denk bijvoorbeeld aan het recht op een uitkering in verband met arbeidsongeschiktheid tot aan de 1</w:t>
      </w:r>
      <w:r>
        <w:rPr>
          <w:sz w:val="24"/>
          <w:vertAlign w:val="superscript"/>
        </w:rPr>
        <w:t>e</w:t>
      </w:r>
      <w:r>
        <w:rPr>
          <w:sz w:val="24"/>
        </w:rPr>
        <w:t xml:space="preserve"> van de maand waarin betrokkene 65 jaar wordt.  Zo bekeken is de vergoeding die de Raad verstrekt karig, maar deze conclusie is te snel. Het Europese Hof stelt namelijk niet de eis dat de nationale vergoeding even hoog moet zijn maar dat zij in redelijke verhouding moet staan tot de vergoeding van het Hof en adequaat genoeg is om de schending te compenseren</w:t>
      </w:r>
      <w:r>
        <w:rPr>
          <w:rStyle w:val="FootnoteCharacters"/>
          <w:rStyle w:val="FootnoteAnchor"/>
          <w:sz w:val="24"/>
        </w:rPr>
        <w:footnoteReference w:id="194"/>
      </w:r>
      <w:r>
        <w:rPr>
          <w:sz w:val="24"/>
        </w:rPr>
        <w:t>. Uit een analyse van Barkhuysen en van Emmerik in de noot onder het arrest Scordino</w:t>
      </w:r>
      <w:r>
        <w:rPr>
          <w:rStyle w:val="FootnoteCharacters"/>
          <w:rStyle w:val="FootnoteAnchor"/>
          <w:sz w:val="24"/>
        </w:rPr>
        <w:footnoteReference w:id="195"/>
      </w:r>
      <w:r>
        <w:rPr>
          <w:sz w:val="24"/>
        </w:rPr>
        <w:t xml:space="preserve"> blijkt dat een nationale vergoeding tussen de 8% en 27% van de Europese vergoeding te mager is, maar 45% is acceptabel. Daarenboven mag een correctie worden toegepast wanneer er in de betreffende lidstaat meerdere middelen voorhanden zijn om overschrijding van de redelijke termijn tegen te gaan. Hoewel met een heel ander doel, zoals hiervoor betoogd, kan de Wet dwangsom en beroep bij niet tijdig beslissen zo’n middel zijn. </w:t>
      </w:r>
    </w:p>
    <w:p>
      <w:pPr>
        <w:pStyle w:val="Normal"/>
        <w:spacing w:lineRule="auto" w:line="360"/>
        <w:rPr/>
      </w:pPr>
      <w:r>
        <w:rPr>
          <w:sz w:val="24"/>
        </w:rPr>
        <w:t>Voorts mag worden aangesloten bij wat in de lidstaat gebruikelijk is. In Nederland hebben we niet bepaald een rijke traditie op het gebied van immateriële schadevergoeding; er wordt uiterst terughoudend mee omgegaan</w:t>
      </w:r>
      <w:r>
        <w:rPr>
          <w:rStyle w:val="FootnoteCharacters"/>
          <w:rStyle w:val="FootnoteAnchor"/>
          <w:sz w:val="24"/>
        </w:rPr>
        <w:footnoteReference w:id="196"/>
      </w:r>
      <w:r>
        <w:rPr>
          <w:sz w:val="24"/>
        </w:rPr>
        <w:t>; ik denk hierbij ook aan het onlangs verworpen wetsvoorstel affectieschade</w:t>
      </w:r>
      <w:r>
        <w:rPr>
          <w:rStyle w:val="FootnoteCharacters"/>
          <w:rStyle w:val="FootnoteAnchor"/>
          <w:sz w:val="24"/>
        </w:rPr>
        <w:footnoteReference w:id="197"/>
      </w:r>
      <w:r>
        <w:rPr>
          <w:sz w:val="24"/>
        </w:rPr>
        <w:t xml:space="preserve"> dat voor nabestaanden van slachtoffers een vergoeding voor immateriële schade mogelijk zou maken. Al met al concludeert Thomas (zie noot 193) dat de vergoeding van de Raad voldoet. Ik sluit me enigszins aarzelend hierbij aan. Wanneer er procentueel al een achterstand zou zijn bij korte overschrijdingen van de redelijke termijn, dan wordt die achterstand ingelopen naarmate de redelijke termijn meer overschreden is. </w:t>
      </w:r>
    </w:p>
    <w:p>
      <w:pPr>
        <w:pStyle w:val="Normal"/>
        <w:spacing w:lineRule="auto" w:line="360"/>
        <w:rPr>
          <w:sz w:val="24"/>
        </w:rPr>
      </w:pPr>
      <w:r>
        <w:rPr>
          <w:sz w:val="24"/>
        </w:rPr>
      </w:r>
    </w:p>
    <w:p>
      <w:pPr>
        <w:pStyle w:val="Normal"/>
        <w:spacing w:lineRule="auto" w:line="360"/>
        <w:rPr/>
      </w:pPr>
      <w:r>
        <w:rPr>
          <w:sz w:val="24"/>
        </w:rPr>
        <w:t>Wel wil ik nog stilstaan bij het lineaire karakter van de vergoeding.  Meerdere malen heb in de scriptie expliciet of impliciet laten blijken dat mijns inziens de spanning en frustratie niet lineair toenemen. In het begin is de frustratie niet zo groot, maar wanneer het geduld opraakt, groeien de spanning en frustratie steeds sneller. Is de mate van spanning en frustratie die wordt veroorzaakt door het bestuursorgaan aan het begin van het traject even groot als de veroorzaakte mate van spanning en frustratie door de rechtbank in een latere fase? Al eerder wees ik op het feit dat de vaststelling van de spanning en frustratie door de rechter geschiedt en dat deze vaststelling in geval van een overschrijding door het bestuursorgaan pas veel later plaatsvindt dan het moment waarop het gewraakte gedrag zich heeft voorgedaan. Is die spanning en frustratie dan nog wel aanwezig? Heel concreet denk ik dat bij een finaal oordeel van de Raad na vier jaar en drie maanden het uitmaakt of het bestuursorgaan danwel de rechterlijke macht er drie maanden te lang over heeft gedaan. In het eerste geval is betrokkene het al weer vergeten. Een aardige anekdote illustreert dit</w:t>
      </w:r>
      <w:r>
        <w:rPr>
          <w:rStyle w:val="FootnoteCharacters"/>
          <w:rStyle w:val="FootnoteAnchor"/>
          <w:sz w:val="24"/>
        </w:rPr>
        <w:footnoteReference w:id="198"/>
      </w:r>
      <w:r>
        <w:rPr>
          <w:sz w:val="24"/>
        </w:rPr>
        <w:t>. Betrokkene, die zich niet liet bijstaan door een professioneel gemachtigde, beklaagde zich bij de rechter over het feit dat het UWV te veel tijd nodig had voor een beslissing op bezwaar. Omdat de Raad vereist dat er een gericht verzoek om schadevergoeding wordt gedaan, vroeg de rechter door: “Wat wilt u daarmee zeggen?” “Nou, gewoon, dat het te lang duurt.” De rechter besloot hem te helpen: “Wilt u soms een schadevergoeding omdat het zo lang duurt?” Het verbluffende antwoord luidde echter: “Nee, ik wil dat ú nu eindelijk eens de knoop doorhakt!”. Terecht of niet, de frustratie richt zich zoals zo vaak op de boodschapper.</w:t>
      </w:r>
    </w:p>
    <w:p>
      <w:pPr>
        <w:pStyle w:val="Normal"/>
        <w:spacing w:lineRule="auto" w:line="360"/>
        <w:rPr>
          <w:sz w:val="24"/>
        </w:rPr>
      </w:pPr>
      <w:r>
        <w:rPr>
          <w:sz w:val="24"/>
        </w:rPr>
      </w:r>
    </w:p>
    <w:p>
      <w:pPr>
        <w:pStyle w:val="Normal"/>
        <w:spacing w:lineRule="auto" w:line="360"/>
        <w:rPr/>
      </w:pPr>
      <w:r>
        <w:rPr>
          <w:sz w:val="24"/>
        </w:rPr>
        <w:t>Mede gelet op het feit dat betrokkene door de mogelijke dwangsom al een zodanig bedrag in handen krijgt dat de mate van spanning en frustratie doet afnemen, stel ik voor om voor een overschrijding van de redelijke termijn in de bestuurlijke fase niet meer dan € 250 per half jaar overschrijding te vergoeden. Dit geldt dan alleen voor de eerste behandeling in bezwaar. Na een vernietiging door de rechtbank en een herhaalde behandeling zou het normale tarief van € 500 gehanteerd moeten worden. Dat is logisch, want op dat moment praten we weer wel over actuele frustratie en niet over frustratie die in een (ver) verleden is ontstaan. Een verdere differentiëring lijkt me niet nodig. De rechterlijke fase wordt als één geheel gezien en doordat er slechts vergoed wordt over de periode van overschrijding neemt ten opzichte van de totale procedure de procentuele hoogte van de vergoeding toe. Bovendien denk ik dat de spanning en frustratie ook een maximum kennen. Dit maximum is in het huidige systeem niet ingebouwd. Ik zie geen reden om dit aan te passen, maar het vormt voor mij anderzijds wel een reden om verder geen oplopende bedragen voor te stellen.</w:t>
      </w:r>
    </w:p>
    <w:p>
      <w:pPr>
        <w:pStyle w:val="Normal"/>
        <w:spacing w:lineRule="auto" w:line="360"/>
        <w:rPr>
          <w:sz w:val="24"/>
        </w:rPr>
      </w:pPr>
      <w:r>
        <w:rPr>
          <w:sz w:val="24"/>
        </w:rPr>
      </w:r>
    </w:p>
    <w:p>
      <w:pPr>
        <w:pStyle w:val="Normal"/>
        <w:spacing w:lineRule="auto" w:line="360"/>
        <w:rPr/>
      </w:pPr>
      <w:r>
        <w:rPr>
          <w:sz w:val="24"/>
        </w:rPr>
        <w:t xml:space="preserve">Voor de volledigheid wijs ik nog op mijn pleidooi aan het einde van paragraaf 5.3 om een lagere vergoeding toe te kennen voor de periode waarin alleen nog beslist moet worden over de hoogte van de schadevergoeding nadat er al een inhoudelijke einduitspraak is. De spanning en frustratie zijn op dat moment al grotendeels weggevallen en niet zo sterk meer aanwezig. Om het geheel overzichtelijk te houden lijkt mij ook hier een halvering tot € 250 acceptabel. </w:t>
      </w:r>
    </w:p>
    <w:p>
      <w:pPr>
        <w:pStyle w:val="Normal"/>
        <w:spacing w:lineRule="auto" w:line="360"/>
        <w:rPr>
          <w:b/>
          <w:b/>
          <w:sz w:val="24"/>
        </w:rPr>
      </w:pPr>
      <w:r>
        <w:rPr>
          <w:b/>
          <w:sz w:val="24"/>
        </w:rPr>
      </w:r>
    </w:p>
    <w:p>
      <w:pPr>
        <w:pStyle w:val="Normal"/>
        <w:spacing w:lineRule="auto" w:line="360"/>
        <w:rPr>
          <w:b/>
          <w:b/>
          <w:sz w:val="24"/>
        </w:rPr>
      </w:pPr>
      <w:r>
        <w:rPr>
          <w:b/>
          <w:sz w:val="24"/>
        </w:rPr>
        <w:t>5.9 Overzicht knelpunten en voorgestelde oplossingen</w:t>
      </w:r>
    </w:p>
    <w:p>
      <w:pPr>
        <w:pStyle w:val="Normal"/>
        <w:spacing w:lineRule="auto" w:line="360"/>
        <w:rPr/>
      </w:pPr>
      <w:r>
        <w:rPr>
          <w:b/>
          <w:sz w:val="24"/>
        </w:rPr>
        <w:tab/>
      </w:r>
      <w:r>
        <w:rPr>
          <w:sz w:val="24"/>
        </w:rPr>
        <w:t xml:space="preserve">In dit hoofdstuk ligt het zwaartepunt van de scriptie. Er is veel gepasseerd. Ik vat het in deze paragraaf samen en doe dat op thema. Achtereenvolgens komen de lengte van de redelijke termijn, de toerekening en tot slot de hoogte van de schadevergoeding aan de orde. </w:t>
      </w:r>
    </w:p>
    <w:p>
      <w:pPr>
        <w:pStyle w:val="Normal"/>
        <w:spacing w:lineRule="auto" w:line="360"/>
        <w:rPr>
          <w:sz w:val="24"/>
        </w:rPr>
      </w:pPr>
      <w:r>
        <w:rPr>
          <w:sz w:val="24"/>
        </w:rPr>
      </w:r>
    </w:p>
    <w:p>
      <w:pPr>
        <w:pStyle w:val="Heading3"/>
        <w:rPr/>
      </w:pPr>
      <w:r>
        <w:rPr/>
        <w:t>De lengte van de redelijke termijn</w:t>
      </w:r>
    </w:p>
    <w:p>
      <w:pPr>
        <w:pStyle w:val="Normal"/>
        <w:spacing w:lineRule="auto" w:line="360"/>
        <w:rPr>
          <w:sz w:val="24"/>
        </w:rPr>
      </w:pPr>
      <w:r>
        <w:rPr>
          <w:sz w:val="24"/>
        </w:rPr>
        <w:t>Allereerst kan ik mij vinden in de lengte van de redelijke termijn of beter gezegd in de lengte van de redelijke termijnen. Een half jaar voor het  bestuursorgaan, anderhalf jaar voor de rechtbank en twee jaar voor de Raad, is redelijk. Zonder bijzondere omstandigheden resulteert dit in een totale termijn van vier jaar. Deze lengte van vier jaar moet mijns inziens ook gelden wanneer er sprake is van een tussentijdse vernietiging en een herhaalde behandeling. De betrokkene hoeft hiervan geen nadeel te ondervinden. In deze volg ik de Raad.</w:t>
      </w:r>
    </w:p>
    <w:p>
      <w:pPr>
        <w:pStyle w:val="Normal"/>
        <w:spacing w:lineRule="auto" w:line="360"/>
        <w:rPr>
          <w:sz w:val="24"/>
        </w:rPr>
      </w:pPr>
      <w:r>
        <w:rPr>
          <w:sz w:val="24"/>
        </w:rPr>
      </w:r>
    </w:p>
    <w:p>
      <w:pPr>
        <w:pStyle w:val="Normal"/>
        <w:spacing w:lineRule="auto" w:line="360"/>
        <w:rPr>
          <w:sz w:val="24"/>
        </w:rPr>
      </w:pPr>
      <w:r>
        <w:rPr>
          <w:sz w:val="24"/>
        </w:rPr>
        <w:t xml:space="preserve">Ik verschil echter met de Raad van mening over het antwoord op de vraag of de redelijke termijn in de rechterlijke fase overschreden is wanneer de Raad meer dan twee jaar nodig heeft. Ik ben van mening dat dit altijd zo is, maar de Raad toetst eerst nog of er in de totale rechterlijke fase tenminste drie en een half jaar verstreken is. Ik denk dat na twee jaar hoger beroep altijd spanning en frustratie ontstaat en dat een eventuele snelle behandeling door de rechtbank dit niet voorkomt. Ik pleit er dan ook voor om de redelijke termijn voor de rechterlijke fase in die situatie te bepalen op de door de rechtbank gebruikte tijd plus twee jaar. Evenzo pleit ik er voor dat de redelijke termijn voor een zaak die door de rechtbank definitief wordt afgedaan, te beperken tot de verstreken duur in bezwaar plus anderhalf jaar. </w:t>
      </w:r>
    </w:p>
    <w:p>
      <w:pPr>
        <w:pStyle w:val="Normal"/>
        <w:spacing w:lineRule="auto" w:line="360"/>
        <w:rPr>
          <w:sz w:val="24"/>
        </w:rPr>
      </w:pPr>
      <w:r>
        <w:rPr>
          <w:sz w:val="24"/>
        </w:rPr>
        <w:t>Dat wil niet zeggen dat ik in alle gevallen tegen het samentrekken van de afzonderlijke termijnen in beroep en hoger beroep ben. Wanneer betrokkene pas tijdens het hoger beroep klaagt over de overschrijding van de redelijke termijn door de rechter in eerste aanleg, geeft hij pas op dat moment blijk van spanning en frustratie en kan de Raad die wegnemen door binnen drie en een half jaar na het instellen van het beroep bij de rechtbank, te beslissen. Het moment van klagen is dus doorslaggevend. Vanaf het moment dat betrokkene klaagt over de redelijke termijn is de behandelende instantie en de instantie die eventueel daarna komt mijns inziens gebonden aan de deeltermijn en is compensatie niet meer mogelijk.</w:t>
      </w:r>
    </w:p>
    <w:p>
      <w:pPr>
        <w:pStyle w:val="Normal"/>
        <w:spacing w:lineRule="auto" w:line="360"/>
        <w:rPr>
          <w:sz w:val="24"/>
        </w:rPr>
      </w:pPr>
      <w:r>
        <w:rPr>
          <w:sz w:val="24"/>
        </w:rPr>
      </w:r>
    </w:p>
    <w:p>
      <w:pPr>
        <w:pStyle w:val="Normal"/>
        <w:spacing w:lineRule="auto" w:line="360"/>
        <w:rPr>
          <w:sz w:val="24"/>
        </w:rPr>
      </w:pPr>
      <w:r>
        <w:rPr>
          <w:sz w:val="24"/>
        </w:rPr>
        <w:t xml:space="preserve">De Raad en ik verschillen ook van mening over de vraag of de redelijke termijn uit artikel 6 EVRM alleen in de bezwaarprocedure overschreden kan worden. Omdat het een verplichte voorprocedure is en vele rechtsbeginselen uit het EVRM wel geïncorporeerd zijn in de Algemene wet bestuursrecht ben ik van mening dat het antwoord op de vraag bevestigend moet luiden. Mijns inziens leidt dat echter niet tot het vergoeden van schade, eenvoudigweg omdat die schade niet ontstaat. Wanneer die schade toch ontstaat - naar mijn mening kan dat pas na een bezwaarprocedure die anderhalf jaar of langer duurt - kan betrokkene door het instellen van beroep alsnog die schade vergoed krijgen omdat per definitie in die situatie de redelijke termijn van twee jaar voor bezwaar en beroep in eerste aanleg wordt overschreden. </w:t>
      </w:r>
    </w:p>
    <w:p>
      <w:pPr>
        <w:pStyle w:val="Normal"/>
        <w:spacing w:lineRule="auto" w:line="360"/>
        <w:rPr>
          <w:sz w:val="24"/>
        </w:rPr>
      </w:pPr>
      <w:r>
        <w:rPr>
          <w:sz w:val="24"/>
        </w:rPr>
      </w:r>
    </w:p>
    <w:p>
      <w:pPr>
        <w:pStyle w:val="Normal"/>
        <w:spacing w:lineRule="auto" w:line="360"/>
        <w:rPr>
          <w:sz w:val="24"/>
        </w:rPr>
      </w:pPr>
      <w:r>
        <w:rPr>
          <w:sz w:val="24"/>
        </w:rPr>
        <w:t>Ten slotte ben ik weer wel met de Raad van mening dat de tijd die verstrijkt tussen de inhoudelijke uitspraak en de latere uitspraak over het recht op schadevergoeding moet worden betrokken bij de beantwoording van de vraag of de redelijke termijn is overschreden. Dit is ook conform de jurisprudentie van het Europees Hof voor de Rechten van de Mens. Dat geldt evenzeer wanneer er in een aparte procedure gevraagd wordt om vergoeding van de schade.</w:t>
      </w:r>
    </w:p>
    <w:p>
      <w:pPr>
        <w:pStyle w:val="Normal"/>
        <w:spacing w:lineRule="auto" w:line="360"/>
        <w:rPr>
          <w:sz w:val="24"/>
        </w:rPr>
      </w:pPr>
      <w:r>
        <w:rPr>
          <w:sz w:val="24"/>
        </w:rPr>
      </w:r>
    </w:p>
    <w:p>
      <w:pPr>
        <w:pStyle w:val="Normal"/>
        <w:spacing w:lineRule="auto" w:line="360"/>
        <w:rPr>
          <w:sz w:val="24"/>
        </w:rPr>
      </w:pPr>
      <w:r>
        <w:rPr>
          <w:sz w:val="24"/>
        </w:rPr>
        <w:t>Als bijzonderheid constateerde ik dat de periode van vier jaar overschreden kan zijn, maar dat de diverse instanties binnen de hun toegemeten tijdspanne zijn gebleven. In deze bijzondere situatie is de meest logische gevolgtrekking die dat de redelijke termijn niet overschreden is.</w:t>
      </w:r>
    </w:p>
    <w:p>
      <w:pPr>
        <w:pStyle w:val="Normal"/>
        <w:spacing w:lineRule="auto" w:line="360"/>
        <w:rPr>
          <w:sz w:val="24"/>
        </w:rPr>
      </w:pPr>
      <w:r>
        <w:rPr>
          <w:sz w:val="24"/>
        </w:rPr>
      </w:r>
    </w:p>
    <w:p>
      <w:pPr>
        <w:pStyle w:val="Normal"/>
        <w:spacing w:lineRule="auto" w:line="360"/>
        <w:rPr>
          <w:sz w:val="24"/>
        </w:rPr>
      </w:pPr>
      <w:r>
        <w:rPr>
          <w:sz w:val="24"/>
        </w:rPr>
        <w:t>Enigszins terzijde merk ik nog op dat uit bovenstaande niet moeten worden afgeleid worden dat ik voor de volle 100% sta achter de periode van vier jaar als redelijke termijn voor alle gevallen. Ik voel meer voor de gedachte van Schreuder - Vlasblom die vindt dat Raad en rechtbank tezamen moeten streven naar afhandeling binnen twee jaar. In de huidige praktijk bestaat het gevaar dat alleen een excessieve overschrijding gecompenseerd wordt en dat een kleine overschrijding via de excuses die verstopt zitten in de diverse criteria, wordt weggeredeneerd. Ik ben hier in mijn scriptie niet uitvoerig op ingegaan, vandaar dit terzijde.</w:t>
      </w:r>
    </w:p>
    <w:p>
      <w:pPr>
        <w:pStyle w:val="Normal"/>
        <w:spacing w:lineRule="auto" w:line="360"/>
        <w:rPr>
          <w:sz w:val="24"/>
        </w:rPr>
      </w:pPr>
      <w:r>
        <w:rPr>
          <w:sz w:val="24"/>
        </w:rPr>
      </w:r>
    </w:p>
    <w:p>
      <w:pPr>
        <w:pStyle w:val="Heading3"/>
        <w:rPr/>
      </w:pPr>
      <w:r>
        <w:rPr/>
        <w:t>Toerekening van de redelijke termijn aan bestuur en/of rechterlijke macht</w:t>
      </w:r>
    </w:p>
    <w:p>
      <w:pPr>
        <w:pStyle w:val="Normal"/>
        <w:spacing w:lineRule="auto" w:line="360"/>
        <w:rPr/>
      </w:pPr>
      <w:r>
        <w:rPr>
          <w:sz w:val="24"/>
        </w:rPr>
        <w:t xml:space="preserve">In de eerste plaats noem ik de situatie waarin zowel in de bestuurlijke als in de rechterlijke fase de redelijke termijn geschonden is. Het is mijns inziens dan reëel om de overschrijding aan beide toe te rekenen en beide te laten betalen. Uit praktisch oogpunt kies ik er voor om beiden zonodig € 250 te laten betalen. De Raad is die weg inmiddels, in ieder geval éénmalig, ingeslagen. </w:t>
      </w:r>
    </w:p>
    <w:p>
      <w:pPr>
        <w:pStyle w:val="Normal"/>
        <w:spacing w:lineRule="auto" w:line="360"/>
        <w:rPr>
          <w:sz w:val="24"/>
        </w:rPr>
      </w:pPr>
      <w:r>
        <w:rPr>
          <w:sz w:val="24"/>
        </w:rPr>
      </w:r>
    </w:p>
    <w:p>
      <w:pPr>
        <w:pStyle w:val="Normal"/>
        <w:spacing w:lineRule="auto" w:line="360"/>
        <w:rPr>
          <w:sz w:val="24"/>
        </w:rPr>
      </w:pPr>
      <w:r>
        <w:rPr>
          <w:sz w:val="24"/>
        </w:rPr>
        <w:t xml:space="preserve">Wanneer zowel de bestuurlijke fase als de rechterlijke fase loopt, deel ik de visie van de Raad dat het primaat moet worden gegeven aan de bestuurlijke fase. Dat laat zich logisch verklaren uit de rol van de rechter, het toetsen van de besluiten van het bestuur. Concreet heb ik de voorbeelden van een beroep tegen het uitblijven van een bezwaar, het hangende het beroep aankondigen en inbrengen van een nieuw besluit en de bestuurlijke lus genoemd. </w:t>
      </w:r>
    </w:p>
    <w:p>
      <w:pPr>
        <w:pStyle w:val="Normal"/>
        <w:spacing w:lineRule="auto" w:line="360"/>
        <w:rPr>
          <w:sz w:val="24"/>
        </w:rPr>
      </w:pPr>
      <w:r>
        <w:rPr>
          <w:sz w:val="24"/>
        </w:rPr>
      </w:r>
    </w:p>
    <w:p>
      <w:pPr>
        <w:pStyle w:val="Normal"/>
        <w:spacing w:lineRule="auto" w:line="360"/>
        <w:rPr>
          <w:sz w:val="24"/>
        </w:rPr>
      </w:pPr>
      <w:r>
        <w:rPr>
          <w:sz w:val="24"/>
        </w:rPr>
        <w:t>Wat betreft zaken die tot een herhaalde behandeling komen omdat de rechtbank of de Raad het bestuursbesluit vernietigt kan ik mij vinden in de opvatting van de Raad dat de overschrijding van de redelijke termijn in het geheel moet worden toegerekend aan het bestuursorgaan met uitzondering van de tijd waarmee de rechterlijke fase in de diverse rondes de redelijke termijn van anderhalf (beroep) of drie en een half jaar (beroep en hoger beroep) overschrijdt. Ik haast mij overigens om in dit kader te wijzen op de kanttekening die ik al maakte onder het kopje van de duur van de redelijke termijn. Die kanttekeningen gelden ook hier. Zodra een betrokkene klaagt en om schadevergoeding verzoekt, is compensatie tussen de diverse instanties mijns inziens niet meer mogelijk en moet de overschrijding aan de betreffende instantie worden toegerekend.</w:t>
      </w:r>
    </w:p>
    <w:p>
      <w:pPr>
        <w:pStyle w:val="Normal"/>
        <w:spacing w:lineRule="auto" w:line="360"/>
        <w:rPr>
          <w:sz w:val="24"/>
        </w:rPr>
      </w:pPr>
      <w:r>
        <w:rPr>
          <w:sz w:val="24"/>
        </w:rPr>
      </w:r>
    </w:p>
    <w:p>
      <w:pPr>
        <w:pStyle w:val="Normal"/>
        <w:spacing w:lineRule="auto" w:line="360"/>
        <w:rPr>
          <w:sz w:val="24"/>
        </w:rPr>
      </w:pPr>
      <w:r>
        <w:rPr>
          <w:sz w:val="24"/>
        </w:rPr>
        <w:t>Op het punt van de toerekening na een vernietiging ben ik overigens, anders dan het kopje boven dit gedeelte doet vermoeden, van mening dat de overschrijding van de redelijke termijn ook toegerekend kan worden aan betrokkene zelf. Ik doel daarbij op de situatie wanneer bij een herhaalde behandeling de rechter de gewijzigde beslissing op bezwaar in stand laat. Ik ga er daarbij van uit dat na de behandeling van de zaak in de eerste ronde al voldoende duidelijk is geworden wat de uiteindelijke beslissing wordt. Uiteraard geldt dit niet voor een ongegrond beroep en hoger beroep in een eerste ronde. Betrokkene moet het besluit van het UWV kunnen laten toetsen.</w:t>
      </w:r>
    </w:p>
    <w:p>
      <w:pPr>
        <w:pStyle w:val="Normal"/>
        <w:spacing w:lineRule="auto" w:line="360"/>
        <w:rPr>
          <w:sz w:val="24"/>
        </w:rPr>
      </w:pPr>
      <w:r>
        <w:rPr>
          <w:sz w:val="24"/>
        </w:rPr>
      </w:r>
    </w:p>
    <w:p>
      <w:pPr>
        <w:pStyle w:val="Heading3"/>
        <w:rPr/>
      </w:pPr>
      <w:r>
        <w:rPr/>
        <w:t>De hoogte van de schadevergoeding</w:t>
      </w:r>
    </w:p>
    <w:p>
      <w:pPr>
        <w:pStyle w:val="Normal"/>
        <w:spacing w:lineRule="auto" w:line="360"/>
        <w:rPr/>
      </w:pPr>
      <w:r>
        <w:rPr>
          <w:sz w:val="24"/>
        </w:rPr>
        <w:t>Ik sluit me aan bij de analyse van Thomas die tot de slotsom komt dat de hoogte van de vergoeding zoals de Raad die heeft bepaald op € 500 per half jaar of gedeelte van een half jaar waarmee de redelijke termijn is overschreden, adequaat is en dus voldoet aan de eisen die het Europees Hof in haar jurisprudentie stelt. Niettemin wil ik enkele nuanceringen aanbrengen.</w:t>
      </w:r>
    </w:p>
    <w:p>
      <w:pPr>
        <w:pStyle w:val="Normal"/>
        <w:spacing w:lineRule="auto" w:line="360"/>
        <w:rPr>
          <w:sz w:val="24"/>
        </w:rPr>
      </w:pPr>
      <w:r>
        <w:rPr>
          <w:sz w:val="24"/>
        </w:rPr>
      </w:r>
    </w:p>
    <w:p>
      <w:pPr>
        <w:pStyle w:val="Normal"/>
        <w:spacing w:lineRule="auto" w:line="360"/>
        <w:rPr/>
      </w:pPr>
      <w:r>
        <w:rPr>
          <w:sz w:val="24"/>
        </w:rPr>
        <w:t xml:space="preserve">Anders dan de Raad stel ik voor om de hoogte van de schadevergoeding voor de tijd die verstrijkt tussen een inhoudelijke uitspraak en een uitspraak over die schadevergoeding te halveren en vast te stellen op € 250 per half jaar of gedeelte daarvan. Mijns inziens is er in die periode geen sprake meer van spanning (en dus eigenlijk helemaal geen recht op vergoeding) dan wel hooguit sprake van lichte spanning en frustratie. Het inhoudelijke oordeel waar het betrokkene om te doen was, ligt er. </w:t>
      </w:r>
    </w:p>
    <w:p>
      <w:pPr>
        <w:pStyle w:val="Normal"/>
        <w:spacing w:lineRule="auto" w:line="360"/>
        <w:rPr>
          <w:sz w:val="24"/>
        </w:rPr>
      </w:pPr>
      <w:r>
        <w:rPr>
          <w:sz w:val="24"/>
        </w:rPr>
      </w:r>
    </w:p>
    <w:p>
      <w:pPr>
        <w:pStyle w:val="Normal"/>
        <w:spacing w:lineRule="auto" w:line="360"/>
        <w:rPr/>
      </w:pPr>
      <w:r>
        <w:rPr>
          <w:sz w:val="24"/>
        </w:rPr>
        <w:t>Verder wil ik voorstellen om de schadevergoeding voor overschrijding in de bestuurlijke fase eveneens vast te stellen op € 250 per half jaar of gedeelte daarvan. Naar mijn mening bouwen de spanning en frustratie zich niet evenredig op, maar steken die pas na verloop van tijd de kop op om naarmate meer tijd verstrijkt harder toe te nemen. Het zwaartepunt van de spanning en frustratie ligt bij gevolg in de rechterlijke fase. Een eventuele vergoeding voor overschrijding van de redelijke termijn door het bestuursorgaan kan ook pas worden toegekend na een rechterlijke fase en op dat moment is de spanning en frustratie over het trage handelen van het bestuursorgaan al gezakt. Die mate van spanning en frustratie zal in mijn optiek ook zakken door de te verkrijgen dwangsom van € 1260 op grond van de Wet dwangsom en beroep bij niet tijdig beslissen. Wanneer deze wet waarmaakt wat hij belooft zullen langdurige overschrijdingen van de redelijke termijn door het bestuursorgaan binnen afzienbare tijd tot het verleden behoren.</w:t>
      </w:r>
    </w:p>
    <w:p>
      <w:pPr>
        <w:pStyle w:val="Normal"/>
        <w:spacing w:lineRule="auto" w:line="360"/>
        <w:rPr>
          <w:sz w:val="24"/>
        </w:rPr>
      </w:pPr>
      <w:r>
        <w:rPr>
          <w:sz w:val="24"/>
        </w:rPr>
      </w:r>
    </w:p>
    <w:p>
      <w:pPr>
        <w:pStyle w:val="Normal"/>
        <w:spacing w:lineRule="auto" w:line="360"/>
        <w:rPr>
          <w:sz w:val="24"/>
        </w:rPr>
      </w:pPr>
      <w:r>
        <w:rPr>
          <w:sz w:val="24"/>
        </w:rPr>
        <w:t xml:space="preserve">Gesproken over de Wet dwangsom en beroep bij niet tijdig beslissen concludeerde ik dat deze geen rol dient te spelen bij het vaststellen van de hoogte van de schadevergoeding op grond van het overschrijden van de redelijke termijn als bedoeld in artikel 6 EVRM. Het betreffen heel verschillende instrumenten met eigen doelen. Dat die dwangsom geen rol kan spelen bij de hoogte van de vergoeding voor een overschrijding in de rechterlijke fase lijkt mij evident, maar ook voor een overschrijding in de bestuurlijke fase lijkt mij dit niet te kunnen en de argumenten heb ik eigenlijk al genoemd. Niet alleen betreft het een heel ander instrument, maar zoals opgemerkt ontstaan de spanning en frustratie mijns inziens pas later in het traject, ook later dan de periode waarover de dwangsom wordt verkregen. </w:t>
      </w:r>
    </w:p>
    <w:p>
      <w:pPr>
        <w:pStyle w:val="Normal"/>
        <w:spacing w:lineRule="auto" w:line="360"/>
        <w:rPr>
          <w:sz w:val="24"/>
        </w:rPr>
      </w:pPr>
      <w:r>
        <w:rPr>
          <w:sz w:val="24"/>
        </w:rPr>
      </w:r>
    </w:p>
    <w:p>
      <w:pPr>
        <w:pStyle w:val="Normal"/>
        <w:spacing w:lineRule="auto" w:line="360"/>
        <w:rPr>
          <w:b/>
          <w:b/>
          <w:sz w:val="24"/>
        </w:rPr>
      </w:pPr>
      <w:r>
        <w:rPr>
          <w:b/>
          <w:sz w:val="24"/>
        </w:rPr>
        <w:t>5.10 Conclusie en uitleiding</w:t>
      </w:r>
    </w:p>
    <w:p>
      <w:pPr>
        <w:pStyle w:val="Normal"/>
        <w:spacing w:lineRule="auto" w:line="360"/>
        <w:rPr>
          <w:sz w:val="24"/>
        </w:rPr>
      </w:pPr>
      <w:r>
        <w:rPr>
          <w:sz w:val="24"/>
        </w:rPr>
        <w:t xml:space="preserve">Het geheel overziend voldoet de jurisprudentie van de Raad aan de eisen die artikel 6 EVRM stelt; in ieder geval aan de wijze waarop het Europese Hof voor de Rechten van de Mens dit Verdrag interpreteert. Gezien de vele jurisprudentie sinds de zomer van 2008 lijkt er nu ook sprake van een effectief middel, een middel waarvan eenvoudig gebruik gemaakt kan worden. Of het ook daadwerkelijk leidt tot verkorting van de procedures is dan misschien niet eens zo belangrijk meer. </w:t>
      </w:r>
    </w:p>
    <w:p>
      <w:pPr>
        <w:pStyle w:val="Normal"/>
        <w:spacing w:lineRule="auto" w:line="360"/>
        <w:rPr>
          <w:sz w:val="24"/>
        </w:rPr>
      </w:pPr>
      <w:r>
        <w:rPr>
          <w:sz w:val="24"/>
        </w:rPr>
      </w:r>
    </w:p>
    <w:p>
      <w:pPr>
        <w:pStyle w:val="Normal"/>
        <w:spacing w:lineRule="auto" w:line="360"/>
        <w:rPr>
          <w:sz w:val="24"/>
        </w:rPr>
      </w:pPr>
      <w:r>
        <w:rPr>
          <w:sz w:val="24"/>
        </w:rPr>
        <w:t xml:space="preserve">Waar ik suggesties doe voor een andere invulling dan de Raad thans geeft, komen die voort uit het feit dat ik anders oordeel over de mate van spanning en frustratie. Ik ben mij er van bewust dat de spanning en frustratie als gegeven wordt beschouwd, maar tegenbewijs is wel degelijk mogelijk en het is inherent aan het Nederlandse schadevergoedingsrecht dat schade gesteld en bewezen moet worden. Ik wil daarmee niet afdoen aan het uitgangspunt van het Europese Hof, maar daar waar geen spanning en frustratie is, is ook geen schade. Op dit punt vind ik de jurisprudentie van de Centrale Raad van Beroep dan ook niet logisch. Wel is de jurisprudentie innerlijk consistent. Ik heb geen tegenstrijdigheden ontdekt.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H6 Toegift en samenvatting</w:t>
      </w:r>
    </w:p>
    <w:p>
      <w:pPr>
        <w:pStyle w:val="Normal"/>
        <w:spacing w:lineRule="auto" w:line="360"/>
        <w:rPr>
          <w:b/>
          <w:b/>
          <w:sz w:val="24"/>
        </w:rPr>
      </w:pPr>
      <w:r>
        <w:rPr>
          <w:b/>
          <w:sz w:val="24"/>
        </w:rPr>
      </w:r>
    </w:p>
    <w:p>
      <w:pPr>
        <w:pStyle w:val="Normal"/>
        <w:spacing w:lineRule="auto" w:line="360"/>
        <w:rPr>
          <w:b/>
          <w:b/>
          <w:sz w:val="24"/>
        </w:rPr>
      </w:pPr>
      <w:r>
        <w:rPr>
          <w:b/>
          <w:sz w:val="24"/>
        </w:rPr>
        <w:t>6.1 Inleiding</w:t>
      </w:r>
    </w:p>
    <w:p>
      <w:pPr>
        <w:pStyle w:val="Normal"/>
        <w:spacing w:lineRule="auto" w:line="360"/>
        <w:ind w:firstLine="708"/>
        <w:rPr/>
      </w:pPr>
      <w:r>
        <w:rPr>
          <w:sz w:val="24"/>
        </w:rPr>
        <w:t>Voor ik aan de samenvatting in paragraaf 6.4 toekom, eerst nog een toegift. Op 13 april 2010 publiceerde het ministerie van Justitie op haar website het wetsvoorstel ‘Wet schadevergoeding bij overschrijding van de redelijke termijn’ inclusief de memorie van toelichting</w:t>
      </w:r>
      <w:r>
        <w:rPr>
          <w:rStyle w:val="FootnoteCharacters"/>
          <w:rStyle w:val="FootnoteAnchor"/>
          <w:sz w:val="24"/>
        </w:rPr>
        <w:footnoteReference w:id="199"/>
      </w:r>
      <w:r>
        <w:rPr>
          <w:sz w:val="24"/>
        </w:rPr>
        <w:t xml:space="preserve">. Mijn scriptie bevond zich op dat moment in de afrondende fase, maar ik kan het niet laten om dit voorstel te leggen naast mijn aanbevelingen. Vandaar deze toegift. Ik bespreek eerst het wetsvoorstel in paragraaf 6.2 waarbij ik kort commentaar geef. Daarna leg ik er in paragraaf 6.3 mijn scriptie en specifiek mijn aanbevelingen naast, waarbij ik eveneens gebruik zal maken van de memorie van toelichting bij dit wetsvoorstel. Zoals al opgemerkt volgt in paragraaf 6.4 de samenvatting waarna ik de scriptie besluit met een korte uitleiding waarin ik terugkom op de persoonlijke ervaringen zoals geschetst aan het einde van hoofdstuk 1. Daarmee is de scriptie rond. </w:t>
      </w:r>
    </w:p>
    <w:p>
      <w:pPr>
        <w:pStyle w:val="Normal"/>
        <w:spacing w:lineRule="auto" w:line="360"/>
        <w:rPr>
          <w:sz w:val="24"/>
        </w:rPr>
      </w:pPr>
      <w:r>
        <w:rPr>
          <w:sz w:val="24"/>
        </w:rPr>
      </w:r>
    </w:p>
    <w:p>
      <w:pPr>
        <w:pStyle w:val="Normal"/>
        <w:spacing w:lineRule="auto" w:line="360"/>
        <w:rPr>
          <w:b/>
          <w:b/>
          <w:sz w:val="24"/>
        </w:rPr>
      </w:pPr>
      <w:r>
        <w:rPr>
          <w:b/>
          <w:sz w:val="24"/>
        </w:rPr>
        <w:t>6.2 De inhoud van het wetsvoorstel</w:t>
      </w:r>
    </w:p>
    <w:p>
      <w:pPr>
        <w:pStyle w:val="Normal"/>
        <w:spacing w:lineRule="auto" w:line="360"/>
        <w:rPr/>
      </w:pPr>
      <w:r>
        <w:rPr>
          <w:b/>
          <w:sz w:val="24"/>
        </w:rPr>
        <w:tab/>
      </w:r>
      <w:r>
        <w:rPr>
          <w:sz w:val="24"/>
        </w:rPr>
        <w:t>Het wetsvoorstel zoals het is gepresenteerd voorziet in een aanpassing van hoofdstuk 8 van de Algemene wet bestuursrecht met een aparte titel ‘schadevergoeding’. Onder deze titel wordt naast een afdeling voor schadevergoeding wegens onrechtmatige besluiten een plaats ingeruimd voor een afdeling schadevergoeding wegens overschrijding van de redelijke termijn. Het wetsvoorstel voegt 7 artikelen</w:t>
      </w:r>
      <w:r>
        <w:rPr>
          <w:rStyle w:val="FootnoteCharacters"/>
          <w:rStyle w:val="FootnoteAnchor"/>
          <w:sz w:val="24"/>
        </w:rPr>
        <w:footnoteReference w:id="200"/>
      </w:r>
      <w:r>
        <w:rPr>
          <w:sz w:val="24"/>
        </w:rPr>
        <w:t xml:space="preserve"> toe, ik bespreek ze kort.</w:t>
      </w:r>
    </w:p>
    <w:p>
      <w:pPr>
        <w:pStyle w:val="Normal"/>
        <w:spacing w:lineRule="auto" w:line="360"/>
        <w:rPr>
          <w:sz w:val="24"/>
        </w:rPr>
      </w:pPr>
      <w:r>
        <w:rPr>
          <w:sz w:val="24"/>
        </w:rPr>
      </w:r>
    </w:p>
    <w:p>
      <w:pPr>
        <w:pStyle w:val="Normal"/>
        <w:spacing w:lineRule="auto" w:line="360"/>
        <w:rPr>
          <w:sz w:val="24"/>
        </w:rPr>
      </w:pPr>
      <w:r>
        <w:rPr>
          <w:sz w:val="24"/>
        </w:rPr>
        <w:t>Het eerste artikel bepaalt dat de bestuursrechter met uitsluiting bevoegd wordt op verzoek de Staat te veroordelen tot vergoeding van immateriële schade wegens overschrijding van de redelijke termijn door de bestuursrechter. De stap die de Centrale Raad op 11 juli 2008 zette, wordt daarmee wettelijk mogelijk gemaakt en zelfs meer dan dat (artikel 8:96a).</w:t>
      </w:r>
    </w:p>
    <w:p>
      <w:pPr>
        <w:pStyle w:val="Normal"/>
        <w:spacing w:lineRule="auto" w:line="360"/>
        <w:rPr>
          <w:sz w:val="24"/>
        </w:rPr>
      </w:pPr>
      <w:r>
        <w:rPr>
          <w:sz w:val="24"/>
        </w:rPr>
      </w:r>
    </w:p>
    <w:p>
      <w:pPr>
        <w:pStyle w:val="Normal"/>
        <w:spacing w:lineRule="auto" w:line="360"/>
        <w:rPr>
          <w:sz w:val="24"/>
        </w:rPr>
      </w:pPr>
      <w:r>
        <w:rPr>
          <w:sz w:val="24"/>
        </w:rPr>
        <w:t xml:space="preserve">Er komt een algemene maatregel van bestuur waarin regels worden gesteld over de wijze waarop de redelijke termijn wordt beoordeeld en de wijze waarop het bedrag van de schadevergoeding wordt berekend (artikel 8:96b). </w:t>
      </w:r>
    </w:p>
    <w:p>
      <w:pPr>
        <w:pStyle w:val="Normal"/>
        <w:spacing w:lineRule="auto" w:line="360"/>
        <w:rPr>
          <w:sz w:val="24"/>
        </w:rPr>
      </w:pPr>
      <w:r>
        <w:rPr>
          <w:sz w:val="24"/>
        </w:rPr>
      </w:r>
    </w:p>
    <w:p>
      <w:pPr>
        <w:pStyle w:val="Normal"/>
        <w:spacing w:lineRule="auto" w:line="360"/>
        <w:rPr>
          <w:sz w:val="24"/>
        </w:rPr>
      </w:pPr>
      <w:r>
        <w:rPr>
          <w:sz w:val="24"/>
        </w:rPr>
        <w:t xml:space="preserve">Uit het voorgestelde artikel 8:96a blijkt dat de beoordeling door de bestuursrechter plaatsvindt op verzoek. Ambtshalve toewijzen van een schadevergoeding is er dus niet bij en dat lijkt mij juist. Het past niet in het Nederlandse schadevergoedingsrecht. Het verzoek wordt behandeld door de rechter die de zaak nog onder zich heeft of als laatste een uitspraak heeft gedaan (artikel 8:96c). Dit sluit aan bij de huidige praktijk. Wel opvallend is dat het verzoek gedaan kan worden tot een jaar nadat de uitspraak in de hoofdzaak onherroepelijk is geworden. </w:t>
      </w:r>
    </w:p>
    <w:p>
      <w:pPr>
        <w:pStyle w:val="Normal"/>
        <w:spacing w:lineRule="auto" w:line="360"/>
        <w:rPr>
          <w:sz w:val="24"/>
        </w:rPr>
      </w:pPr>
      <w:r>
        <w:rPr>
          <w:sz w:val="24"/>
        </w:rPr>
      </w:r>
    </w:p>
    <w:p>
      <w:pPr>
        <w:pStyle w:val="Normal"/>
        <w:spacing w:lineRule="auto" w:line="360"/>
        <w:rPr>
          <w:sz w:val="24"/>
        </w:rPr>
      </w:pPr>
      <w:r>
        <w:rPr>
          <w:sz w:val="24"/>
        </w:rPr>
        <w:t>Het verzoek wordt schriftelijk gedaan en bevat naast het verzoek om schadevergoeding, de naam en adres van de verzoeker, de dagtekening, de vermelding van de schadevergoedende gebeurtenis en de gronden van het verzoek. Dit artikel doet erg denken aan artikel 6:5 Awb waar de vereisten van een bezwaar- en beroepschrift zijn gegeven (artikel 8:96d).</w:t>
      </w:r>
    </w:p>
    <w:p>
      <w:pPr>
        <w:pStyle w:val="Normal"/>
        <w:spacing w:lineRule="auto" w:line="360"/>
        <w:rPr>
          <w:sz w:val="24"/>
        </w:rPr>
      </w:pPr>
      <w:r>
        <w:rPr>
          <w:sz w:val="24"/>
        </w:rPr>
      </w:r>
    </w:p>
    <w:p>
      <w:pPr>
        <w:pStyle w:val="Normal"/>
        <w:spacing w:lineRule="auto" w:line="360"/>
        <w:rPr>
          <w:sz w:val="24"/>
        </w:rPr>
      </w:pPr>
      <w:r>
        <w:rPr>
          <w:sz w:val="24"/>
        </w:rPr>
        <w:t>Het meest opvallende aan artikel 8:96e is dat er gevallen kunnen worden aangewezen waarin wordt afgezien van een verweerschrift. Verder worden verschillende artikelen van de Awb van overeenkomstige toepassing verklaard.</w:t>
      </w:r>
    </w:p>
    <w:p>
      <w:pPr>
        <w:pStyle w:val="Normal"/>
        <w:spacing w:lineRule="auto" w:line="360"/>
        <w:rPr>
          <w:sz w:val="24"/>
        </w:rPr>
      </w:pPr>
      <w:r>
        <w:rPr>
          <w:sz w:val="24"/>
        </w:rPr>
      </w:r>
    </w:p>
    <w:p>
      <w:pPr>
        <w:pStyle w:val="Normal"/>
        <w:spacing w:lineRule="auto" w:line="360"/>
        <w:rPr>
          <w:sz w:val="24"/>
        </w:rPr>
      </w:pPr>
      <w:r>
        <w:rPr>
          <w:sz w:val="24"/>
        </w:rPr>
        <w:t>Wanneer de bestuursrechter het verzoek (gedeeltelijk) toewijst, wordt het bestuursorgaan of de Staat tot vergoeding van de schade veroordeeld. Ik leid hieruit af dat het verzoek zich zowel kan richten tegen een overschrijding van de redelijke termijn door een bestuursorgaan als door de bestuursrechter. Voor die laatste is artikel 8:96a nodig (artikel 8:96f).</w:t>
      </w:r>
    </w:p>
    <w:p>
      <w:pPr>
        <w:pStyle w:val="Normal"/>
        <w:spacing w:lineRule="auto" w:line="360"/>
        <w:rPr>
          <w:sz w:val="24"/>
        </w:rPr>
      </w:pPr>
      <w:r>
        <w:rPr>
          <w:sz w:val="24"/>
        </w:rPr>
      </w:r>
    </w:p>
    <w:p>
      <w:pPr>
        <w:pStyle w:val="Normal"/>
        <w:spacing w:lineRule="auto" w:line="360"/>
        <w:rPr>
          <w:sz w:val="24"/>
        </w:rPr>
      </w:pPr>
      <w:r>
        <w:rPr>
          <w:sz w:val="24"/>
        </w:rPr>
        <w:t>Tegen de uitspraak van de rechtbank kan hoger beroep worden ingesteld bij de hoger beroepsrechter die ook bevoegd zou zijn te oordelen over een uitspraak van de rechtbank in de hoofdzaak (artikel 8:96g). Dit is in de huidige praktijk ook al mogelijk en spreekt mijns inziens voor zich.</w:t>
      </w:r>
    </w:p>
    <w:p>
      <w:pPr>
        <w:pStyle w:val="Normal"/>
        <w:spacing w:lineRule="auto" w:line="360"/>
        <w:rPr>
          <w:sz w:val="24"/>
        </w:rPr>
      </w:pPr>
      <w:r>
        <w:rPr>
          <w:sz w:val="24"/>
        </w:rPr>
      </w:r>
    </w:p>
    <w:p>
      <w:pPr>
        <w:pStyle w:val="Normal"/>
        <w:spacing w:lineRule="auto" w:line="360"/>
        <w:rPr>
          <w:sz w:val="24"/>
        </w:rPr>
      </w:pPr>
      <w:r>
        <w:rPr>
          <w:sz w:val="24"/>
        </w:rPr>
        <w:t xml:space="preserve">Het wetsvoorstel bevat verder algemene aanpassingen welke ik nu buiten beschouwing laat. Het is mijns inziens een overzichtelijk wetsvoorstel waar voor mij drie zaken echt uitspringen. </w:t>
      </w:r>
    </w:p>
    <w:p>
      <w:pPr>
        <w:pStyle w:val="Normal"/>
        <w:spacing w:lineRule="auto" w:line="360"/>
        <w:rPr>
          <w:sz w:val="24"/>
        </w:rPr>
      </w:pPr>
      <w:r>
        <w:rPr>
          <w:sz w:val="24"/>
        </w:rPr>
        <w:t>Als eerste voorziet het wetsvoorstel in een algemene maatregel van bestuur waardoor er nu nog weinig gezegd kan worden over de hoogte van de schadevergoeding en de duur van de redelijke termijn. Als tweede noem ik de mogelijkheid van een schriftelijk verzoek dat kan worden ingediend tot een jaar na het onherroepelijk worden van de uitspraak in de hoofdzaak. Op de derde plaats vind ik het aanwijzen van gevallen waarin kan worden afgezien van het voeren van verweer opvallend.</w:t>
      </w:r>
    </w:p>
    <w:p>
      <w:pPr>
        <w:pStyle w:val="Normal"/>
        <w:spacing w:lineRule="auto" w:line="360"/>
        <w:rPr/>
      </w:pPr>
      <w:r>
        <w:rPr>
          <w:sz w:val="24"/>
        </w:rPr>
        <w:t>Bij het concept wetsvoorstel is een memorie van toelichting verstrekt en voordat ik overga naar een vergelijking tussen het wetsvoorstel en mijn bevindingen in de scriptie wil ik graag een punt uit de memorie van toelichting naar voren halen om te laten zien dat het denken in Nederland in de afgelopen decennia niet heeft stilgestaan. Die memorie van toelichting maakt namelijk onder het kopje ‘algemeen’ melding van de vaste jurisprudentie van het EHRM dat het nationale recht moet voorzien in een voorziening tegen overschrijdingen van de redelijke termijn. Dit wetsvoorstel beoogt daaraan tegemoet te komen. Verder de erkenning dat het overgrote deel van het bestuursrecht valt onder de reikwijdte van artikel 6 EVRM. Blijkens de toelichting sluit het wetsvoorstel ook aan bij de criteria van het Europese Hof. Er kan veel veranderen, waar bij de invoering van het EVRM werd gedacht dat Nederland automatisch voldeed aan de vereisten</w:t>
      </w:r>
      <w:r>
        <w:rPr>
          <w:rStyle w:val="FootnoteCharacters"/>
          <w:rStyle w:val="FootnoteAnchor"/>
          <w:sz w:val="24"/>
        </w:rPr>
        <w:footnoteReference w:id="201"/>
      </w:r>
      <w:r>
        <w:rPr>
          <w:sz w:val="24"/>
        </w:rPr>
        <w:t xml:space="preserve"> is nu het besef doorgedrongen dat er soms aan de Nederlandse rechtsbescherming wel wat schort. Meerdere veroordelingen van Nederland door de Europese rechter</w:t>
      </w:r>
      <w:r>
        <w:rPr>
          <w:rStyle w:val="FootnoteCharacters"/>
          <w:rStyle w:val="FootnoteAnchor"/>
          <w:sz w:val="24"/>
        </w:rPr>
        <w:footnoteReference w:id="202"/>
      </w:r>
      <w:r>
        <w:rPr>
          <w:sz w:val="24"/>
        </w:rPr>
        <w:t xml:space="preserve"> spreken voor zich. Ik juich het wetsvoorstel op zich dan ook toe. In de memorie van toelichting wordt ook ingegaan op de verhouding tot de wet Dwangsom en beroep bij niet tijdig beslissen en gezien de relatie tot mijn scriptie, ga ik daar straks als vierde punt verder op in.</w:t>
      </w:r>
    </w:p>
    <w:p>
      <w:pPr>
        <w:pStyle w:val="Normal"/>
        <w:spacing w:lineRule="auto" w:line="360"/>
        <w:rPr>
          <w:sz w:val="24"/>
        </w:rPr>
      </w:pPr>
      <w:r>
        <w:rPr>
          <w:sz w:val="24"/>
        </w:rPr>
      </w:r>
    </w:p>
    <w:p>
      <w:pPr>
        <w:pStyle w:val="Normal"/>
        <w:spacing w:lineRule="auto" w:line="360"/>
        <w:rPr>
          <w:b/>
          <w:b/>
          <w:sz w:val="24"/>
        </w:rPr>
      </w:pPr>
      <w:r>
        <w:rPr>
          <w:b/>
          <w:sz w:val="24"/>
        </w:rPr>
        <w:t xml:space="preserve">6.3 Het wetsvoorstel in relatie tot mijn scriptie   </w:t>
      </w:r>
    </w:p>
    <w:p>
      <w:pPr>
        <w:pStyle w:val="Normal"/>
        <w:spacing w:lineRule="auto" w:line="360"/>
        <w:rPr>
          <w:sz w:val="24"/>
        </w:rPr>
      </w:pPr>
      <w:r>
        <w:rPr>
          <w:sz w:val="24"/>
        </w:rPr>
        <w:tab/>
        <w:t>In de vorige paragraaf heb ik de voor mij opvallende aspecten van het wetsvoorstel benoemd en ik bespreek ze nu in relatie tot mijn scriptie en aanbevelingen.</w:t>
      </w:r>
    </w:p>
    <w:p>
      <w:pPr>
        <w:pStyle w:val="Normal"/>
        <w:spacing w:lineRule="auto" w:line="360"/>
        <w:rPr>
          <w:sz w:val="24"/>
        </w:rPr>
      </w:pPr>
      <w:r>
        <w:rPr>
          <w:sz w:val="24"/>
        </w:rPr>
      </w:r>
    </w:p>
    <w:p>
      <w:pPr>
        <w:pStyle w:val="Heading3"/>
        <w:rPr/>
      </w:pPr>
      <w:r>
        <w:rPr/>
        <w:t>De algemene maatregel van bestuur over duur en hoogte</w:t>
      </w:r>
    </w:p>
    <w:p>
      <w:pPr>
        <w:pStyle w:val="Normal"/>
        <w:spacing w:lineRule="auto" w:line="360"/>
        <w:rPr>
          <w:sz w:val="24"/>
        </w:rPr>
      </w:pPr>
      <w:r>
        <w:rPr>
          <w:sz w:val="24"/>
        </w:rPr>
        <w:t xml:space="preserve">Als eerste opvallende punt noemde ik de algemene maatregel van bestuur. Hierdoor is er nog weinig te zeggen over de duur van de redelijke termijn en de hoogte van de vergoeding. Het zou een gemakkelijke conclusie zijn om te zeggen dat mijn aanbevelingen dan binnen het kader van het wetsvoorstel blijven. Mogelijk valt er toch meer over te zeggen. </w:t>
      </w:r>
    </w:p>
    <w:p>
      <w:pPr>
        <w:pStyle w:val="Normal"/>
        <w:spacing w:lineRule="auto" w:line="360"/>
        <w:rPr/>
      </w:pPr>
      <w:r>
        <w:rPr>
          <w:sz w:val="24"/>
        </w:rPr>
        <w:t>Blijkens de memorie van toelichting is gekozen voor een algemene maatregel van bestuur omdat op die wijze snel ingespeeld kan worden op eventuele wijzigingen van criteria door het EHRM</w:t>
      </w:r>
      <w:r>
        <w:rPr>
          <w:rStyle w:val="FootnoteCharacters"/>
          <w:rStyle w:val="FootnoteAnchor"/>
          <w:sz w:val="24"/>
        </w:rPr>
        <w:footnoteReference w:id="203"/>
      </w:r>
      <w:r>
        <w:rPr>
          <w:sz w:val="24"/>
        </w:rPr>
        <w:t>. Impliceert dit dat de wetgever tevreden is met de wijze waarop tot nu toe invulling wordt gegeven aan de criteria door de bestuursrechter. Daar denk ik genuanceerder over</w:t>
      </w:r>
      <w:r>
        <w:rPr>
          <w:rStyle w:val="FootnoteCharacters"/>
          <w:rStyle w:val="FootnoteAnchor"/>
          <w:sz w:val="24"/>
        </w:rPr>
        <w:footnoteReference w:id="204"/>
      </w:r>
      <w:r>
        <w:rPr>
          <w:sz w:val="24"/>
        </w:rPr>
        <w:t xml:space="preserve">. Wel lijkt het de bedoeling te komen tot forfaitering en dat sluit aan bij mijn tussen de regels meerdere malen neergelegde suggestie dat de uitvoering overzichtelijk en helder moet blijven. Het liefst geen uitzonderingen. Voor wat betreft de hoogte wordt in de memorie van toelichting alvast opgemerkt dat alle bestuursrechters een bedrag van € 500 per half jaar hanteren. Ik kan mij daarmee verenigen al blijf ik bij mijn voorstel in bepaalde situaties te kunnen volstaan met € 250. Daarover zo nog meer.  </w:t>
      </w:r>
    </w:p>
    <w:p>
      <w:pPr>
        <w:pStyle w:val="Normal"/>
        <w:spacing w:lineRule="auto" w:line="360"/>
        <w:rPr>
          <w:sz w:val="24"/>
        </w:rPr>
      </w:pPr>
      <w:r>
        <w:rPr>
          <w:sz w:val="24"/>
        </w:rPr>
      </w:r>
    </w:p>
    <w:p>
      <w:pPr>
        <w:pStyle w:val="Heading3"/>
        <w:rPr/>
      </w:pPr>
      <w:r>
        <w:rPr/>
        <w:t>Het schriftelijke verzoek tot een jaar na uitspraak in de hoofdzaak</w:t>
      </w:r>
    </w:p>
    <w:p>
      <w:pPr>
        <w:pStyle w:val="Normal"/>
        <w:spacing w:lineRule="auto" w:line="360"/>
        <w:rPr>
          <w:sz w:val="24"/>
        </w:rPr>
      </w:pPr>
      <w:r>
        <w:rPr>
          <w:sz w:val="24"/>
        </w:rPr>
        <w:t xml:space="preserve">Dit tweede punt is misschien wel het meest opvallende. In de scriptie is mijn hoger beroep tegen een uitspraak van de rechtbank Utrecht uitvoerig aan de orde gekomen (zie de inleiding en paragraaf 5.5.2). De rechtbank schoof mijn - schriftelijke - verzoek om schadevergoeding terzijde omdat het pas was ingediend na het sluiten van het onderzoek. Met dit wetsvoorstel wordt duidelijk dat dit geen beletsel meer vormt. Vanzelf schaar ik mij daar achter. De mogelijkheid van het indienen van een verzoek tot een jaar na het onherroepelijk worden van de uitspraak in de hoofdzaak roept bij mij nog wel vijf vragen op.  </w:t>
      </w:r>
    </w:p>
    <w:p>
      <w:pPr>
        <w:pStyle w:val="Normal"/>
        <w:spacing w:lineRule="auto" w:line="360"/>
        <w:rPr>
          <w:sz w:val="24"/>
        </w:rPr>
      </w:pPr>
      <w:r>
        <w:rPr>
          <w:sz w:val="24"/>
        </w:rPr>
      </w:r>
    </w:p>
    <w:p>
      <w:pPr>
        <w:pStyle w:val="Normal"/>
        <w:spacing w:lineRule="auto" w:line="360"/>
        <w:rPr>
          <w:sz w:val="24"/>
        </w:rPr>
      </w:pPr>
      <w:r>
        <w:rPr>
          <w:sz w:val="24"/>
        </w:rPr>
        <w:t xml:space="preserve">De eerste vraag is de invloed op de duur van de redelijke termijn. In de huidige praktijk moet een verzoek worden gedaan voorafgaand aan de uitspraak (in de hoofdzaak!) en ik heb laten zien dat de tijd die verstrijkt tussen de uitspraak in de hoofdzaak en de uitspraak over de schadevergoeding meetelt bij de redelijke termijn. Een aparte verzoekschriftprocedure is een nieuwe procedure maar ik veronderstel dat beoogd is deze mee te tellen bij de duur van de redelijke termijn. Wel lijkt het mij vanzelfsprekend dat de tijd die verstrijkt tussen de uitspraak in de hoofdzaak en het verzoek om schadevergoeding buiten beschouwing blijft. Die tijd kan overigens oplopen tot ruim één jaar! </w:t>
      </w:r>
    </w:p>
    <w:p>
      <w:pPr>
        <w:pStyle w:val="Normal"/>
        <w:spacing w:lineRule="auto" w:line="360"/>
        <w:rPr>
          <w:sz w:val="24"/>
        </w:rPr>
      </w:pPr>
      <w:r>
        <w:rPr>
          <w:sz w:val="24"/>
        </w:rPr>
      </w:r>
    </w:p>
    <w:p>
      <w:pPr>
        <w:pStyle w:val="Normal"/>
        <w:spacing w:lineRule="auto" w:line="360"/>
        <w:rPr/>
      </w:pPr>
      <w:r>
        <w:rPr>
          <w:sz w:val="24"/>
        </w:rPr>
        <w:t xml:space="preserve">De tweede vraag die bij mij opkomt is die naar de hoogte van de schadevergoeding. Het kunnen indienen van een verzoek tot ruim één jaar na dato onderstreept mijns inziens direct dat er op dat moment van spanning en frustratie slechts verminderd sprake is zoals ik in mijn scriptie naar voren heb gebracht. Immers, wanneer men schade lijdt en de frustratie oploopt, is het logisch om zo snel mogelijk deze schade te compenseren. Ik blijf daarom bij mijn voorstel om de schadevergoeding voor zover zij ziet op de tijd die benodigd is in de aparte procedure te bepalen op € 250 per half jaar of gedeelte daarvan.  </w:t>
      </w:r>
    </w:p>
    <w:p>
      <w:pPr>
        <w:pStyle w:val="Normal"/>
        <w:spacing w:lineRule="auto" w:line="360"/>
        <w:rPr>
          <w:sz w:val="24"/>
        </w:rPr>
      </w:pPr>
      <w:r>
        <w:rPr>
          <w:sz w:val="24"/>
        </w:rPr>
      </w:r>
    </w:p>
    <w:p>
      <w:pPr>
        <w:pStyle w:val="Normal"/>
        <w:spacing w:lineRule="auto" w:line="360"/>
        <w:rPr/>
      </w:pPr>
      <w:r>
        <w:rPr>
          <w:sz w:val="24"/>
        </w:rPr>
        <w:t>De derde vraag die het indienen van een verzoek oproept is die naar de gevolgen voor het onderling compenseren tussen de rechtbank en de Raad. Op dit moment en ook de memorie van toelichting lijkt daarvan uit te gaan is het mogelijk dat een trage behandeling bij de rechtbank wordt gecompenseerd door een snelle behandeling bij de Raad. Ik heb mij daarachter geschaard in de gevallen dat een verzoek om schadevergoeding niet reeds gedaan wordt voor de uitspraak door de rechtbank. Nu wordt het echter mogelijk om tot een jaar na het onherroepelijk worden van de uitspraak van de rechtbank een verzoek in te dienen</w:t>
      </w:r>
      <w:r>
        <w:rPr>
          <w:rStyle w:val="FootnoteCharacters"/>
          <w:rStyle w:val="FootnoteAnchor"/>
          <w:sz w:val="24"/>
        </w:rPr>
        <w:footnoteReference w:id="205"/>
      </w:r>
      <w:r>
        <w:rPr>
          <w:sz w:val="24"/>
        </w:rPr>
        <w:t xml:space="preserve">. Dat lijkt een streep te zetten door het later compenseren via een snelle behandeling door de Raad. Een trage behandeling bij de rechtbank leidt wanneer het verzoek goed wordt ingekleed nu tot een schadevergoeding ongeacht de behandelduur bij de Raad. Ik ben daar natuurlijk voor en hoop niet dat dit “gerepareerd” gaat worden in de Amvb. Het wetsvoorstel beoogt wel de Raad meer tijd te gunnen na een snelle afhandeling door de rechtbank. Zoals eerder betoogd ben ik daar niet voor en in de mogelijkheid om de rechtbank tot een jaar na de uitspraak nog aan te pakken zie ik een extra argument voor mijn stelling om ook een overschrijding door de Raad sec aan te pakken. Wanneer de Raad meer dan 2 jaar nodig heeft, is er mijns inziens alle reden om ook een schadevergoeding voor de geleden spanning en frustratie toe te kennen, ook wanneer er nog geen 4 jaar verstreken zijn (zie paragraaf 5.5.3). </w:t>
      </w:r>
    </w:p>
    <w:p>
      <w:pPr>
        <w:pStyle w:val="Normal"/>
        <w:spacing w:lineRule="auto" w:line="360"/>
        <w:rPr>
          <w:sz w:val="24"/>
        </w:rPr>
      </w:pPr>
      <w:r>
        <w:rPr>
          <w:sz w:val="24"/>
        </w:rPr>
      </w:r>
    </w:p>
    <w:p>
      <w:pPr>
        <w:pStyle w:val="Normal"/>
        <w:spacing w:lineRule="auto" w:line="360"/>
        <w:rPr>
          <w:sz w:val="24"/>
        </w:rPr>
      </w:pPr>
      <w:r>
        <w:rPr>
          <w:sz w:val="24"/>
        </w:rPr>
        <w:t>Het schriftelijke karakter van het verzoek roept verder de vraag op het verzoek niet meer mondeling gedaan kan worden. Dat laatste lijkt mij wel zo efficiënt, bijvoorbeeld wanneer tijdens de behandeling ter zitting duidelijk wordt dat de redelijke termijn overschreden gaat worden. Ik ga er van uit de eis van schriftelijkheid slechts bedoeld is voor verzoeken na het sluiten van het onderzoek.</w:t>
      </w:r>
    </w:p>
    <w:p>
      <w:pPr>
        <w:pStyle w:val="Normal"/>
        <w:spacing w:lineRule="auto" w:line="360"/>
        <w:rPr>
          <w:sz w:val="24"/>
        </w:rPr>
      </w:pPr>
      <w:r>
        <w:rPr>
          <w:sz w:val="24"/>
        </w:rPr>
      </w:r>
    </w:p>
    <w:p>
      <w:pPr>
        <w:pStyle w:val="Normal"/>
        <w:spacing w:lineRule="auto" w:line="360"/>
        <w:rPr>
          <w:sz w:val="24"/>
        </w:rPr>
      </w:pPr>
      <w:r>
        <w:rPr>
          <w:sz w:val="24"/>
        </w:rPr>
        <w:t xml:space="preserve">Het vijfde en laatste punt dat ik naar voren wil brengen is meer een constatering dan een vraag. Het kunnen indienen van een verzoek tot een jaar na het onherroepelijk worden van de uitspraak is een aanzienlijke verruiming ten opzichte van het beleid van het UWV dat de mogelijkheid van een verzoek openhoudt tot aan het onherroepelijk worden van een beslissing op bezwaar. Ik ben benieuwd of het UWV haar beleid op dit punt gaat aanpassen. Ik verwacht van wel, omdat belanghebbende nu éénmaal de mogelijkheid heeft om een jaar lang naar de rechter te stappen met een dergelijk verzoek. </w:t>
      </w:r>
    </w:p>
    <w:p>
      <w:pPr>
        <w:pStyle w:val="Normal"/>
        <w:spacing w:lineRule="auto" w:line="360"/>
        <w:rPr>
          <w:sz w:val="24"/>
        </w:rPr>
      </w:pPr>
      <w:r>
        <w:rPr>
          <w:sz w:val="24"/>
        </w:rPr>
      </w:r>
    </w:p>
    <w:p>
      <w:pPr>
        <w:pStyle w:val="Heading3"/>
        <w:rPr/>
      </w:pPr>
      <w:r>
        <w:rPr/>
        <w:t>Het afzien van het voeren van verweer</w:t>
      </w:r>
    </w:p>
    <w:p>
      <w:pPr>
        <w:pStyle w:val="Normal"/>
        <w:spacing w:lineRule="auto" w:line="360"/>
        <w:rPr>
          <w:sz w:val="24"/>
        </w:rPr>
      </w:pPr>
      <w:r>
        <w:rPr>
          <w:sz w:val="24"/>
        </w:rPr>
        <w:t xml:space="preserve">Het derde opvallende punt dat ik noemde is de mogelijkheid van het afzien van verweer. Ik heb die optie genoemd in paragraaf 5.3 in een poging de tijd tussen de inhoudelijke uitspraak en de uitspraak over de schadevergoeding te bekorten. Ik noemde die mogelijkheid echter  problematisch. Een partij, ook de Staat moet altijd de mogelijkheid hebben zich te verweren. Of zij van dat recht gebruikt maakt is natuurlijk ter beoordeling aan haarzelf. Ik sta nog altijd achter die visie en kan mij op dit punt dus niet vinden in het wetsvoorstel. </w:t>
      </w:r>
    </w:p>
    <w:p>
      <w:pPr>
        <w:pStyle w:val="Normal"/>
        <w:spacing w:lineRule="auto" w:line="360"/>
        <w:rPr>
          <w:sz w:val="24"/>
        </w:rPr>
      </w:pPr>
      <w:r>
        <w:rPr>
          <w:sz w:val="24"/>
        </w:rPr>
      </w:r>
    </w:p>
    <w:p>
      <w:pPr>
        <w:pStyle w:val="Heading3"/>
        <w:rPr/>
      </w:pPr>
      <w:r>
        <w:rPr/>
        <w:t>De verhouding tot de Wet dwangsom en beroep bij niet tijdig beslissen</w:t>
      </w:r>
    </w:p>
    <w:p>
      <w:pPr>
        <w:pStyle w:val="Normal"/>
        <w:spacing w:lineRule="auto" w:line="360"/>
        <w:rPr>
          <w:sz w:val="24"/>
        </w:rPr>
      </w:pPr>
      <w:r>
        <w:rPr>
          <w:sz w:val="24"/>
        </w:rPr>
        <w:t xml:space="preserve">Tot slot wil ik nog stilstaan bij de opmerkingen in de memorie van toelichting ten aanzien van de relatie tot de Wet dwangsom en beroep bij niet tijdig beslissen. Terecht wordt opgemerkt dat het om heel verschillende instrumenten gaat. Ook ik merkte dat al op. De Wet dwangsom en beroep bij niet tijdig beslissen ziet op één bepaald onderdeel van de procedure, terwijl de redelijke termijn de integrale procedure in ogenschouw neemt. Zoals ik hierboven heb laten zien is dat laatste dankzij de mogelijkheid van een verzoek tot een jaar na dato nog maar de vraag. </w:t>
      </w:r>
    </w:p>
    <w:p>
      <w:pPr>
        <w:pStyle w:val="Normal"/>
        <w:spacing w:lineRule="auto" w:line="360"/>
        <w:rPr/>
      </w:pPr>
      <w:r>
        <w:rPr>
          <w:sz w:val="24"/>
        </w:rPr>
        <w:t>Een tweede opmerking die in de memorie van toelichting wordt gemaakt is dat het voor de hand ligt de hoogte van de vergoeding te matigen indien betrokkene al een bedrag op grond van de Wet dwangsom en beroep bij niet tijdig beslissen heeft ontvangen. Ook hierin zie ik een onderstreping van mijn voorstel om de overschrijding in de bestuurlijke fase slechts te honoreren met € 250 per half jaar of gedeelte daarvan. Ik gaf daarvoor als argument dat de spanning en frustratie in het begin van het traject nog niet zo hoog oplopen, ook niet wanneer er geen dwangsom wordt verbeurd. Voor overschrijding in de rechterlijke fase kan € 500 gehanteerd worden want zoals de memorie van toelichting opmerkte ziet de dwangsom slechts op één onderdeel van de procedure, te weten de bezwaarprocedure en het is mijns inziens principieel onjuist dat de rechtbank profiteert van een dwangsom die door het bestuursorgaan is betaald.</w:t>
      </w:r>
    </w:p>
    <w:p>
      <w:pPr>
        <w:pStyle w:val="Normal"/>
        <w:spacing w:lineRule="auto" w:line="360"/>
        <w:rPr>
          <w:sz w:val="24"/>
        </w:rPr>
      </w:pPr>
      <w:r>
        <w:rPr>
          <w:sz w:val="24"/>
        </w:rPr>
      </w:r>
    </w:p>
    <w:p>
      <w:pPr>
        <w:pStyle w:val="Heading3"/>
        <w:rPr/>
      </w:pPr>
      <w:r>
        <w:rPr/>
        <w:t>Conclusie</w:t>
      </w:r>
    </w:p>
    <w:p>
      <w:pPr>
        <w:pStyle w:val="Normal"/>
        <w:spacing w:lineRule="auto" w:line="360"/>
        <w:rPr>
          <w:sz w:val="24"/>
        </w:rPr>
      </w:pPr>
      <w:r>
        <w:rPr>
          <w:sz w:val="24"/>
        </w:rPr>
        <w:t>Na vergelijking van het wetsvoorstel met mijn aanbevelingen kom ik tot de conclusie dat mijn aanbevelingen passen binnen (de geest van) het wetsvoorstel. Ik laat ze dan ook staan.</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6.4 Samenvatting</w:t>
      </w:r>
    </w:p>
    <w:p>
      <w:pPr>
        <w:pStyle w:val="TextBody"/>
        <w:rPr/>
      </w:pPr>
      <w:r>
        <w:rPr/>
        <w:tab/>
        <w:t xml:space="preserve">In deze scriptie stond de vraag of de jurisprudentie van de Centrale Raad van Beroep sinds 11 juli 2008 voldoet aan de eisen die op grond van artikel 6 EVRM worden gesteld, centraal. Die eisen komen met name naar voren in de jurisprudentie van het Europese Hof voor de Rechten van de Mens. In hoofdstuk 2 heb ik daarom de jurisprudentie van het Europese Hof geanalyseerd. Ik ontdekte de criteria aan de hand waarvan het Europese Hof de redelijke termijn beoordeelt (de ingewikkeldheid van de zaak, het procesgedrag van eiser, de wijze van behandelen en het belang van de zaak). Belangrijke constatering was dat het EVRM van de lidstaten eist dat zij een effectief middel hebben om overschrijding van de redelijke termijn tegen te gaan (arrest Kudla). Aan de hand van het arrest Scordino werd duidelijk dat een effectief middel bij voorkeur bestaat uit een combinatie van preventieve maatregelen én compensatie achteraf, maar dat ook met alleen compensatie kan worden volstaan. Ten slotte ontdekte ik aan de hand van het arrest Pizzati waaruit de schade bestaat. Die schade bestaat uit geleden spanning en frustratie en ik ontdekte een richtlijn voor de hoogte van die vergoeding.  </w:t>
      </w:r>
    </w:p>
    <w:p>
      <w:pPr>
        <w:pStyle w:val="Normal"/>
        <w:spacing w:lineRule="auto" w:line="360"/>
        <w:rPr>
          <w:sz w:val="24"/>
        </w:rPr>
      </w:pPr>
      <w:r>
        <w:rPr>
          <w:sz w:val="24"/>
        </w:rPr>
      </w:r>
    </w:p>
    <w:p>
      <w:pPr>
        <w:pStyle w:val="Normal"/>
        <w:spacing w:lineRule="auto" w:line="360"/>
        <w:rPr/>
      </w:pPr>
      <w:r>
        <w:rPr>
          <w:sz w:val="24"/>
        </w:rPr>
        <w:t xml:space="preserve">In hoofdstuk 3 heb ik de jurisprudentie van de Centrale Raad van Beroep tot aan 11 juli 2008 geanalyseerd en kwam ik tot de conclusie dat die jurisprudentie wel voldeed aan de criteria waaraan de redelijke termijn moet worden getoetst, maar kwam ik ook tot de conclusie dat een effectief middel om </w:t>
      </w:r>
      <w:r>
        <w:rPr>
          <w:i/>
          <w:sz w:val="24"/>
        </w:rPr>
        <w:t>rechterlijke</w:t>
      </w:r>
      <w:r>
        <w:rPr>
          <w:sz w:val="24"/>
        </w:rPr>
        <w:t xml:space="preserve"> overschrijding tegen te gaan ontbreekt. Sinds eind 2004 is zo’n middel om </w:t>
      </w:r>
      <w:r>
        <w:rPr>
          <w:i/>
          <w:sz w:val="24"/>
        </w:rPr>
        <w:t>bestuurlijke</w:t>
      </w:r>
      <w:r>
        <w:rPr>
          <w:sz w:val="24"/>
        </w:rPr>
        <w:t xml:space="preserve"> overschrijding tegen te gaan er wel. Vanaf dat moment beoordeelt de bestuursrechter zelf de hoogte van de schadevergoeding. Voor 2004 werd voor die beoordeling ook verwezen naar de civiele rechter</w:t>
      </w:r>
      <w:r>
        <w:rPr>
          <w:rStyle w:val="FootnoteCharacters"/>
          <w:rStyle w:val="FootnoteAnchor"/>
          <w:sz w:val="24"/>
        </w:rPr>
        <w:footnoteReference w:id="206"/>
      </w:r>
      <w:r>
        <w:rPr>
          <w:sz w:val="24"/>
        </w:rPr>
        <w:t>. Sinds 11 juli 2008 stelt de Raad echter ook de hoogte van de schadevergoeding voor rechterlijke overschrijding zelf vast.</w:t>
      </w:r>
    </w:p>
    <w:p>
      <w:pPr>
        <w:pStyle w:val="Normal"/>
        <w:spacing w:lineRule="auto" w:line="360"/>
        <w:rPr>
          <w:sz w:val="24"/>
        </w:rPr>
      </w:pPr>
      <w:r>
        <w:rPr>
          <w:sz w:val="24"/>
        </w:rPr>
      </w:r>
    </w:p>
    <w:p>
      <w:pPr>
        <w:pStyle w:val="Normal"/>
        <w:spacing w:lineRule="auto" w:line="360"/>
        <w:rPr>
          <w:sz w:val="24"/>
        </w:rPr>
      </w:pPr>
      <w:r>
        <w:rPr>
          <w:sz w:val="24"/>
        </w:rPr>
        <w:t xml:space="preserve">In hoofdstuk 4 heb ik daarom de jurisprudentie van de Centrale Raad van Beroep vanaf 11 juli 2008 geanalyseerd en gehouden tegen het licht van de eisen die het EHRM middels zijn jurisprudentie stelt. In dit hoofdstuk heb ik ook beoordeeld of de jurisprudentie van de Raad logische en consistent is. Ik kwam een aantal knelpunten en bijzonderheden op het spoor. </w:t>
      </w:r>
    </w:p>
    <w:p>
      <w:pPr>
        <w:pStyle w:val="Normal"/>
        <w:spacing w:lineRule="auto" w:line="360"/>
        <w:rPr>
          <w:sz w:val="24"/>
        </w:rPr>
      </w:pPr>
      <w:r>
        <w:rPr>
          <w:sz w:val="24"/>
        </w:rPr>
      </w:r>
    </w:p>
    <w:p>
      <w:pPr>
        <w:pStyle w:val="Normal"/>
        <w:spacing w:lineRule="auto" w:line="360"/>
        <w:rPr>
          <w:sz w:val="24"/>
        </w:rPr>
      </w:pPr>
      <w:r>
        <w:rPr>
          <w:sz w:val="24"/>
        </w:rPr>
        <w:t>De knelpunten heb ik in hoofdstuk 5 besproken waarna ik tot een aantal conclusies en aanbevelingen kwam. De belangrijkste aanbevelingen zijn het zetten van een streep door de mogelijkheid van onderling compenseren tussen de diverse instanties en een aanpassing van de hoogte van de vergoeding in enkele situaties. Ik licht ze er nog eens uit.</w:t>
      </w:r>
    </w:p>
    <w:p>
      <w:pPr>
        <w:pStyle w:val="Normal"/>
        <w:spacing w:lineRule="auto" w:line="360"/>
        <w:rPr>
          <w:sz w:val="24"/>
        </w:rPr>
      </w:pPr>
      <w:r>
        <w:rPr>
          <w:sz w:val="24"/>
        </w:rPr>
      </w:r>
    </w:p>
    <w:p>
      <w:pPr>
        <w:pStyle w:val="Normal"/>
        <w:spacing w:lineRule="auto" w:line="360"/>
        <w:rPr>
          <w:sz w:val="24"/>
        </w:rPr>
      </w:pPr>
      <w:r>
        <w:rPr>
          <w:sz w:val="24"/>
        </w:rPr>
        <w:t xml:space="preserve">Ik kan mij vinden in de hoofdlijn dat de redelijke termijn eerst is overschreden wanneer een procedure in drie instanties vier jaar bedraagt, maar anders dan de Raad ben ik van mening dat binnen een procedure in meer instanties de redelijke termijn ook wordt overschreden wanneer één instantie de hem toegemeten deeltermijn overschrijdt. De Raad houdt in die gevallen vast aan een toets over de gehele procedure, maar mijns inziens wordt er ook schade geleden wanneer de Raad, de rechtbank en het UWV er respectievelijk meer dan twee, meer dan anderhalf of meer dan een half jaar over doen. </w:t>
      </w:r>
    </w:p>
    <w:p>
      <w:pPr>
        <w:pStyle w:val="Normal"/>
        <w:spacing w:lineRule="auto" w:line="360"/>
        <w:rPr>
          <w:sz w:val="24"/>
        </w:rPr>
      </w:pPr>
      <w:r>
        <w:rPr>
          <w:sz w:val="24"/>
        </w:rPr>
      </w:r>
    </w:p>
    <w:p>
      <w:pPr>
        <w:pStyle w:val="Normal"/>
        <w:spacing w:lineRule="auto" w:line="360"/>
        <w:rPr/>
      </w:pPr>
      <w:r>
        <w:rPr>
          <w:sz w:val="24"/>
        </w:rPr>
        <w:t>Voor de hoogte stel ik voor om de vergoeding voor overschrijding van de redelijke termijn in de bestuurlijke fase te matigen tot € 250 per half jaar of gedeelte daarvan. Argumenten daarvoor zijn dat de spanning en frustratie in het beginstadium minder aanwezig zijn, waarbij ik ook denk aan de mogelijkheid van het verkrijgen van een dwangsom in verband met het niet tijdig beslissen. Deze heeft een dempende invloed op de dan aanwezige frustratie.</w:t>
      </w:r>
    </w:p>
    <w:p>
      <w:pPr>
        <w:pStyle w:val="Normal"/>
        <w:spacing w:lineRule="auto" w:line="360"/>
        <w:rPr/>
      </w:pPr>
      <w:r>
        <w:rPr>
          <w:sz w:val="24"/>
        </w:rPr>
        <w:t>De hoogte van de vergoeding kan ook worden gematigd tot € 250 per half jaar of gedeelte daarvan voor zover zij ziet op de termijn die verstrijkt tussen de uitspraak in de hoofdzaak en de uitspraak over de hoogte van de schadevergoeding. Ook in die periode is de spanning en frustratie minder.</w:t>
      </w:r>
    </w:p>
    <w:p>
      <w:pPr>
        <w:pStyle w:val="Normal"/>
        <w:spacing w:lineRule="auto" w:line="360"/>
        <w:rPr>
          <w:sz w:val="24"/>
        </w:rPr>
      </w:pPr>
      <w:r>
        <w:rPr>
          <w:sz w:val="24"/>
        </w:rPr>
      </w:r>
    </w:p>
    <w:p>
      <w:pPr>
        <w:pStyle w:val="Normal"/>
        <w:spacing w:lineRule="auto" w:line="360"/>
        <w:rPr>
          <w:sz w:val="24"/>
        </w:rPr>
      </w:pPr>
      <w:r>
        <w:rPr>
          <w:sz w:val="24"/>
        </w:rPr>
        <w:t xml:space="preserve">Voor deze aanpassingen vind ik steun in het concept wetsvoorstel dat onlangs op 13 april 2010 ter consultatie is voorgelegd. Dat wetsvoorstel heb ik in hoofdstuk 6 besproken en ik kwam tot de slotsom dat mijn aanbevelingen passen binnen dit wetsvoorstel. </w:t>
      </w:r>
    </w:p>
    <w:p>
      <w:pPr>
        <w:pStyle w:val="Normal"/>
        <w:spacing w:lineRule="auto" w:line="360"/>
        <w:rPr>
          <w:sz w:val="24"/>
        </w:rPr>
      </w:pPr>
      <w:r>
        <w:rPr>
          <w:sz w:val="24"/>
        </w:rPr>
      </w:r>
    </w:p>
    <w:p>
      <w:pPr>
        <w:pStyle w:val="Normal"/>
        <w:spacing w:lineRule="auto" w:line="360"/>
        <w:rPr>
          <w:b/>
          <w:b/>
          <w:sz w:val="24"/>
        </w:rPr>
      </w:pPr>
      <w:r>
        <w:rPr>
          <w:b/>
          <w:sz w:val="24"/>
        </w:rPr>
        <w:t>6.5 Uitleiding</w:t>
      </w:r>
    </w:p>
    <w:p>
      <w:pPr>
        <w:pStyle w:val="Normal"/>
        <w:spacing w:lineRule="auto" w:line="360"/>
        <w:rPr/>
      </w:pPr>
      <w:r>
        <w:rPr>
          <w:sz w:val="24"/>
        </w:rPr>
        <w:tab/>
        <w:t>In hoofdstuk 1 schetste ik 3 eigen ervaringen bij de rechter met verzoeken om een schadevergoeding op grond van artikel 6 EVRM. De verzoeken waren bij het schrijven van de inleiding nog lopend. Vanzelfsprekend kom ik er nu, na het schrijven van de scriptie op terug. De eerste casus betreft het verzoek dat na het sluiten van het onderzoek bij de rechtbank Haarlem werd ingediend. Gezien de uitspraak van de Raad in de tweede door mij beschreven casus</w:t>
      </w:r>
      <w:r>
        <w:rPr>
          <w:rStyle w:val="FootnoteCharacters"/>
          <w:rStyle w:val="FootnoteAnchor"/>
          <w:sz w:val="24"/>
        </w:rPr>
        <w:footnoteReference w:id="207"/>
      </w:r>
      <w:r>
        <w:rPr>
          <w:sz w:val="24"/>
        </w:rPr>
        <w:t xml:space="preserve">, eveneens een verzoek na het sluiten van het onderzoek bij de rechtbank Utrecht, denk ik dat de rechtbank Haarlem het verzoek alsnog in behandeling moet nemen. Het nieuwe wetsvoorstel dat de mogelijkheid van een verzoek tot een jaar na de inhoudelijke uitspraak mogelijk maakt, onderstreept deze mening. </w:t>
      </w:r>
    </w:p>
    <w:p>
      <w:pPr>
        <w:pStyle w:val="Normal"/>
        <w:spacing w:lineRule="auto" w:line="360"/>
        <w:rPr>
          <w:sz w:val="24"/>
        </w:rPr>
      </w:pPr>
      <w:r>
        <w:rPr>
          <w:sz w:val="24"/>
        </w:rPr>
      </w:r>
    </w:p>
    <w:p>
      <w:pPr>
        <w:pStyle w:val="Normal"/>
        <w:spacing w:lineRule="auto" w:line="360"/>
        <w:rPr/>
      </w:pPr>
      <w:r>
        <w:rPr>
          <w:sz w:val="24"/>
        </w:rPr>
        <w:t xml:space="preserve">Resteert nog de derde casus, die bij de rechtbank Breda, waar een beslissing op bezwaar van het UWV twee keer door de rechtbank is vernietigd. Inmiddels is er een derde beslissing op bezwaar waarmee inhoudelijk volledig tegemoet gekomen wordt aan het bezwaar. De procedure voor het recht op een schadevergoeding loopt nog; inmiddels bedraagt de behandelduur ruim vier jaar. Daarmee heeft mijn cliënt recht op € 2500. Omdat zowel het UWV als de rechtbank de redelijke termijn hebben overschreden met ruim één jaar, zullen beiden met € 1250 over de brug moeten komen (paragraaf 5.4). Omdat zij echter los van elkaar verweer voeren en beiden € 1500 aanbieden, springt mijn cliënt er voordelig uit en zal ik het beroep intrekken. In deze moest ik de Raad voor de Rechtspraak wel over de streep trekken omdat zij aanvankelijk slechts € 500 aanbood onder verwijzing naar de uitspraak van de rechtbank Amsterdam uit januari 2010 die compenseren tussen de verschillende rondes mogelijk achtte (zie de paragrafen 4.5 en 5.5.4). De Raad heeft deze mogelijkheid echter uitgesloten en in de laatste week van mei zegde de Raad voor de Rechtspraak € 1500 toe. </w:t>
      </w:r>
    </w:p>
    <w:p>
      <w:pPr>
        <w:pStyle w:val="Normal"/>
        <w:spacing w:lineRule="auto" w:line="360"/>
        <w:rPr>
          <w:sz w:val="24"/>
        </w:rPr>
      </w:pPr>
      <w:r>
        <w:rPr>
          <w:sz w:val="24"/>
        </w:rPr>
      </w:r>
    </w:p>
    <w:p>
      <w:pPr>
        <w:pStyle w:val="Normal"/>
        <w:spacing w:lineRule="auto" w:line="360"/>
        <w:rPr/>
      </w:pPr>
      <w:r>
        <w:rPr>
          <w:sz w:val="24"/>
        </w:rPr>
        <w:t>Ik keer terug naar de voorzichtige constatering aan het einde van hoofdstuk 1 dat de weg die de Raad in de zomer van 2008 is ingeslagen, effect lijkt te sorteren. De jurisprudentie heeft zich stormachtig ontwikkeld en ontwikkelt zich nog steeds; een wettelijke regeling is in de maak. Het besef dat belanghebbende recht heeft op een behandeling binnen een redelijke termijn is doorgedrongen en er wordt in grote lijnen ook naar gehandeld, al zijn er nog wat plooien glad te strijken. Daarom heb ik wat aanbevelingen gedaan, maar in plaats van een voorzichtige constatering durf ik nu wel te spreken van een verheugende constatering. Beter kan ik deze scriptie niet besluit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iteratuurlijst</w:t>
      </w:r>
    </w:p>
    <w:p>
      <w:pPr>
        <w:pStyle w:val="Normal"/>
        <w:spacing w:lineRule="auto" w:line="360"/>
        <w:rPr>
          <w:sz w:val="24"/>
        </w:rPr>
      </w:pPr>
      <w:r>
        <w:rPr>
          <w:sz w:val="24"/>
        </w:rPr>
      </w:r>
    </w:p>
    <w:p>
      <w:pPr>
        <w:pStyle w:val="TextBody"/>
        <w:rPr/>
      </w:pPr>
      <w:r>
        <w:rPr/>
        <w:t xml:space="preserve">Alkema, E.A.: ‘Telt de ‘voorfase’ mee voor de redelijke termijn?’ in </w:t>
      </w:r>
      <w:r>
        <w:rPr>
          <w:i/>
        </w:rPr>
        <w:t>NJB</w:t>
      </w:r>
      <w:r>
        <w:rPr/>
        <w:t xml:space="preserve"> mei 1994 afl. 18, </w:t>
      </w:r>
    </w:p>
    <w:p>
      <w:pPr>
        <w:pStyle w:val="TextBody"/>
        <w:ind w:firstLine="708"/>
        <w:rPr/>
      </w:pPr>
      <w:r>
        <w:rPr/>
        <w:t>pag. 601-604</w:t>
      </w:r>
    </w:p>
    <w:p>
      <w:pPr>
        <w:pStyle w:val="TextBody"/>
        <w:rPr/>
      </w:pPr>
      <w:r>
        <w:rPr/>
        <w:t xml:space="preserve">Alkema, E.A.: ‘Bestuursrecht en EVRM – Awb en artikel 6 Enkele verkennende opmerkingen </w:t>
      </w:r>
    </w:p>
    <w:p>
      <w:pPr>
        <w:pStyle w:val="TextBody"/>
        <w:ind w:firstLine="708"/>
        <w:rPr/>
      </w:pPr>
      <w:r>
        <w:rPr/>
        <w:t xml:space="preserve">in </w:t>
      </w:r>
      <w:r>
        <w:rPr>
          <w:i/>
        </w:rPr>
        <w:t>NTB</w:t>
      </w:r>
      <w:r>
        <w:rPr/>
        <w:t xml:space="preserve"> 1996-1 pag. 18-24</w:t>
      </w:r>
    </w:p>
    <w:p>
      <w:pPr>
        <w:pStyle w:val="TextBody"/>
        <w:rPr/>
      </w:pPr>
      <w:r>
        <w:rPr/>
        <w:t xml:space="preserve">Bakker, R.C.S., Ettekoven, B.J. van en Hoogenboom, R.P. </w:t>
      </w:r>
      <w:r>
        <w:rPr>
          <w:i/>
        </w:rPr>
        <w:t xml:space="preserve">Tien jaar jurisprudentie </w:t>
      </w:r>
    </w:p>
    <w:p>
      <w:pPr>
        <w:pStyle w:val="TextBody"/>
        <w:ind w:firstLine="708"/>
        <w:rPr/>
      </w:pPr>
      <w:r>
        <w:rPr>
          <w:i/>
        </w:rPr>
        <w:t>schadevergoeding in het bestuursrecht</w:t>
      </w:r>
      <w:r>
        <w:rPr/>
        <w:t xml:space="preserve"> Deventer 2004.</w:t>
      </w:r>
    </w:p>
    <w:p>
      <w:pPr>
        <w:pStyle w:val="TextBody"/>
        <w:rPr/>
      </w:pPr>
      <w:r>
        <w:rPr/>
        <w:t xml:space="preserve">Barkhuysen, T. en Emmerik, M. van: ‘Schadevergoeding bij schending van de redelijke </w:t>
      </w:r>
    </w:p>
    <w:p>
      <w:pPr>
        <w:pStyle w:val="TextBody"/>
        <w:ind w:firstLine="708"/>
        <w:rPr/>
      </w:pPr>
      <w:r>
        <w:rPr/>
        <w:t xml:space="preserve">termijn: op weg naar een effectief rechtsmiddel?’ in: </w:t>
      </w:r>
      <w:r>
        <w:rPr>
          <w:i/>
        </w:rPr>
        <w:t>NJB</w:t>
      </w:r>
      <w:r>
        <w:rPr/>
        <w:t xml:space="preserve"> 27-06-2008 afl. 26, pag. </w:t>
      </w:r>
    </w:p>
    <w:p>
      <w:pPr>
        <w:pStyle w:val="TextBody"/>
        <w:ind w:firstLine="708"/>
        <w:rPr/>
      </w:pPr>
      <w:r>
        <w:rPr/>
        <w:t>1579-1582</w:t>
      </w:r>
    </w:p>
    <w:p>
      <w:pPr>
        <w:pStyle w:val="TextBody"/>
        <w:rPr/>
      </w:pPr>
      <w:r>
        <w:rPr/>
        <w:t xml:space="preserve">Barkhuysen, T. en Ettekoven, B.J. van: ‘De compensatie voor schending van de redelijke </w:t>
      </w:r>
    </w:p>
    <w:p>
      <w:pPr>
        <w:pStyle w:val="TextBody"/>
        <w:ind w:firstLine="708"/>
        <w:rPr/>
      </w:pPr>
      <w:r>
        <w:rPr/>
        <w:t xml:space="preserve">termijn van art. 6 EVRM door de bestuursrechter’ in: </w:t>
      </w:r>
      <w:r>
        <w:rPr>
          <w:i/>
        </w:rPr>
        <w:t>NTB</w:t>
      </w:r>
      <w:r>
        <w:rPr/>
        <w:t xml:space="preserve"> 2009 nummer 6, pag. 129-</w:t>
      </w:r>
    </w:p>
    <w:p>
      <w:pPr>
        <w:pStyle w:val="TextBody"/>
        <w:ind w:left="708" w:hanging="0"/>
        <w:rPr/>
      </w:pPr>
      <w:r>
        <w:rPr/>
        <w:t>141</w:t>
      </w:r>
    </w:p>
    <w:p>
      <w:pPr>
        <w:pStyle w:val="TextBody"/>
        <w:rPr/>
      </w:pPr>
      <w:r>
        <w:rPr/>
        <w:t xml:space="preserve">Barkhuysen, T. en Jansen, A.M.L.: ‘Rechtsmiddelen tegen rechterlijke en bestuurlijke </w:t>
      </w:r>
    </w:p>
    <w:p>
      <w:pPr>
        <w:pStyle w:val="TextBody"/>
        <w:ind w:firstLine="708"/>
        <w:rPr/>
      </w:pPr>
      <w:r>
        <w:rPr/>
        <w:t xml:space="preserve">traagheid: Het EVRM noopt tot aanpassing van het Nederlandse recht’ in </w:t>
      </w:r>
      <w:r>
        <w:rPr>
          <w:i/>
        </w:rPr>
        <w:t>NJB</w:t>
      </w:r>
      <w:r>
        <w:rPr/>
        <w:t xml:space="preserve"> 26-04-</w:t>
      </w:r>
    </w:p>
    <w:p>
      <w:pPr>
        <w:pStyle w:val="TextBody"/>
        <w:ind w:firstLine="708"/>
        <w:rPr/>
      </w:pPr>
      <w:r>
        <w:rPr/>
        <w:t>2002 afl. 17 pag. 841-848</w:t>
      </w:r>
    </w:p>
    <w:p>
      <w:pPr>
        <w:pStyle w:val="TextBody"/>
        <w:rPr/>
      </w:pPr>
      <w:r>
        <w:rPr/>
        <w:t xml:space="preserve">Barkhuysen, T. en Jansen, A.M.L.: ‘Actuele ontwikkelingen in de redelijke </w:t>
      </w:r>
    </w:p>
    <w:p>
      <w:pPr>
        <w:pStyle w:val="TextBody"/>
        <w:ind w:firstLine="708"/>
        <w:rPr/>
      </w:pPr>
      <w:r>
        <w:rPr/>
        <w:t xml:space="preserve">termijnjurisprudentie: over Nederlandse termijnoverschrijdingen en ontbrekende </w:t>
      </w:r>
    </w:p>
    <w:p>
      <w:pPr>
        <w:pStyle w:val="TextBody"/>
        <w:ind w:firstLine="708"/>
        <w:rPr/>
      </w:pPr>
      <w:r>
        <w:rPr/>
        <w:t xml:space="preserve">nationale rechtsmiddelen’, in </w:t>
      </w:r>
      <w:r>
        <w:rPr>
          <w:i/>
        </w:rPr>
        <w:t>NJCM-bulletin</w:t>
      </w:r>
      <w:r>
        <w:rPr/>
        <w:t xml:space="preserve"> 2003/5 pag. 586-600</w:t>
      </w:r>
    </w:p>
    <w:p>
      <w:pPr>
        <w:pStyle w:val="TextBody"/>
        <w:rPr/>
      </w:pPr>
      <w:r>
        <w:rPr/>
        <w:t xml:space="preserve">Bok, A.J. en Widdershoven, R.J.G.M.: ‘Snelheid van rechtspraak’ in: J. Baert, J.B.J.M. ten              </w:t>
        <w:br/>
        <w:t xml:space="preserve">            Berge, A.J. Bok, G. Debersaques, P.M. Langbroek, R.J.G.M. Widdershoven , P.A. </w:t>
      </w:r>
    </w:p>
    <w:p>
      <w:pPr>
        <w:pStyle w:val="TextBody"/>
        <w:ind w:left="708" w:hanging="0"/>
        <w:rPr/>
      </w:pPr>
      <w:r>
        <w:rPr/>
        <w:t xml:space="preserve">Willemsen </w:t>
      </w:r>
      <w:r>
        <w:rPr>
          <w:i/>
        </w:rPr>
        <w:t xml:space="preserve">Snelheid en kwaliteit van rechtspraak in België en Nederland </w:t>
      </w:r>
      <w:r>
        <w:rPr/>
        <w:t>Utrecht 1998, pag. 57 - 78</w:t>
      </w:r>
    </w:p>
    <w:p>
      <w:pPr>
        <w:pStyle w:val="TextBody"/>
        <w:rPr/>
      </w:pPr>
      <w:r>
        <w:rPr/>
        <w:t xml:space="preserve">Brenninkmeijer, A.F.M.: ‘De redelijke termijn in het burgerlijk proces en in het </w:t>
      </w:r>
    </w:p>
    <w:p>
      <w:pPr>
        <w:pStyle w:val="TextBody"/>
        <w:ind w:firstLine="708"/>
        <w:rPr/>
      </w:pPr>
      <w:r>
        <w:rPr/>
        <w:t xml:space="preserve">bestuursproces’ in </w:t>
      </w:r>
      <w:r>
        <w:rPr>
          <w:i/>
        </w:rPr>
        <w:t>NJCM</w:t>
      </w:r>
      <w:r>
        <w:rPr/>
        <w:t>-</w:t>
      </w:r>
      <w:r>
        <w:rPr>
          <w:i/>
        </w:rPr>
        <w:t>bulletin</w:t>
      </w:r>
      <w:r>
        <w:rPr/>
        <w:t xml:space="preserve"> 16-7 (1991) pag. 629-647</w:t>
      </w:r>
    </w:p>
    <w:p>
      <w:pPr>
        <w:pStyle w:val="TextBody"/>
        <w:rPr/>
      </w:pPr>
      <w:r>
        <w:rPr/>
        <w:t xml:space="preserve">Dijk, P. van: ‘Een </w:t>
      </w:r>
      <w:r>
        <w:rPr>
          <w:i/>
        </w:rPr>
        <w:t>effective remedy</w:t>
      </w:r>
      <w:r>
        <w:rPr/>
        <w:t xml:space="preserve"> in de zin van artikel 13 EVRM bij overschrijding van de </w:t>
      </w:r>
    </w:p>
    <w:p>
      <w:pPr>
        <w:pStyle w:val="TextBody"/>
        <w:ind w:firstLine="708"/>
        <w:rPr/>
      </w:pPr>
      <w:r>
        <w:rPr/>
        <w:t xml:space="preserve">redelijke termijn in de zin van artikel 6 EVRM - bestuursrechtelijke procedures’ in: T. </w:t>
      </w:r>
    </w:p>
    <w:p>
      <w:pPr>
        <w:pStyle w:val="TextBody"/>
        <w:ind w:firstLine="708"/>
        <w:rPr/>
      </w:pPr>
      <w:r>
        <w:rPr/>
        <w:t xml:space="preserve">Barkhuysen, M.L. van Emmerik en J.P. Loof (red.) in: </w:t>
      </w:r>
      <w:r>
        <w:rPr>
          <w:i/>
        </w:rPr>
        <w:t xml:space="preserve">Geschakeld recht Verdere </w:t>
      </w:r>
    </w:p>
    <w:p>
      <w:pPr>
        <w:pStyle w:val="TextBody"/>
        <w:ind w:firstLine="708"/>
        <w:rPr/>
      </w:pPr>
      <w:r>
        <w:rPr>
          <w:i/>
        </w:rPr>
        <w:t>studies over Europese grondrechten ter gelegenheid van de 70</w:t>
      </w:r>
      <w:r>
        <w:rPr>
          <w:i/>
          <w:vertAlign w:val="superscript"/>
        </w:rPr>
        <w:t>e</w:t>
      </w:r>
      <w:r>
        <w:rPr>
          <w:i/>
        </w:rPr>
        <w:t xml:space="preserve"> verjaardag van prof. </w:t>
      </w:r>
    </w:p>
    <w:p>
      <w:pPr>
        <w:pStyle w:val="TextBody"/>
        <w:ind w:firstLine="708"/>
        <w:rPr/>
      </w:pPr>
      <w:r>
        <w:rPr>
          <w:i/>
        </w:rPr>
        <w:t xml:space="preserve">mr. E.A. Alkema </w:t>
      </w:r>
      <w:r>
        <w:rPr/>
        <w:t>Deventer 2009, pag. 115-133</w:t>
      </w:r>
    </w:p>
    <w:p>
      <w:pPr>
        <w:pStyle w:val="TextBody"/>
        <w:rPr/>
      </w:pPr>
      <w:r>
        <w:rPr/>
        <w:t xml:space="preserve">Dijk, P. van en Hoof, G.J.H. van: </w:t>
      </w:r>
      <w:r>
        <w:rPr>
          <w:i/>
        </w:rPr>
        <w:t>De Europese Conventie in theorie en praktijk</w:t>
      </w:r>
      <w:r>
        <w:rPr/>
        <w:t xml:space="preserve">. Nijmegen </w:t>
      </w:r>
    </w:p>
    <w:p>
      <w:pPr>
        <w:pStyle w:val="TextBody"/>
        <w:ind w:firstLine="708"/>
        <w:rPr/>
      </w:pPr>
      <w:r>
        <w:rPr/>
        <w:t>1990 pag. 364-371</w:t>
      </w:r>
    </w:p>
    <w:p>
      <w:pPr>
        <w:pStyle w:val="TextBody"/>
        <w:rPr/>
      </w:pPr>
      <w:r>
        <w:rPr/>
        <w:t xml:space="preserve">Emmerik, M.L. van: </w:t>
      </w:r>
      <w:r>
        <w:rPr>
          <w:i/>
        </w:rPr>
        <w:t>Schadevergoeding bij schending van mensenrechten</w:t>
      </w:r>
      <w:r>
        <w:rPr/>
        <w:t xml:space="preserve"> Leiden 1997</w:t>
      </w:r>
    </w:p>
    <w:p>
      <w:pPr>
        <w:pStyle w:val="TextBody"/>
        <w:rPr/>
      </w:pPr>
      <w:r>
        <w:rPr/>
        <w:t xml:space="preserve">Ettekoven, B.J. van en Schueler, B. ‘De Centrale Raad van Beroep en de aansluiting bij het </w:t>
      </w:r>
    </w:p>
    <w:p>
      <w:pPr>
        <w:pStyle w:val="TextBody"/>
        <w:ind w:firstLine="708"/>
        <w:rPr/>
      </w:pPr>
      <w:r>
        <w:rPr/>
        <w:t xml:space="preserve">civiel aansprakelijkheidsrecht’ in: </w:t>
      </w:r>
      <w:r>
        <w:rPr>
          <w:i/>
        </w:rPr>
        <w:t>Centrale Raad van Beroep 1903-2003</w:t>
      </w:r>
      <w:r>
        <w:rPr/>
        <w:t xml:space="preserve"> Den Haag </w:t>
      </w:r>
    </w:p>
    <w:p>
      <w:pPr>
        <w:pStyle w:val="TextBody"/>
        <w:ind w:firstLine="708"/>
        <w:rPr/>
      </w:pPr>
      <w:r>
        <w:rPr/>
        <w:t>2003, pag. 155-175</w:t>
      </w:r>
    </w:p>
    <w:p>
      <w:pPr>
        <w:pStyle w:val="TextBody"/>
        <w:rPr/>
      </w:pPr>
      <w:r>
        <w:rPr/>
        <w:t xml:space="preserve">Heerma van Voss, G.J.J. en Heijden, P.F. van der ‘Sociaal recht en 40 jaar EVRM’ in: A.W. </w:t>
      </w:r>
    </w:p>
    <w:p>
      <w:pPr>
        <w:pStyle w:val="TextBody"/>
        <w:ind w:firstLine="708"/>
        <w:rPr/>
      </w:pPr>
      <w:r>
        <w:rPr/>
        <w:t xml:space="preserve">Heringa, J.G.C. Schokkenbroek en J. van der Velde (red.): </w:t>
      </w:r>
      <w:r>
        <w:rPr>
          <w:i/>
        </w:rPr>
        <w:t xml:space="preserve">40 jaar Europees </w:t>
      </w:r>
    </w:p>
    <w:p>
      <w:pPr>
        <w:pStyle w:val="TextBody"/>
        <w:ind w:left="708" w:hanging="0"/>
        <w:rPr/>
      </w:pPr>
      <w:r>
        <w:rPr>
          <w:i/>
        </w:rPr>
        <w:t>Verdrag voor de rechten van de mens Opstellen over de ontwikkelingen van het EVRM in Straatburg en in Nederland 1950-1990</w:t>
      </w:r>
      <w:r>
        <w:rPr/>
        <w:t xml:space="preserve"> Leiden 1990, pag. 214-218 </w:t>
      </w:r>
    </w:p>
    <w:p>
      <w:pPr>
        <w:pStyle w:val="TextBody"/>
        <w:rPr/>
      </w:pPr>
      <w:r>
        <w:rPr/>
        <w:t xml:space="preserve">Heerma van Voss, G.J.J. ‘De lange, konkelige weg naar toepassing van het EVRM in het </w:t>
      </w:r>
    </w:p>
    <w:p>
      <w:pPr>
        <w:pStyle w:val="TextBody"/>
        <w:ind w:firstLine="708"/>
        <w:rPr/>
      </w:pPr>
      <w:r>
        <w:rPr/>
        <w:t xml:space="preserve">sociale-zekerheidsrecht’ in: A.W. Heringa en E. Myjer (red.): </w:t>
      </w:r>
      <w:r>
        <w:rPr>
          <w:i/>
        </w:rPr>
        <w:t xml:space="preserve">45 jaar Europees </w:t>
      </w:r>
    </w:p>
    <w:p>
      <w:pPr>
        <w:pStyle w:val="TextBody"/>
        <w:ind w:firstLine="708"/>
        <w:rPr/>
      </w:pPr>
      <w:r>
        <w:rPr>
          <w:i/>
        </w:rPr>
        <w:t>verdrag voor de rechten van de mens 1950 - 1995</w:t>
      </w:r>
      <w:r>
        <w:rPr/>
        <w:t xml:space="preserve"> Leiden 1996, pag. 203-218</w:t>
      </w:r>
    </w:p>
    <w:p>
      <w:pPr>
        <w:pStyle w:val="TextBody"/>
        <w:rPr/>
      </w:pPr>
      <w:r>
        <w:rPr/>
        <w:t xml:space="preserve">Heerma van Voss, G.J.J.: ‘De toegang tot de rechter in de sociale zekerheid (Feldbrugge en </w:t>
      </w:r>
    </w:p>
    <w:p>
      <w:pPr>
        <w:pStyle w:val="TextBody"/>
        <w:ind w:firstLine="708"/>
        <w:rPr/>
      </w:pPr>
      <w:r>
        <w:rPr/>
        <w:t xml:space="preserve">Schouten &amp; Meldrum)’ in: R.A. Lawson en E. Myjer (red.): </w:t>
      </w:r>
      <w:r>
        <w:rPr>
          <w:i/>
        </w:rPr>
        <w:t xml:space="preserve">50 jaar Europees </w:t>
      </w:r>
    </w:p>
    <w:p>
      <w:pPr>
        <w:pStyle w:val="TextBody"/>
        <w:ind w:left="708" w:hanging="0"/>
        <w:rPr/>
      </w:pPr>
      <w:r>
        <w:rPr>
          <w:i/>
        </w:rPr>
        <w:t>Verdrag voor de Rechten van de Mens 1950 – 2000</w:t>
      </w:r>
      <w:r>
        <w:rPr/>
        <w:t xml:space="preserve"> Leiden 2000, pag. 203-214</w:t>
      </w:r>
    </w:p>
    <w:p>
      <w:pPr>
        <w:pStyle w:val="TextBody"/>
        <w:rPr/>
      </w:pPr>
      <w:r>
        <w:rPr/>
        <w:t xml:space="preserve">Horst, M. van der: ’50 jaar EVRM en nog steeds te laat! (Iets over ‘undue delay’) (Abdoella, </w:t>
      </w:r>
    </w:p>
    <w:p>
      <w:pPr>
        <w:pStyle w:val="TextBody"/>
        <w:ind w:firstLine="708"/>
        <w:rPr/>
      </w:pPr>
      <w:r>
        <w:rPr/>
        <w:t xml:space="preserve">Bunkate en Hozee) in: R.A. Lawson en E. Myjer (red.): </w:t>
      </w:r>
      <w:r>
        <w:rPr>
          <w:i/>
        </w:rPr>
        <w:t xml:space="preserve">50 jaar Europees Verdrag </w:t>
      </w:r>
    </w:p>
    <w:p>
      <w:pPr>
        <w:pStyle w:val="TextBody"/>
        <w:ind w:firstLine="708"/>
        <w:rPr/>
      </w:pPr>
      <w:r>
        <w:rPr>
          <w:i/>
        </w:rPr>
        <w:t>voor de Rechten van de Mens 1950 – 2000</w:t>
      </w:r>
      <w:r>
        <w:rPr/>
        <w:t xml:space="preserve"> Leiden 2000, pag. 215-234</w:t>
      </w:r>
    </w:p>
    <w:p>
      <w:pPr>
        <w:pStyle w:val="TextBody"/>
        <w:rPr/>
      </w:pPr>
      <w:r>
        <w:rPr/>
        <w:t xml:space="preserve">Jansen, A.M.L.: ‘Voortvarend rechtspreken, een must. Kroniek van het vereiste van de </w:t>
      </w:r>
    </w:p>
    <w:p>
      <w:pPr>
        <w:pStyle w:val="Normal"/>
        <w:spacing w:lineRule="auto" w:line="360"/>
        <w:ind w:firstLine="708"/>
        <w:rPr/>
      </w:pPr>
      <w:r>
        <w:rPr>
          <w:sz w:val="24"/>
        </w:rPr>
        <w:t xml:space="preserve">redelijke termijn (art. 6 lid 1 EVRM) in: </w:t>
      </w:r>
      <w:r>
        <w:rPr>
          <w:i/>
          <w:sz w:val="24"/>
        </w:rPr>
        <w:t xml:space="preserve">NJCM-bulletin </w:t>
      </w:r>
      <w:r>
        <w:rPr>
          <w:sz w:val="24"/>
        </w:rPr>
        <w:t>1998/7 pag. 812-825</w:t>
      </w:r>
    </w:p>
    <w:p>
      <w:pPr>
        <w:pStyle w:val="Normal"/>
        <w:spacing w:lineRule="auto" w:line="360"/>
        <w:rPr/>
      </w:pPr>
      <w:r>
        <w:rPr>
          <w:sz w:val="24"/>
        </w:rPr>
        <w:t xml:space="preserve">Jansen, A.M.L.: </w:t>
      </w:r>
      <w:r>
        <w:rPr>
          <w:i/>
          <w:sz w:val="24"/>
        </w:rPr>
        <w:t>De redelijke termijn met name in het bestuursrecht.</w:t>
      </w:r>
      <w:r>
        <w:rPr>
          <w:sz w:val="24"/>
        </w:rPr>
        <w:t xml:space="preserve"> Den Haag 2000</w:t>
      </w:r>
    </w:p>
    <w:p>
      <w:pPr>
        <w:pStyle w:val="Normal"/>
        <w:spacing w:lineRule="auto" w:line="360"/>
        <w:rPr>
          <w:sz w:val="24"/>
        </w:rPr>
      </w:pPr>
      <w:r>
        <w:rPr>
          <w:sz w:val="24"/>
        </w:rPr>
        <w:t xml:space="preserve">Jansen, A.M.L.: ‘Tijdige rechtspraak en de rol van de Hoge Raad’ in </w:t>
      </w:r>
      <w:r>
        <w:rPr>
          <w:i/>
          <w:sz w:val="24"/>
        </w:rPr>
        <w:t xml:space="preserve">Weekblad Fiscaal recht </w:t>
      </w:r>
    </w:p>
    <w:p>
      <w:pPr>
        <w:pStyle w:val="Normal"/>
        <w:spacing w:lineRule="auto" w:line="360"/>
        <w:ind w:firstLine="708"/>
        <w:rPr>
          <w:sz w:val="24"/>
        </w:rPr>
      </w:pPr>
      <w:r>
        <w:rPr>
          <w:sz w:val="24"/>
        </w:rPr>
        <w:t>6649, 1 december 2005, pag. 1584-1588</w:t>
      </w:r>
    </w:p>
    <w:p>
      <w:pPr>
        <w:pStyle w:val="Normal"/>
        <w:spacing w:lineRule="auto" w:line="360"/>
        <w:rPr>
          <w:sz w:val="24"/>
        </w:rPr>
      </w:pPr>
      <w:r>
        <w:rPr>
          <w:sz w:val="24"/>
        </w:rPr>
        <w:t xml:space="preserve">Jansen, A.M.L.: ‘Overheidsaansprakelijkheid voor overschrijding van de redelijke termijn’ in: </w:t>
      </w:r>
    </w:p>
    <w:p>
      <w:pPr>
        <w:pStyle w:val="Normal"/>
        <w:spacing w:lineRule="auto" w:line="360"/>
        <w:ind w:firstLine="708"/>
        <w:rPr/>
      </w:pPr>
      <w:r>
        <w:rPr>
          <w:i/>
          <w:sz w:val="24"/>
        </w:rPr>
        <w:t>Overheid en aansprakelijkheid,</w:t>
      </w:r>
      <w:r>
        <w:rPr>
          <w:sz w:val="24"/>
        </w:rPr>
        <w:t xml:space="preserve"> juni 2009 nummer 2, pag. 60-68</w:t>
      </w:r>
    </w:p>
    <w:p>
      <w:pPr>
        <w:pStyle w:val="TextBody"/>
        <w:rPr/>
      </w:pPr>
      <w:r>
        <w:rPr/>
        <w:t xml:space="preserve">Klap, A.P. en Widdershoven, R.J.G.M.: ‘Snelheid van rechtspraak als mensenrecht’ in: P.M. </w:t>
      </w:r>
    </w:p>
    <w:p>
      <w:pPr>
        <w:pStyle w:val="TextBody"/>
        <w:ind w:firstLine="708"/>
        <w:rPr/>
      </w:pPr>
      <w:r>
        <w:rPr/>
        <w:t xml:space="preserve">Langbroek, K. Lahuis en J.B.J.M. ten Berge (red.): </w:t>
      </w:r>
      <w:r>
        <w:rPr>
          <w:i/>
        </w:rPr>
        <w:t xml:space="preserve">Kwaliteit van rechtspraak op de </w:t>
      </w:r>
    </w:p>
    <w:p>
      <w:pPr>
        <w:pStyle w:val="TextBody"/>
        <w:ind w:firstLine="708"/>
        <w:rPr/>
      </w:pPr>
      <w:r>
        <w:rPr>
          <w:i/>
        </w:rPr>
        <w:t xml:space="preserve">weegschaal </w:t>
      </w:r>
      <w:r>
        <w:rPr/>
        <w:t>Utrecht 1998</w:t>
      </w:r>
    </w:p>
    <w:p>
      <w:pPr>
        <w:pStyle w:val="TextBody"/>
        <w:rPr/>
      </w:pPr>
      <w:r>
        <w:rPr/>
        <w:t xml:space="preserve">Klerk, Y.: De toekenning van een billijke genoegdoening door het Europees Hof voor de </w:t>
      </w:r>
    </w:p>
    <w:p>
      <w:pPr>
        <w:pStyle w:val="TextBody"/>
        <w:ind w:firstLine="708"/>
        <w:rPr/>
      </w:pPr>
      <w:r>
        <w:rPr/>
        <w:t xml:space="preserve">rechten van de mens in </w:t>
      </w:r>
      <w:r>
        <w:rPr>
          <w:i/>
        </w:rPr>
        <w:t>NTB</w:t>
      </w:r>
      <w:r>
        <w:rPr/>
        <w:t xml:space="preserve"> 1996/6 pag. 193-201 </w:t>
      </w:r>
    </w:p>
    <w:p>
      <w:pPr>
        <w:pStyle w:val="TextBody"/>
        <w:rPr/>
      </w:pPr>
      <w:r>
        <w:rPr/>
        <w:t xml:space="preserve">Oosterbaan, W.: </w:t>
      </w:r>
      <w:r>
        <w:rPr>
          <w:i/>
        </w:rPr>
        <w:t xml:space="preserve">Een leesbare scriptie, Gids voor het schrijven van scripties, essays en </w:t>
      </w:r>
    </w:p>
    <w:p>
      <w:pPr>
        <w:pStyle w:val="TextBody"/>
        <w:ind w:firstLine="708"/>
        <w:rPr/>
      </w:pPr>
      <w:r>
        <w:rPr>
          <w:i/>
        </w:rPr>
        <w:t>papers.</w:t>
      </w:r>
      <w:r>
        <w:rPr/>
        <w:t xml:space="preserve"> Amsterdam 2006</w:t>
      </w:r>
    </w:p>
    <w:p>
      <w:pPr>
        <w:pStyle w:val="TextBody"/>
        <w:rPr/>
      </w:pPr>
      <w:r>
        <w:rPr/>
        <w:t xml:space="preserve">Scheltema, M.: ‘Het tijdigheidsbeginsel’ in: R.L. Vucsán (red.) </w:t>
      </w:r>
      <w:r>
        <w:rPr>
          <w:i/>
        </w:rPr>
        <w:t>De Awb-mens: boeman of</w:t>
      </w:r>
    </w:p>
    <w:p>
      <w:pPr>
        <w:pStyle w:val="TextBody"/>
        <w:ind w:firstLine="708"/>
        <w:rPr/>
      </w:pPr>
      <w:r>
        <w:rPr>
          <w:i/>
        </w:rPr>
        <w:t xml:space="preserve">underdog? Opstellen aangeboden aan Leo Damen </w:t>
      </w:r>
      <w:r>
        <w:rPr/>
        <w:t>Nijmegen 1996, pag. 241-254</w:t>
      </w:r>
    </w:p>
    <w:p>
      <w:pPr>
        <w:pStyle w:val="TextBody"/>
        <w:ind w:firstLine="708"/>
        <w:rPr/>
      </w:pPr>
      <w:r>
        <w:rPr/>
      </w:r>
    </w:p>
    <w:p>
      <w:pPr>
        <w:pStyle w:val="TextBody"/>
        <w:ind w:firstLine="708"/>
        <w:rPr/>
      </w:pPr>
      <w:r>
        <w:rPr/>
      </w:r>
    </w:p>
    <w:p>
      <w:pPr>
        <w:pStyle w:val="TextBody"/>
        <w:rPr/>
      </w:pPr>
      <w:r>
        <w:rPr/>
        <w:t xml:space="preserve">Schreuder-Vlasblom, M. ‘Dertig jaar later; de redelijke termijn als nationale uitdaging’ in: T. </w:t>
      </w:r>
    </w:p>
    <w:p>
      <w:pPr>
        <w:pStyle w:val="TextBody"/>
        <w:ind w:firstLine="708"/>
        <w:rPr/>
      </w:pPr>
      <w:r>
        <w:rPr/>
        <w:t xml:space="preserve">Barkhuysen, M.L. van Emmerik en J.P. Loof (red.) in: </w:t>
      </w:r>
      <w:r>
        <w:rPr>
          <w:i/>
        </w:rPr>
        <w:t xml:space="preserve">Geschakeld recht Verdere </w:t>
      </w:r>
    </w:p>
    <w:p>
      <w:pPr>
        <w:pStyle w:val="TextBody"/>
        <w:ind w:firstLine="708"/>
        <w:rPr/>
      </w:pPr>
      <w:r>
        <w:rPr>
          <w:i/>
        </w:rPr>
        <w:t>studies over Europese grondrechten ter gelegenheid van de 70</w:t>
      </w:r>
      <w:r>
        <w:rPr>
          <w:i/>
          <w:vertAlign w:val="superscript"/>
        </w:rPr>
        <w:t>e</w:t>
      </w:r>
      <w:r>
        <w:rPr>
          <w:i/>
        </w:rPr>
        <w:t xml:space="preserve"> verjaardag van prof. </w:t>
      </w:r>
    </w:p>
    <w:p>
      <w:pPr>
        <w:pStyle w:val="TextBody"/>
        <w:ind w:left="708" w:hanging="0"/>
        <w:rPr/>
      </w:pPr>
      <w:r>
        <w:rPr>
          <w:i/>
        </w:rPr>
        <w:t xml:space="preserve">mr. E.A. Alkema </w:t>
      </w:r>
      <w:r>
        <w:rPr/>
        <w:t xml:space="preserve">Deventer 2009, pag. 453-474Schuler, B.J: </w:t>
      </w:r>
      <w:r>
        <w:rPr>
          <w:i/>
        </w:rPr>
        <w:t>Vernietigen en opnieuw voorzien</w:t>
      </w:r>
      <w:r>
        <w:rPr/>
        <w:t xml:space="preserve"> Zwolle 1994</w:t>
      </w:r>
    </w:p>
    <w:p>
      <w:pPr>
        <w:pStyle w:val="TextBody"/>
        <w:rPr/>
      </w:pPr>
      <w:r>
        <w:rPr/>
        <w:t xml:space="preserve">Simon, H.J.: ‘Signalen uit Straatsburg’ in: </w:t>
      </w:r>
      <w:r>
        <w:rPr>
          <w:i/>
        </w:rPr>
        <w:t>Centrale Raad van Beroep 1903-2003</w:t>
      </w:r>
      <w:r>
        <w:rPr/>
        <w:t xml:space="preserve"> Den </w:t>
      </w:r>
    </w:p>
    <w:p>
      <w:pPr>
        <w:pStyle w:val="TextBody"/>
        <w:ind w:firstLine="708"/>
        <w:rPr/>
      </w:pPr>
      <w:r>
        <w:rPr/>
        <w:t>Haag 2003, pag. 367-397</w:t>
      </w:r>
    </w:p>
    <w:p>
      <w:pPr>
        <w:pStyle w:val="TextBody"/>
        <w:rPr/>
      </w:pPr>
      <w:r>
        <w:rPr/>
        <w:t xml:space="preserve">Verheij, N. ‘”Onder dexel van politie” Het Nederlandse bestuursrecht onder het EVRM’ in: </w:t>
      </w:r>
    </w:p>
    <w:p>
      <w:pPr>
        <w:pStyle w:val="TextBody"/>
        <w:ind w:firstLine="708"/>
        <w:rPr/>
      </w:pPr>
      <w:r>
        <w:rPr/>
        <w:t xml:space="preserve">A.W. Heringa, J.G.C. Schokkenbroek en J. van der Velde (red.): </w:t>
      </w:r>
      <w:r>
        <w:rPr>
          <w:i/>
        </w:rPr>
        <w:t xml:space="preserve">40 jaar Europees </w:t>
      </w:r>
    </w:p>
    <w:p>
      <w:pPr>
        <w:pStyle w:val="Normal"/>
        <w:spacing w:lineRule="auto" w:line="360"/>
        <w:ind w:left="708" w:hanging="0"/>
        <w:rPr/>
      </w:pPr>
      <w:r>
        <w:rPr>
          <w:i/>
          <w:sz w:val="24"/>
        </w:rPr>
        <w:t>Verdrag voor de rechten van de mens Opstellen over de ontwikkelingen van het EVRM in Straatburg en in Nederland 1950-1990</w:t>
      </w:r>
      <w:r>
        <w:rPr>
          <w:sz w:val="24"/>
        </w:rPr>
        <w:t xml:space="preserve"> Leiden 1990, pp. 225-232 en pp. 240-241</w:t>
      </w:r>
    </w:p>
    <w:p>
      <w:pPr>
        <w:pStyle w:val="Normal"/>
        <w:spacing w:lineRule="auto" w:line="360"/>
        <w:rPr>
          <w:sz w:val="24"/>
        </w:rPr>
      </w:pPr>
      <w:r>
        <w:rPr>
          <w:sz w:val="24"/>
        </w:rPr>
        <w:t xml:space="preserve">Verheij, N.: ‘De toegang tot de rechter in het bestuursrecht (Benthem, Van Marle, Oerlemans, </w:t>
      </w:r>
    </w:p>
    <w:p>
      <w:pPr>
        <w:pStyle w:val="Normal"/>
        <w:spacing w:lineRule="auto" w:line="360"/>
        <w:ind w:firstLine="708"/>
        <w:rPr/>
      </w:pPr>
      <w:r>
        <w:rPr>
          <w:sz w:val="24"/>
        </w:rPr>
        <w:t xml:space="preserve">Batco en Van de Hurk)’ in: R.A. Lawson en E. Myjer (red.): </w:t>
      </w:r>
      <w:r>
        <w:rPr>
          <w:i/>
          <w:sz w:val="24"/>
        </w:rPr>
        <w:t xml:space="preserve">50 jaar Europees </w:t>
      </w:r>
    </w:p>
    <w:p>
      <w:pPr>
        <w:pStyle w:val="Normal"/>
        <w:spacing w:lineRule="auto" w:line="360"/>
        <w:ind w:firstLine="708"/>
        <w:rPr/>
      </w:pPr>
      <w:r>
        <w:rPr>
          <w:i/>
          <w:sz w:val="24"/>
        </w:rPr>
        <w:t>Verdrag voor de Rechten van de Mens 1950 – 2000</w:t>
      </w:r>
      <w:r>
        <w:rPr>
          <w:sz w:val="24"/>
        </w:rPr>
        <w:t xml:space="preserve"> Leiden 2000, pp. 183-202</w:t>
      </w:r>
    </w:p>
    <w:p>
      <w:pPr>
        <w:pStyle w:val="Heading1"/>
        <w:rPr/>
      </w:pPr>
      <w:r>
        <w:rPr/>
        <w:t xml:space="preserve">Waard, B.W.N. de: </w:t>
      </w:r>
      <w:r>
        <w:rPr>
          <w:i/>
        </w:rPr>
        <w:t xml:space="preserve">Beginselen van behoorlijke rechtspleging met name in het administratief </w:t>
      </w:r>
    </w:p>
    <w:p>
      <w:pPr>
        <w:pStyle w:val="Heading1"/>
        <w:ind w:firstLine="708"/>
        <w:rPr/>
      </w:pPr>
      <w:r>
        <w:rPr>
          <w:i/>
        </w:rPr>
        <w:t>procesrecht</w:t>
      </w:r>
      <w:r>
        <w:rPr/>
        <w:t xml:space="preserve"> Zwolle 1987</w:t>
      </w:r>
    </w:p>
    <w:p>
      <w:pPr>
        <w:pStyle w:val="Heading1"/>
        <w:rPr/>
      </w:pPr>
      <w:r>
        <w:rPr/>
        <w:t xml:space="preserve">Wiarda, G.J.: ‘De betekenis van art. 6, lid 1 van het Europese Verdrag tot bescherming van de </w:t>
      </w:r>
    </w:p>
    <w:p>
      <w:pPr>
        <w:pStyle w:val="Normal"/>
        <w:spacing w:lineRule="auto" w:line="360"/>
        <w:ind w:firstLine="708"/>
        <w:rPr>
          <w:sz w:val="24"/>
        </w:rPr>
      </w:pPr>
      <w:r>
        <w:rPr>
          <w:sz w:val="24"/>
        </w:rPr>
        <w:t xml:space="preserve">rechten van de mens voor de Nederlandse administratieve rechtsgangen’ in: P. Abas, </w:t>
      </w:r>
    </w:p>
    <w:p>
      <w:pPr>
        <w:pStyle w:val="Normal"/>
        <w:spacing w:lineRule="auto" w:line="360"/>
        <w:ind w:firstLine="708"/>
        <w:rPr/>
      </w:pPr>
      <w:r>
        <w:rPr>
          <w:sz w:val="24"/>
          <w:lang w:val="en-GB"/>
        </w:rPr>
        <w:t xml:space="preserve">N.J.P. Giltay Veth, Y. Scholten en G.J. Wolffensperger (red.): </w:t>
      </w:r>
      <w:r>
        <w:rPr>
          <w:i/>
          <w:sz w:val="24"/>
          <w:lang w:val="en-GB"/>
        </w:rPr>
        <w:t xml:space="preserve">Non sine causa </w:t>
      </w:r>
    </w:p>
    <w:p>
      <w:pPr>
        <w:pStyle w:val="Normal"/>
        <w:spacing w:lineRule="auto" w:line="360"/>
        <w:ind w:firstLine="708"/>
        <w:rPr>
          <w:i/>
          <w:i/>
          <w:sz w:val="24"/>
        </w:rPr>
      </w:pPr>
      <w:r>
        <w:rPr>
          <w:i/>
          <w:sz w:val="24"/>
        </w:rPr>
        <w:t xml:space="preserve">Opstellen aangeboden aan Prof. Mr. G.J. Scholten ter gelegenheid van zijn afscheid </w:t>
      </w:r>
    </w:p>
    <w:p>
      <w:pPr>
        <w:pStyle w:val="Normal"/>
        <w:spacing w:lineRule="auto" w:line="360"/>
        <w:ind w:firstLine="708"/>
        <w:rPr/>
      </w:pPr>
      <w:r>
        <w:rPr>
          <w:i/>
          <w:sz w:val="24"/>
        </w:rPr>
        <w:t xml:space="preserve">als hoogleraar aan de Universiteit van Amsterdam </w:t>
      </w:r>
      <w:r>
        <w:rPr>
          <w:sz w:val="24"/>
        </w:rPr>
        <w:t>Zwolle 1979, pag. 459-474</w:t>
      </w:r>
    </w:p>
    <w:p>
      <w:pPr>
        <w:pStyle w:val="TextBody"/>
        <w:rPr/>
      </w:pPr>
      <w:r>
        <w:rPr/>
        <w:t xml:space="preserve">Widdershoven, R.J.G.M.: Europese invloed op de rechtsbescherming door de Centrale Raad </w:t>
      </w:r>
    </w:p>
    <w:p>
      <w:pPr>
        <w:pStyle w:val="TextBody"/>
        <w:ind w:firstLine="708"/>
        <w:rPr/>
      </w:pPr>
      <w:r>
        <w:rPr/>
        <w:t xml:space="preserve">van Beroep in: </w:t>
      </w:r>
      <w:r>
        <w:rPr>
          <w:i/>
        </w:rPr>
        <w:t>Centrale Raad van Beroep 1903-2003</w:t>
      </w:r>
      <w:r>
        <w:rPr/>
        <w:t xml:space="preserve"> Den Haag 2003, pag. 197-220</w:t>
      </w:r>
    </w:p>
    <w:p>
      <w:pPr>
        <w:pStyle w:val="Normal"/>
        <w:spacing w:lineRule="auto" w:line="360"/>
        <w:rPr/>
      </w:pPr>
      <w:r>
        <w:rPr>
          <w:sz w:val="24"/>
        </w:rPr>
        <w:t xml:space="preserve">Widdershoven, R.J.G.M.: De redelijke termijn en het ambtenarenrecht in </w:t>
      </w:r>
      <w:r>
        <w:rPr>
          <w:i/>
          <w:sz w:val="24"/>
        </w:rPr>
        <w:t xml:space="preserve">TAR </w:t>
      </w:r>
      <w:r>
        <w:rPr>
          <w:sz w:val="24"/>
        </w:rPr>
        <w:t xml:space="preserve">2008, nr. 12 </w:t>
      </w:r>
    </w:p>
    <w:p>
      <w:pPr>
        <w:pStyle w:val="Normal"/>
        <w:spacing w:lineRule="auto" w:line="360"/>
        <w:ind w:firstLine="708"/>
        <w:rPr>
          <w:sz w:val="24"/>
        </w:rPr>
      </w:pPr>
      <w:r>
        <w:rPr>
          <w:sz w:val="24"/>
        </w:rPr>
        <w:t xml:space="preserve">pag. 778-788 </w:t>
      </w:r>
    </w:p>
    <w:p>
      <w:pPr>
        <w:pStyle w:val="Heading2"/>
        <w:spacing w:lineRule="auto" w:line="240"/>
        <w:rPr>
          <w:sz w:val="24"/>
        </w:rPr>
      </w:pPr>
      <w:r>
        <w:rPr>
          <w:sz w:val="24"/>
        </w:rPr>
      </w:r>
    </w:p>
    <w:p>
      <w:pPr>
        <w:pStyle w:val="Heading2"/>
        <w:spacing w:lineRule="auto" w:line="240"/>
        <w:rPr/>
      </w:pPr>
      <w:r>
        <w:rPr/>
      </w:r>
    </w:p>
    <w:p>
      <w:pPr>
        <w:pStyle w:val="Heading2"/>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ijlage: Richtlijn UWV december 2009</w:t>
      </w:r>
    </w:p>
    <w:p>
      <w:pPr>
        <w:pStyle w:val="Normal"/>
        <w:jc w:val="center"/>
        <w:rPr>
          <w:b/>
          <w:b/>
          <w:sz w:val="24"/>
        </w:rPr>
      </w:pPr>
      <w:r>
        <w:rPr>
          <w:b/>
          <w:sz w:val="24"/>
        </w:rPr>
      </w:r>
    </w:p>
    <w:p>
      <w:pPr>
        <w:pStyle w:val="Normal"/>
        <w:jc w:val="center"/>
        <w:rPr>
          <w:b/>
          <w:b/>
        </w:rPr>
      </w:pPr>
      <w:r>
        <w:rPr>
          <w:b/>
        </w:rPr>
        <w:t xml:space="preserve">RICHTLIJN UWV INZAKE VERGOEDING VAN SCHADE BIJ OVERSCHRIJDING VAN DE REDELIJKE TERMIJN VAN ARTIKEL 6 EVRM IN DE BEZWAARFASE </w:t>
        <w:br/>
      </w:r>
    </w:p>
    <w:p>
      <w:pPr>
        <w:pStyle w:val="Normal"/>
        <w:rPr/>
      </w:pPr>
      <w:r>
        <w:rPr/>
      </w:r>
    </w:p>
    <w:p>
      <w:pPr>
        <w:pStyle w:val="Normal"/>
        <w:rPr>
          <w:b/>
          <w:b/>
        </w:rPr>
      </w:pPr>
      <w:r>
        <w:rPr>
          <w:b/>
        </w:rPr>
        <w:t xml:space="preserve">1. Verzoeken aan het UWV om toekenning van schadevergoeding wegens overschrijding van de redelijke termijn </w:t>
      </w:r>
    </w:p>
    <w:p>
      <w:pPr>
        <w:pStyle w:val="Normal"/>
        <w:rPr>
          <w:b/>
          <w:b/>
        </w:rPr>
      </w:pPr>
      <w:r>
        <w:rPr>
          <w:b/>
        </w:rPr>
      </w:r>
    </w:p>
    <w:p>
      <w:pPr>
        <w:pStyle w:val="Normal"/>
        <w:rPr/>
      </w:pPr>
      <w:r>
        <w:rPr/>
        <w:t xml:space="preserve">Wij gaan ervan uit dat een belanghebbende in het algemeen aan </w:t>
      </w:r>
      <w:r>
        <w:rPr>
          <w:i/>
        </w:rPr>
        <w:t>de</w:t>
      </w:r>
      <w:r>
        <w:rPr/>
        <w:t xml:space="preserve"> </w:t>
      </w:r>
      <w:r>
        <w:rPr>
          <w:i/>
        </w:rPr>
        <w:t>rechter</w:t>
      </w:r>
      <w:r>
        <w:rPr/>
        <w:t>, tijdens beroep of hoger beroep, zal vragen om schadevergoeding wegens een, aan het UWV toe te rekenen, overschrijding van de redelijke termijn van artikel 6 EVRM.</w:t>
      </w:r>
    </w:p>
    <w:p>
      <w:pPr>
        <w:pStyle w:val="Normal"/>
        <w:rPr/>
      </w:pPr>
      <w:r>
        <w:rPr/>
        <w:t xml:space="preserve"> </w:t>
      </w:r>
      <w:r>
        <w:rPr/>
        <w:t>Toch is ook voorstelbaar dat de belanghebbende een dergelijk verzoek doet aan het UWV zélf, buiten de rechter om. Als voorbeelden noemen we de volgende situaties:</w:t>
      </w:r>
    </w:p>
    <w:p>
      <w:pPr>
        <w:pStyle w:val="Normal"/>
        <w:rPr/>
      </w:pPr>
      <w:r>
        <w:rPr/>
      </w:r>
    </w:p>
    <w:p>
      <w:pPr>
        <w:pStyle w:val="Normal"/>
        <w:rPr/>
      </w:pPr>
      <w:r>
        <w:rPr>
          <w:b/>
        </w:rPr>
        <w:t xml:space="preserve">2. Verzoek tijdens de bezwaarprocedure </w:t>
        <w:br/>
      </w:r>
      <w:r>
        <w:rPr/>
        <w:br/>
        <w:t>Belanghebbende doet tijdens bezwaar, bijvoorbeeld op de hoorzitting en in elk geval voor afgifte van de beslissing op bezwaar, een verzoek om schadevergoeding wegens de veel te lange duur van de bezwaarprocedure en beroept zich daarbij op artikel 6 EVRM.</w:t>
        <w:br/>
        <w:t xml:space="preserve"> De Centrale Raad van Beroep heeft inmiddels uitgesproken</w:t>
      </w:r>
      <w:r>
        <w:rPr>
          <w:rStyle w:val="FootnoteCharacters"/>
          <w:rStyle w:val="FootnoteAnchor"/>
        </w:rPr>
        <w:footnoteReference w:id="208"/>
      </w:r>
      <w:r>
        <w:rPr/>
        <w:t xml:space="preserve"> dat artikel 6 EVRM betrekking heeft op de behandeling binnen een redelijke termijn door de rechter, en niet door het bestuursorgaan. Wel wordt, als tegen het besluit op bezwaar beroep wordt ingesteld, de bezwaarfase betrokken bij de beoordeling van de vraag of de redelijke termijn in de procedure als geheel is overschreden, maar aan artikel 6 EVRM kan geen aanspraak op schadevergoeding kan worden ontleend in de situatie dat sprake is van een (te) lange behandelingsduur in de bezwaarfase zonder dat het geschil daarna aan de rechter is voorgelegd. </w:t>
      </w:r>
    </w:p>
    <w:p>
      <w:pPr>
        <w:pStyle w:val="Normal"/>
        <w:rPr/>
      </w:pPr>
      <w:r>
        <w:rPr/>
        <w:t xml:space="preserve"> </w:t>
      </w:r>
      <w:r>
        <w:rPr/>
        <w:t>Het UWV heeft echter besloten om in laatstgenoemde situatie onder bepaalde voorwaarden (zie hierna) verzoeken om schadevergoeding wegens de veel te lange duur van de bezwaarprocedure wél te honoreren. Het gaat hier om een buitenwettelijke begunstigende richtlijn die door de rechter marginaal getoetst kan worden. Zij houdt het volgende in:</w:t>
        <w:br/>
        <w:t xml:space="preserve"> </w:t>
      </w:r>
    </w:p>
    <w:p>
      <w:pPr>
        <w:pStyle w:val="Normal"/>
        <w:rPr/>
      </w:pPr>
      <w:r>
        <w:rPr/>
        <w:t xml:space="preserve">In gevallen waarin </w:t>
      </w:r>
    </w:p>
    <w:p>
      <w:pPr>
        <w:pStyle w:val="Normal"/>
        <w:numPr>
          <w:ilvl w:val="0"/>
          <w:numId w:val="4"/>
        </w:numPr>
        <w:rPr/>
      </w:pPr>
      <w:r>
        <w:rPr/>
        <w:t xml:space="preserve">de bezwaarprocedure, gerekend vanaf maken van (inhoudelijk) bezwaar, langer dan een half jaar heeft geduurd en </w:t>
      </w:r>
    </w:p>
    <w:p>
      <w:pPr>
        <w:pStyle w:val="Normal"/>
        <w:numPr>
          <w:ilvl w:val="0"/>
          <w:numId w:val="4"/>
        </w:numPr>
        <w:rPr/>
      </w:pPr>
      <w:r>
        <w:rPr/>
        <w:t xml:space="preserve">wij voor die traagheid van besluitvorming geen acceptabele verklaring kunnen aanvoeren, en </w:t>
      </w:r>
    </w:p>
    <w:p>
      <w:pPr>
        <w:pStyle w:val="Normal"/>
        <w:numPr>
          <w:ilvl w:val="0"/>
          <w:numId w:val="4"/>
        </w:numPr>
        <w:rPr/>
      </w:pPr>
      <w:r>
        <w:rPr/>
        <w:t xml:space="preserve">de belanghebbende ons tijdens bezwaar (dan wel binnen zes weken na de beslissing op bezwaar: zie punt 3) verzoekt om vergoeding van immateriële schade wegens de te lange duur van de bezwaarprocedure, </w:t>
      </w:r>
    </w:p>
    <w:p>
      <w:pPr>
        <w:pStyle w:val="Normal"/>
        <w:rPr/>
      </w:pPr>
      <w:r>
        <w:rPr/>
        <w:t>geven wij daarvoor een vergoeding, als op grond van het met de procedure gemoeide belang en de overige feiten en omstandigheden van het geval niet onaannemelijk is dat de belanghebbende als gevolg van de duur van de procedure daadwerkelijk een bepaalde mate van spanning en frustratie heeft ondergaan.</w:t>
        <w:br/>
        <w:t xml:space="preserve"> De hoogte van de vergoeding bedraagt € 500,- per half jaar overschrijding of gedeelte daarvan</w:t>
      </w:r>
      <w:r>
        <w:rPr>
          <w:i/>
        </w:rPr>
        <w:t>.</w:t>
      </w:r>
      <w:r>
        <w:rPr/>
        <w:t xml:space="preserve"> </w:t>
      </w:r>
    </w:p>
    <w:p>
      <w:pPr>
        <w:pStyle w:val="Normal"/>
        <w:rPr>
          <w:b/>
          <w:b/>
        </w:rPr>
      </w:pPr>
      <w:r>
        <w:rPr>
          <w:b/>
        </w:rPr>
      </w:r>
    </w:p>
    <w:p>
      <w:pPr>
        <w:pStyle w:val="Normal"/>
        <w:rPr/>
      </w:pPr>
      <w:r>
        <w:rPr/>
        <w:t>Kanttekeningen bij het voorgaande:</w:t>
      </w:r>
    </w:p>
    <w:p>
      <w:pPr>
        <w:pStyle w:val="Normal"/>
        <w:numPr>
          <w:ilvl w:val="0"/>
          <w:numId w:val="2"/>
        </w:numPr>
        <w:rPr/>
      </w:pPr>
      <w:r>
        <w:rPr/>
        <w:t>De vergoeding kan uiteraard ook worden gegeven als het bezwaar ongegrond of niet-ontvankelijk is.</w:t>
      </w:r>
    </w:p>
    <w:p>
      <w:pPr>
        <w:pStyle w:val="Normal"/>
        <w:numPr>
          <w:ilvl w:val="0"/>
          <w:numId w:val="2"/>
        </w:numPr>
        <w:rPr/>
      </w:pPr>
      <w:r>
        <w:rPr/>
        <w:t xml:space="preserve">Belanghebbende hoeft zich bij zijn verzoek om schadevergoeding niet </w:t>
      </w:r>
      <w:r>
        <w:rPr>
          <w:i/>
        </w:rPr>
        <w:t>uitdrukkelijk</w:t>
      </w:r>
      <w:r>
        <w:rPr/>
        <w:t xml:space="preserve"> te beroepen op de redelijke termijn van artikel 6 EVRM.</w:t>
      </w:r>
    </w:p>
    <w:p>
      <w:pPr>
        <w:pStyle w:val="Normal"/>
        <w:numPr>
          <w:ilvl w:val="0"/>
          <w:numId w:val="2"/>
        </w:numPr>
        <w:rPr/>
      </w:pPr>
      <w:r>
        <w:rPr/>
        <w:t>We geven de vergoeding ook als betrokkene heel in het algemeen verzoekt om ‘compensatie’ voor de trage besluitvorming in bezwaar.</w:t>
      </w:r>
    </w:p>
    <w:p>
      <w:pPr>
        <w:pStyle w:val="Normal"/>
        <w:numPr>
          <w:ilvl w:val="0"/>
          <w:numId w:val="2"/>
        </w:numPr>
        <w:rPr/>
      </w:pPr>
      <w:r>
        <w:rPr/>
        <w:t xml:space="preserve">Als belanghebbende vraagt om compensatie in de vorm van bijvoorbeeld matiging van de terugvordering, wordt dát verzoek niet gehonoreerd, met name omdat die matiging veelal niet is toegestaan (bijvoorbeeld niet bij de </w:t>
      </w:r>
      <w:r>
        <w:rPr>
          <w:i/>
        </w:rPr>
        <w:t>verplichte</w:t>
      </w:r>
      <w:r>
        <w:rPr/>
        <w:t xml:space="preserve"> terugvordering). Verder lijkt het ons minder juist dat de afdeling B&amp;B in bezwaar (deels) terugkomt van een besluit van de primaire afdeling wegens vertraging in de bezwaarprocedure. Wij geven daarom ook in deze gevallen de hiervoor genoemde vergoeding.</w:t>
      </w:r>
    </w:p>
    <w:p>
      <w:pPr>
        <w:pStyle w:val="Normal"/>
        <w:numPr>
          <w:ilvl w:val="0"/>
          <w:numId w:val="2"/>
        </w:numPr>
        <w:rPr/>
      </w:pPr>
      <w:r>
        <w:rPr/>
        <w:t xml:space="preserve">Er moet wel altijd een </w:t>
      </w:r>
      <w:r>
        <w:rPr>
          <w:i/>
        </w:rPr>
        <w:t>verzoek</w:t>
      </w:r>
      <w:r>
        <w:rPr/>
        <w:t xml:space="preserve"> zijn. Wanneer belanghebbende bijvoorbeeld op de hoorzitting klaagt over de lange duur van de bezwaarprocedure maar daaraan geen verzoek om vergoeding verbindt, betalen we die ook niet. </w:t>
      </w:r>
    </w:p>
    <w:p>
      <w:pPr>
        <w:pStyle w:val="Normal"/>
        <w:numPr>
          <w:ilvl w:val="0"/>
          <w:numId w:val="2"/>
        </w:numPr>
        <w:rPr/>
      </w:pPr>
      <w:r>
        <w:rPr/>
        <w:t>Let ook op het (financiële) belang van de procedure voor belanghebbende. Het is een beetje onzin om bij een maatregel die hem in geld € 100,- kost, een vergoeding van € 500,- te geven omdat de bezwaarprocedure wat langer dan een half jaar geduurd heeft. In een dergelijk geval is het ook niet aannemelijk dat belanghebbende de vereiste ‘bepaalde mate van spanning en frustratie’ heeft ondervonden.</w:t>
      </w:r>
    </w:p>
    <w:p>
      <w:pPr>
        <w:pStyle w:val="Normal"/>
        <w:numPr>
          <w:ilvl w:val="0"/>
          <w:numId w:val="2"/>
        </w:numPr>
        <w:rPr/>
      </w:pPr>
      <w:r>
        <w:rPr/>
        <w:t xml:space="preserve">Als belanghebbende (ook) verzoekt om vergoeding van door hem gespecificeerde materiële schade, moet daarover wel expliciet beslist worden. Voor de vraag of die schade voor vergoeding in aanmerking komt, gelden in het kader van de redelijke termijn van artikel 6 EVRM geen bijzondere regels. </w:t>
      </w:r>
    </w:p>
    <w:p>
      <w:pPr>
        <w:pStyle w:val="Normal"/>
        <w:numPr>
          <w:ilvl w:val="0"/>
          <w:numId w:val="2"/>
        </w:numPr>
        <w:rPr/>
      </w:pPr>
      <w:r>
        <w:rPr/>
        <w:t xml:space="preserve">De beslissing wordt neergelegd in de beslissing op bezwaar. </w:t>
      </w:r>
    </w:p>
    <w:p>
      <w:pPr>
        <w:pStyle w:val="Normal"/>
        <w:rPr/>
      </w:pPr>
      <w:r>
        <w:rPr/>
      </w:r>
    </w:p>
    <w:p>
      <w:pPr>
        <w:pStyle w:val="Normal"/>
        <w:rPr/>
      </w:pPr>
      <w:r>
        <w:rPr/>
        <w:t xml:space="preserve">Wanneer de bezwaarprocedure </w:t>
      </w:r>
      <w:r>
        <w:rPr>
          <w:i/>
        </w:rPr>
        <w:t>niet langer dan een half jaar</w:t>
      </w:r>
      <w:r>
        <w:rPr/>
        <w:t xml:space="preserve"> heeft geduurd, stellen we ons op het standpunt dat de redelijke termijn van artikel 6 EVRM niet is overschreden. Dat betekent niet dat een eventueel verzoek om schadevergoeding in die gevallen per definitie, op die grond, mag worden afgewezen. Wij zien een dergelijk verzoek, ook al wordt een beroep gedaan op artikel 6 EVRM, ook als een verzoek om vergoeding van schade als gevolg van overschrijding van de </w:t>
      </w:r>
      <w:r>
        <w:rPr>
          <w:i/>
        </w:rPr>
        <w:t>wettelijke</w:t>
      </w:r>
      <w:r>
        <w:rPr/>
        <w:t xml:space="preserve"> </w:t>
      </w:r>
      <w:r>
        <w:rPr>
          <w:i/>
        </w:rPr>
        <w:t>beslistermijn</w:t>
      </w:r>
      <w:r>
        <w:rPr/>
        <w:t xml:space="preserve"> in bezwaar. We behandelen het verzoek dan als een ‘gewone’ schadeclaim die we eventueel ook honoreren. Maar als het dan gaat om beweerdelijke immateriële schade, geldt voor de vraag of daarvan sprake is het ‘gewone’, strengere criterium.</w:t>
        <w:br/>
      </w:r>
    </w:p>
    <w:p>
      <w:pPr>
        <w:pStyle w:val="Normal"/>
        <w:rPr/>
      </w:pPr>
      <w:r>
        <w:rPr/>
        <w:t xml:space="preserve">Voor alle duidelijkheid: We hebben het in het voorgaande over het te laat nemen van beslissingen op bezwaar en </w:t>
      </w:r>
      <w:r>
        <w:rPr>
          <w:i/>
        </w:rPr>
        <w:t>niet</w:t>
      </w:r>
      <w:r>
        <w:rPr/>
        <w:t xml:space="preserve"> van primaire besluiten. Maar uiteraard kan een belanghebbende in bezwaar ook klagen over de te lange duur van de besluitvorming in primo en in verband daarmee vragen om schadevergoeding. Omdat het vereiste van de redelijke termijn van artikel 6 EVRM niet geldt voor primaire besluiten, behandelen we het verzoek om schadevergoeding ook in deze gevallen als een ‘gewone’ schadeclaim. </w:t>
      </w:r>
    </w:p>
    <w:p>
      <w:pPr>
        <w:pStyle w:val="Normal"/>
        <w:rPr/>
      </w:pPr>
      <w:r>
        <w:rPr/>
        <w:t xml:space="preserve"> </w:t>
      </w:r>
    </w:p>
    <w:p>
      <w:pPr>
        <w:pStyle w:val="Normal"/>
        <w:rPr/>
      </w:pPr>
      <w:r>
        <w:rPr>
          <w:b/>
        </w:rPr>
        <w:t>3. Verzoek na afloop van de bezwaarprocedure</w:t>
        <w:br/>
      </w:r>
      <w:r>
        <w:rPr/>
        <w:t xml:space="preserve"> </w:t>
        <w:br/>
        <w:t xml:space="preserve">Wanneer het verzoek om schadevergoeding wegens de te lange duur van de bezwaarprocedure wordt gedaan na afloop van de bezwaarprocedure terwijl de termijn voor het instellen van beroep nog loopt (en de beslissing op bezwaar dus nog niet onaantastbaar is geworden), behandelen we dat verzoek alsof het al tijdens bezwaar is gedaan. Het wordt dan afgehandeld conform de hiervoor gegeven regels. </w:t>
        <w:br/>
        <w:t xml:space="preserve"> Wanneer het verzoek wordt gedaan na afloop van de beroepstermijn, wijzen wij het af. De beslissing op bezwaar heeft dan formele rechtskracht gekregen en dan geldt als uitgangspunt dat die beslissing niet onrechtmatig is, noch vanuit het oogpunt van artikel 6 EVRM noch wegens overschrijding van de beslistermijn.</w:t>
      </w:r>
    </w:p>
    <w:p>
      <w:pPr>
        <w:pStyle w:val="Normal"/>
        <w:rPr/>
      </w:pPr>
      <w:r>
        <w:rPr/>
        <w:t xml:space="preserve"> </w:t>
      </w:r>
      <w:r>
        <w:rPr/>
        <w:t>De beslissingen worden in deze gevallen neergelegd in een primair besluit.</w:t>
      </w:r>
    </w:p>
    <w:p>
      <w:pPr>
        <w:pStyle w:val="Normal"/>
        <w:rPr/>
      </w:pPr>
      <w:r>
        <w:rPr/>
      </w:r>
    </w:p>
    <w:p>
      <w:pPr>
        <w:pStyle w:val="Normal"/>
        <w:rPr/>
      </w:pPr>
      <w:r>
        <w:rPr>
          <w:b/>
        </w:rPr>
        <w:t xml:space="preserve">4. Verzoek na afloop van de rechterlijke procedure </w:t>
        <w:br/>
        <w:br/>
      </w:r>
      <w:r>
        <w:rPr/>
        <w:t>Hoewel dit zich waarschijnlijk niet zo vaak zal voordoen, is het toch niet ondenkbaar dat bijvoorbeeld na een uitspraak van de Raad aan het UWV om schadevergoeding wordt gevraagd wegens een aan het UWV toe te rekenen overschrijding van de redelijke termijn in die inmiddels beëindigde procedure. Wij denken hierbij uiteraard met name aan de situatie dat artikel 6 EVRM in de voorafgaande procedure nog niet aan de orde is gesteld.</w:t>
        <w:br/>
        <w:t xml:space="preserve"> Voor honorering van het verzoek is geen reden wanneer onze (uitkerings)beslissing in de procedure bevestigd is en dus als rechtmatig is aan te merken. </w:t>
        <w:br/>
        <w:t xml:space="preserve"> Wanneer echter de Raad onze beslissing heeft vernietigd en ons heeft opgedragen een nieuwe beslissing op bezwaar te nemen, wordt een verzoek om schadevergoeding gehonoreerd als aan de daarvoor geldende voorwaarden is voldaan: duur procedure langer dan een half jaar, tijdig verzoek etc. </w:t>
      </w:r>
    </w:p>
    <w:p>
      <w:pPr>
        <w:pStyle w:val="Normal"/>
        <w:rPr/>
      </w:pPr>
      <w:r>
        <w:rPr/>
        <w:t xml:space="preserve"> </w:t>
      </w:r>
    </w:p>
    <w:p>
      <w:pPr>
        <w:pStyle w:val="Normal"/>
        <w:rPr>
          <w:b/>
          <w:b/>
        </w:rPr>
      </w:pPr>
      <w:r>
        <w:rPr>
          <w:b/>
        </w:rPr>
      </w:r>
    </w:p>
    <w:p>
      <w:pPr>
        <w:pStyle w:val="Normal"/>
        <w:spacing w:lineRule="auto" w:line="360"/>
        <w:rPr>
          <w:b/>
          <w:b/>
          <w:sz w:val="24"/>
        </w:rPr>
      </w:pPr>
      <w:r>
        <w:rPr>
          <w:b/>
          <w:sz w:val="24"/>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istermijnen. Waar blijft de tijd? TK 2003-2004, 29495, nrs 1-2.</w:t>
      </w:r>
    </w:p>
  </w:footnote>
  <w:footnote w:id="3">
    <w:p>
      <w:pPr>
        <w:pStyle w:val="Footnote"/>
        <w:rPr/>
      </w:pPr>
      <w:r>
        <w:rPr>
          <w:rStyle w:val="FootnoteCharacters"/>
        </w:rPr>
        <w:footnoteRef/>
      </w:r>
      <w:r>
        <w:rPr/>
        <w:t xml:space="preserve"> </w:t>
      </w:r>
      <w:r>
        <w:rPr/>
        <w:t>Wet van 28 augustus 2009, Stb. 2009,383.</w:t>
      </w:r>
    </w:p>
  </w:footnote>
  <w:footnote w:id="4">
    <w:p>
      <w:pPr>
        <w:pStyle w:val="Footnote"/>
        <w:rPr/>
      </w:pPr>
      <w:r>
        <w:rPr>
          <w:rStyle w:val="FootnoteCharacters"/>
        </w:rPr>
        <w:footnoteRef/>
      </w:r>
      <w:r>
        <w:rPr/>
        <w:t xml:space="preserve"> </w:t>
      </w:r>
      <w:r>
        <w:rPr/>
        <w:t xml:space="preserve">EHRM 26 oktober 2000, </w:t>
      </w:r>
      <w:r>
        <w:rPr>
          <w:i/>
        </w:rPr>
        <w:t>Kudla vs Polen</w:t>
      </w:r>
      <w:r>
        <w:rPr/>
        <w:t xml:space="preserve"> AB 2001/275.</w:t>
      </w:r>
    </w:p>
  </w:footnote>
  <w:footnote w:id="5">
    <w:p>
      <w:pPr>
        <w:pStyle w:val="Footnote"/>
        <w:rPr/>
      </w:pPr>
      <w:r>
        <w:rPr>
          <w:rStyle w:val="FootnoteCharacters"/>
        </w:rPr>
        <w:footnoteRef/>
      </w:r>
      <w:r>
        <w:rPr/>
        <w:t xml:space="preserve"> </w:t>
      </w:r>
      <w:r>
        <w:rPr/>
        <w:t>CRvB 4 juli 2003, LJN: AI0140.</w:t>
      </w:r>
    </w:p>
  </w:footnote>
  <w:footnote w:id="6">
    <w:p>
      <w:pPr>
        <w:pStyle w:val="Footnote"/>
        <w:rPr/>
      </w:pPr>
      <w:r>
        <w:rPr>
          <w:rStyle w:val="FootnoteCharacters"/>
        </w:rPr>
        <w:footnoteRef/>
      </w:r>
      <w:r>
        <w:rPr/>
        <w:t xml:space="preserve"> </w:t>
      </w:r>
      <w:r>
        <w:rPr/>
        <w:t xml:space="preserve">In de eerste 2 maanden van 2010 zijn 633 uitspraken van de Centrale Raad van Beroep gepubliceerd op </w:t>
      </w:r>
      <w:hyperlink r:id="rId1">
        <w:r>
          <w:rPr>
            <w:rStyle w:val="InternetLink"/>
          </w:rPr>
          <w:t>www.rechtspraak.nl</w:t>
        </w:r>
      </w:hyperlink>
      <w:r>
        <w:rPr/>
        <w:t xml:space="preserve">. Bij meer dan de helft van die zaken (332) was het UWV betrokken. Die verhouding trof ik ook over 2009 aan. De website is geraadpleegd op 1 juni 2010. </w:t>
      </w:r>
    </w:p>
  </w:footnote>
  <w:footnote w:id="7">
    <w:p>
      <w:pPr>
        <w:pStyle w:val="Footnote"/>
        <w:rPr/>
      </w:pPr>
      <w:r>
        <w:rPr>
          <w:rStyle w:val="FootnoteCharacters"/>
        </w:rPr>
        <w:footnoteRef/>
      </w:r>
      <w:r>
        <w:rPr/>
        <w:t xml:space="preserve"> </w:t>
      </w:r>
      <w:r>
        <w:rPr/>
        <w:t>Artikel 8:66 Awb.</w:t>
      </w:r>
    </w:p>
  </w:footnote>
  <w:footnote w:id="8">
    <w:p>
      <w:pPr>
        <w:pStyle w:val="Footnote"/>
        <w:rPr/>
      </w:pPr>
      <w:r>
        <w:rPr>
          <w:rStyle w:val="FootnoteCharacters"/>
        </w:rPr>
        <w:footnoteRef/>
      </w:r>
      <w:r>
        <w:rPr/>
        <w:t xml:space="preserve"> </w:t>
      </w:r>
      <w:r>
        <w:rPr/>
        <w:t>Rechtbank Haarlem 22 september 2009, AWB 08/682, niet gepubliceerd.</w:t>
      </w:r>
    </w:p>
  </w:footnote>
  <w:footnote w:id="9">
    <w:p>
      <w:pPr>
        <w:pStyle w:val="Footnote"/>
        <w:rPr/>
      </w:pPr>
      <w:r>
        <w:rPr>
          <w:rStyle w:val="FootnoteCharacters"/>
        </w:rPr>
        <w:footnoteRef/>
      </w:r>
      <w:r>
        <w:rPr/>
        <w:t xml:space="preserve"> </w:t>
      </w:r>
      <w:r>
        <w:rPr/>
        <w:t>Rechtbank Utrecht 21 juli 2009, WIA 07/527, niet gepubliceerd.</w:t>
      </w:r>
    </w:p>
  </w:footnote>
  <w:footnote w:id="10">
    <w:p>
      <w:pPr>
        <w:pStyle w:val="Footnote"/>
        <w:rPr/>
      </w:pPr>
      <w:r>
        <w:rPr>
          <w:rStyle w:val="FootnoteCharacters"/>
        </w:rPr>
        <w:footnoteRef/>
      </w:r>
      <w:r>
        <w:rPr/>
        <w:t xml:space="preserve"> </w:t>
      </w:r>
      <w:r>
        <w:rPr/>
        <w:t>Rechtbank Breda 10 januari 2007, WAO 06/3651, niet gepubliceerd.</w:t>
      </w:r>
    </w:p>
  </w:footnote>
  <w:footnote w:id="11">
    <w:p>
      <w:pPr>
        <w:pStyle w:val="Footnote"/>
        <w:rPr/>
      </w:pPr>
      <w:r>
        <w:rPr>
          <w:rStyle w:val="FootnoteCharacters"/>
        </w:rPr>
        <w:footnoteRef/>
      </w:r>
      <w:r>
        <w:rPr/>
        <w:t xml:space="preserve"> </w:t>
      </w:r>
      <w:r>
        <w:rPr/>
        <w:t>Rechtbank Breda 12 februari 2010, WAO 07/3370, niet gepubliceerd.</w:t>
      </w:r>
    </w:p>
  </w:footnote>
  <w:footnote w:id="12">
    <w:p>
      <w:pPr>
        <w:pStyle w:val="Footnote"/>
        <w:rPr/>
      </w:pPr>
      <w:r>
        <w:rPr>
          <w:rStyle w:val="FootnoteCharacters"/>
        </w:rPr>
        <w:footnoteRef/>
      </w:r>
      <w:r>
        <w:rPr/>
        <w:t xml:space="preserve"> </w:t>
      </w:r>
      <w:r>
        <w:rPr/>
        <w:t xml:space="preserve">Hierbij kies ik vooral jurisprudentie waarbij Nederland betrokken was, maar ik ontkom er niet aan ook uitspraken in zaken tegen andere lidstaten te behandelen. Dit is geen probleem. De handhaving van het EVRM door het EHRM draagt een subsidiair karakter. Het is de plicht van de nationale lidstaten om de rechten te implementeren en te waarborgen. De betekenis van die rechten is op haar beurt kenbaar uit de jurisprudentie en anders dan artikel 46 EVRM doet vermoeden, binden uitspraken van het EHRM alle lidstaten. H.J. Simon 2003, p. 367 en 368.     </w:t>
      </w:r>
    </w:p>
  </w:footnote>
  <w:footnote w:id="13">
    <w:p>
      <w:pPr>
        <w:pStyle w:val="Footnote"/>
        <w:rPr/>
      </w:pPr>
      <w:r>
        <w:rPr>
          <w:rStyle w:val="FootnoteCharacters"/>
        </w:rPr>
        <w:footnoteRef/>
      </w:r>
      <w:r>
        <w:rPr/>
        <w:t xml:space="preserve"> </w:t>
      </w:r>
      <w:r>
        <w:rPr/>
        <w:t xml:space="preserve">EHRM 23 oktober 1985, </w:t>
      </w:r>
      <w:r>
        <w:rPr>
          <w:i/>
        </w:rPr>
        <w:t>Benthem vs Nederland</w:t>
      </w:r>
      <w:r>
        <w:rPr/>
        <w:t>, AB 1986/1, NJ 1986/102.</w:t>
      </w:r>
    </w:p>
  </w:footnote>
  <w:footnote w:id="14">
    <w:p>
      <w:pPr>
        <w:pStyle w:val="Footnote"/>
        <w:rPr/>
      </w:pPr>
      <w:r>
        <w:rPr>
          <w:rStyle w:val="FootnoteCharacters"/>
        </w:rPr>
        <w:footnoteRef/>
      </w:r>
      <w:r>
        <w:rPr/>
        <w:t xml:space="preserve"> </w:t>
      </w:r>
      <w:r>
        <w:rPr/>
        <w:t>N. Verheij 2000 p.188.</w:t>
      </w:r>
    </w:p>
  </w:footnote>
  <w:footnote w:id="15">
    <w:p>
      <w:pPr>
        <w:pStyle w:val="Footnote"/>
        <w:rPr/>
      </w:pPr>
      <w:r>
        <w:rPr>
          <w:rStyle w:val="FootnoteCharacters"/>
        </w:rPr>
        <w:footnoteRef/>
      </w:r>
      <w:r>
        <w:rPr/>
        <w:t xml:space="preserve"> </w:t>
      </w:r>
      <w:r>
        <w:rPr/>
        <w:t>Het Parool 16 december 1985.</w:t>
      </w:r>
    </w:p>
  </w:footnote>
  <w:footnote w:id="16">
    <w:p>
      <w:pPr>
        <w:pStyle w:val="Footnote"/>
        <w:rPr/>
      </w:pPr>
      <w:r>
        <w:rPr>
          <w:rStyle w:val="FootnoteCharacters"/>
        </w:rPr>
        <w:footnoteRef/>
      </w:r>
      <w:r>
        <w:rPr/>
        <w:t xml:space="preserve"> </w:t>
      </w:r>
      <w:r>
        <w:rPr/>
        <w:t xml:space="preserve">Zie met name de overwegingen 34 t/m 36 van deze uitspraak. </w:t>
      </w:r>
    </w:p>
  </w:footnote>
  <w:footnote w:id="17">
    <w:p>
      <w:pPr>
        <w:pStyle w:val="Footnote"/>
        <w:rPr/>
      </w:pPr>
      <w:r>
        <w:rPr>
          <w:rStyle w:val="FootnoteCharacters"/>
        </w:rPr>
        <w:footnoteRef/>
      </w:r>
      <w:r>
        <w:rPr/>
        <w:t xml:space="preserve"> </w:t>
      </w:r>
      <w:r>
        <w:rPr/>
        <w:t xml:space="preserve">EHRM 28 juni 1978 </w:t>
      </w:r>
      <w:r>
        <w:rPr>
          <w:i/>
        </w:rPr>
        <w:t>König vs Duitsland</w:t>
      </w:r>
      <w:r>
        <w:rPr/>
        <w:t xml:space="preserve"> NJ 1980/54. De citaten in het Engels komen uit de paragrafen 88 tot en met 90 van deze uitspraak en worden in Benthem herhaald. Op het arrest König kom in paragraaf 2.7 terug.</w:t>
      </w:r>
    </w:p>
  </w:footnote>
  <w:footnote w:id="18">
    <w:p>
      <w:pPr>
        <w:pStyle w:val="Footnote"/>
        <w:rPr/>
      </w:pPr>
      <w:r>
        <w:rPr>
          <w:rStyle w:val="FootnoteCharacters"/>
        </w:rPr>
        <w:footnoteRef/>
      </w:r>
      <w:r>
        <w:rPr/>
        <w:t xml:space="preserve"> </w:t>
      </w:r>
      <w:r>
        <w:rPr/>
        <w:t xml:space="preserve">G.J. Wiarda 1906 - 1988 o.a hoogleraar administratief recht aan de Universiteit van Utrecht en rechter bij de Hoge Raad en het EHRM. </w:t>
      </w:r>
    </w:p>
  </w:footnote>
  <w:footnote w:id="19">
    <w:p>
      <w:pPr>
        <w:pStyle w:val="Footnote"/>
        <w:rPr/>
      </w:pPr>
      <w:r>
        <w:rPr>
          <w:rStyle w:val="FootnoteCharacters"/>
        </w:rPr>
        <w:footnoteRef/>
      </w:r>
      <w:r>
        <w:rPr/>
        <w:t xml:space="preserve"> </w:t>
      </w:r>
      <w:r>
        <w:rPr/>
        <w:t>G.J. Wiarda 1979 p. 474.</w:t>
      </w:r>
    </w:p>
  </w:footnote>
  <w:footnote w:id="20">
    <w:p>
      <w:pPr>
        <w:pStyle w:val="Footnote"/>
        <w:rPr/>
      </w:pPr>
      <w:r>
        <w:rPr>
          <w:rStyle w:val="FootnoteCharacters"/>
        </w:rPr>
        <w:footnoteRef/>
      </w:r>
      <w:r>
        <w:rPr/>
        <w:t xml:space="preserve"> </w:t>
      </w:r>
      <w:r>
        <w:rPr/>
        <w:t>Al baatte het Benthem niet. Zijn tank werd in 1984 verwijderd en hij ging failliet. Verheij 2000, p. 184.</w:t>
      </w:r>
    </w:p>
  </w:footnote>
  <w:footnote w:id="21">
    <w:p>
      <w:pPr>
        <w:pStyle w:val="Footnote"/>
        <w:rPr/>
      </w:pPr>
      <w:r>
        <w:rPr>
          <w:rStyle w:val="FootnoteCharacters"/>
        </w:rPr>
        <w:footnoteRef/>
      </w:r>
      <w:r>
        <w:rPr/>
        <w:t xml:space="preserve"> </w:t>
      </w:r>
      <w:r>
        <w:rPr/>
        <w:t xml:space="preserve">EHRM 29 mei 1986, </w:t>
      </w:r>
      <w:r>
        <w:rPr>
          <w:i/>
        </w:rPr>
        <w:t xml:space="preserve">Feldbrugge vs Nederland, </w:t>
      </w:r>
      <w:r>
        <w:rPr/>
        <w:t xml:space="preserve"> RSV 1987/23.</w:t>
      </w:r>
    </w:p>
  </w:footnote>
  <w:footnote w:id="22">
    <w:p>
      <w:pPr>
        <w:pStyle w:val="Footnote"/>
        <w:rPr/>
      </w:pPr>
      <w:r>
        <w:rPr>
          <w:rStyle w:val="FootnoteCharacters"/>
        </w:rPr>
        <w:footnoteRef/>
      </w:r>
      <w:r>
        <w:rPr/>
        <w:t xml:space="preserve"> </w:t>
      </w:r>
      <w:r>
        <w:rPr/>
        <w:t xml:space="preserve">EHRM 24 juni 1993, </w:t>
      </w:r>
      <w:r>
        <w:rPr>
          <w:i/>
        </w:rPr>
        <w:t>Schuler-Zgraggen vs Zwitserland</w:t>
      </w:r>
      <w:r>
        <w:rPr/>
        <w:t>, RSV 1994/69.</w:t>
      </w:r>
    </w:p>
  </w:footnote>
  <w:footnote w:id="23">
    <w:p>
      <w:pPr>
        <w:pStyle w:val="Footnote"/>
        <w:rPr/>
      </w:pPr>
      <w:r>
        <w:rPr>
          <w:rStyle w:val="FootnoteCharacters"/>
        </w:rPr>
        <w:footnoteRef/>
      </w:r>
      <w:r>
        <w:rPr/>
        <w:t xml:space="preserve"> </w:t>
      </w:r>
      <w:r>
        <w:rPr/>
        <w:t>Rechtsoverweging 46.</w:t>
      </w:r>
    </w:p>
  </w:footnote>
  <w:footnote w:id="24">
    <w:p>
      <w:pPr>
        <w:pStyle w:val="Footnote"/>
        <w:rPr/>
      </w:pPr>
      <w:r>
        <w:rPr>
          <w:rStyle w:val="FootnoteCharacters"/>
        </w:rPr>
        <w:footnoteRef/>
      </w:r>
      <w:r>
        <w:rPr/>
        <w:t xml:space="preserve"> </w:t>
      </w:r>
      <w:r>
        <w:rPr/>
        <w:t xml:space="preserve">EHRM 9 december 1994, </w:t>
      </w:r>
      <w:r>
        <w:rPr>
          <w:i/>
        </w:rPr>
        <w:t>Schouten en Meldrum vs Nederland</w:t>
      </w:r>
      <w:r>
        <w:rPr/>
        <w:t xml:space="preserve"> , RSV 1995/256, JB 1995/49, AB 1995/599.</w:t>
      </w:r>
    </w:p>
  </w:footnote>
  <w:footnote w:id="25">
    <w:p>
      <w:pPr>
        <w:pStyle w:val="Footnote"/>
        <w:rPr/>
      </w:pPr>
      <w:r>
        <w:rPr>
          <w:rStyle w:val="FootnoteCharacters"/>
        </w:rPr>
        <w:footnoteRef/>
      </w:r>
      <w:r>
        <w:rPr/>
        <w:t xml:space="preserve"> </w:t>
      </w:r>
      <w:r>
        <w:rPr/>
        <w:t>G.J.J. Heerma van Voss 1996 p. 205-206.</w:t>
      </w:r>
    </w:p>
  </w:footnote>
  <w:footnote w:id="26">
    <w:p>
      <w:pPr>
        <w:pStyle w:val="Footnote"/>
        <w:rPr/>
      </w:pPr>
      <w:r>
        <w:rPr>
          <w:rStyle w:val="FootnoteCharacters"/>
        </w:rPr>
        <w:footnoteRef/>
      </w:r>
      <w:r>
        <w:rPr/>
        <w:t xml:space="preserve"> </w:t>
      </w:r>
      <w:r>
        <w:rPr/>
        <w:t>In paragraaf 2.7 over het begin van de redelijke termijn ga ik nog wat verder in op deze uitspraak.</w:t>
      </w:r>
    </w:p>
  </w:footnote>
  <w:footnote w:id="27">
    <w:p>
      <w:pPr>
        <w:pStyle w:val="Footnote"/>
        <w:rPr/>
      </w:pPr>
      <w:r>
        <w:rPr>
          <w:rStyle w:val="FootnoteCharacters"/>
        </w:rPr>
        <w:footnoteRef/>
      </w:r>
      <w:r>
        <w:rPr/>
        <w:t xml:space="preserve"> </w:t>
      </w:r>
      <w:r>
        <w:rPr/>
        <w:t xml:space="preserve">EHRM 26 oktober 2000 </w:t>
      </w:r>
      <w:r>
        <w:rPr>
          <w:i/>
        </w:rPr>
        <w:t>Kudla vs Polen,</w:t>
      </w:r>
      <w:r>
        <w:rPr/>
        <w:t xml:space="preserve"> AB 2001/275.</w:t>
      </w:r>
    </w:p>
  </w:footnote>
  <w:footnote w:id="28">
    <w:p>
      <w:pPr>
        <w:pStyle w:val="Footnote"/>
        <w:rPr/>
      </w:pPr>
      <w:r>
        <w:rPr>
          <w:rStyle w:val="FootnoteCharacters"/>
        </w:rPr>
        <w:footnoteRef/>
      </w:r>
      <w:r>
        <w:rPr>
          <w:lang w:val="en-GB"/>
        </w:rPr>
        <w:t xml:space="preserve"> </w:t>
      </w:r>
      <w:r>
        <w:rPr>
          <w:lang w:val="en-GB"/>
        </w:rPr>
        <w:t xml:space="preserve">EHRM 29 maart 2006, </w:t>
      </w:r>
      <w:r>
        <w:rPr>
          <w:i/>
          <w:lang w:val="en-GB"/>
        </w:rPr>
        <w:t>Scordino vs Italië</w:t>
      </w:r>
      <w:r>
        <w:rPr>
          <w:lang w:val="en-GB"/>
        </w:rPr>
        <w:t>, AB 2006, 294.</w:t>
      </w:r>
    </w:p>
  </w:footnote>
  <w:footnote w:id="29">
    <w:p>
      <w:pPr>
        <w:pStyle w:val="Footnote"/>
        <w:rPr/>
      </w:pPr>
      <w:r>
        <w:rPr>
          <w:rStyle w:val="FootnoteCharacters"/>
        </w:rPr>
        <w:footnoteRef/>
      </w:r>
      <w:r>
        <w:rPr>
          <w:lang w:val="en-GB"/>
        </w:rPr>
        <w:t xml:space="preserve"> </w:t>
      </w:r>
      <w:r>
        <w:rPr>
          <w:lang w:val="en-GB"/>
        </w:rPr>
        <w:t xml:space="preserve">Zie overweging 148 in deze uitspraak “In the Court's view, the time has come to review its case-law in the light of the continuing accumulation of applications before it in which the only, or principal, allegation is that of a failure to ensure a hearing within a reasonable time in breach of Article 6 § 1. </w:t>
      </w:r>
      <w:r>
        <w:rPr/>
        <w:t>Het Hof ziet zich zelf overspoeld met zaken met name omdat er landen zijn zonder effectief nationaal tegengif. Alkema wijst in zijn noot in NJ 2001,594 Italië (Scordino) maar ook Frankrijk(Mifsud zie noot 30) en Polen (Kudla) aan als grote zondaars.</w:t>
      </w:r>
    </w:p>
  </w:footnote>
  <w:footnote w:id="30">
    <w:p>
      <w:pPr>
        <w:pStyle w:val="Footnote"/>
        <w:rPr/>
      </w:pPr>
      <w:r>
        <w:rPr>
          <w:rStyle w:val="FootnoteCharacters"/>
        </w:rPr>
        <w:footnoteRef/>
      </w:r>
      <w:r>
        <w:rPr/>
        <w:t xml:space="preserve"> </w:t>
      </w:r>
      <w:r>
        <w:rPr/>
        <w:t xml:space="preserve">Van Dijk gaat uitgebreid in op de vraag wanneer een nationale voorziening effectief is. P. van Dijk 2009,       p. 120-123. Ik sta er aan de hand van het arrest Scordino kort bij stil. </w:t>
      </w:r>
    </w:p>
  </w:footnote>
  <w:footnote w:id="31">
    <w:p>
      <w:pPr>
        <w:pStyle w:val="Footnote"/>
        <w:rPr/>
      </w:pPr>
      <w:r>
        <w:rPr>
          <w:rStyle w:val="FootnoteCharacters"/>
        </w:rPr>
        <w:footnoteRef/>
      </w:r>
      <w:r>
        <w:rPr/>
        <w:t xml:space="preserve"> </w:t>
      </w:r>
      <w:r>
        <w:rPr/>
        <w:t xml:space="preserve">Zie EHRM 11 september 2002 </w:t>
      </w:r>
      <w:r>
        <w:rPr>
          <w:i/>
        </w:rPr>
        <w:t>Mifsud vs Frankrijk.</w:t>
      </w:r>
    </w:p>
  </w:footnote>
  <w:footnote w:id="32">
    <w:p>
      <w:pPr>
        <w:pStyle w:val="Footnote"/>
        <w:rPr/>
      </w:pPr>
      <w:r>
        <w:rPr>
          <w:rStyle w:val="FootnoteCharacters"/>
        </w:rPr>
        <w:footnoteRef/>
      </w:r>
      <w:r>
        <w:rPr/>
        <w:t xml:space="preserve"> </w:t>
      </w:r>
      <w:r>
        <w:rPr/>
        <w:t>Zie rechtsoverweging 186 in de genoemde uitspraak.</w:t>
      </w:r>
    </w:p>
  </w:footnote>
  <w:footnote w:id="33">
    <w:p>
      <w:pPr>
        <w:pStyle w:val="Footnote"/>
        <w:rPr/>
      </w:pPr>
      <w:r>
        <w:rPr>
          <w:rStyle w:val="FootnoteCharacters"/>
        </w:rPr>
        <w:footnoteRef/>
      </w:r>
      <w:r>
        <w:rPr/>
        <w:t xml:space="preserve"> </w:t>
      </w:r>
      <w:r>
        <w:rPr/>
        <w:t>Opnieuw rechtsoverweging 186 alsmede 187.</w:t>
      </w:r>
      <w:r>
        <w:rPr>
          <w:color w:val="FF0000"/>
        </w:rPr>
        <w:t xml:space="preserve"> </w:t>
      </w:r>
    </w:p>
  </w:footnote>
  <w:footnote w:id="34">
    <w:p>
      <w:pPr>
        <w:pStyle w:val="Footnote"/>
        <w:rPr/>
      </w:pPr>
      <w:r>
        <w:rPr>
          <w:rStyle w:val="FootnoteCharacters"/>
        </w:rPr>
        <w:footnoteRef/>
      </w:r>
      <w:r>
        <w:rPr/>
        <w:t xml:space="preserve"> </w:t>
      </w:r>
      <w:r>
        <w:rPr/>
        <w:t xml:space="preserve">EHRM 10 november 2004 </w:t>
      </w:r>
      <w:r>
        <w:rPr>
          <w:i/>
        </w:rPr>
        <w:t>Pizzati vs Italië</w:t>
      </w:r>
      <w:r>
        <w:rPr/>
        <w:t xml:space="preserve">, AB 2005/257. </w:t>
      </w:r>
    </w:p>
  </w:footnote>
  <w:footnote w:id="35">
    <w:p>
      <w:pPr>
        <w:pStyle w:val="Footnote"/>
        <w:rPr/>
      </w:pPr>
      <w:r>
        <w:rPr>
          <w:rStyle w:val="FootnoteCharacters"/>
        </w:rPr>
        <w:footnoteRef/>
      </w:r>
      <w:r>
        <w:rPr/>
        <w:t xml:space="preserve"> </w:t>
      </w:r>
      <w:r>
        <w:rPr/>
        <w:t xml:space="preserve">Onder meer in de uitspraak van 26 januari 2009 die het vervolg vormde op de uitspraak van 11 juli 2008, de eerste uitspraak waarin de Raad vaststelde dat zij zelf over de gevolgen van een overschrijding van de redelijke termijn kan oordelen. Beide uitspraken genoemd in deze noot, worden aan het begin van hoofdstuk 4 uitgebreid behandeld. </w:t>
      </w:r>
    </w:p>
  </w:footnote>
  <w:footnote w:id="36">
    <w:p>
      <w:pPr>
        <w:pStyle w:val="Footnote"/>
        <w:rPr/>
      </w:pPr>
      <w:r>
        <w:rPr>
          <w:rStyle w:val="FootnoteCharacters"/>
        </w:rPr>
        <w:footnoteRef/>
      </w:r>
      <w:r>
        <w:rPr>
          <w:lang w:val="en-GB"/>
        </w:rPr>
        <w:t xml:space="preserve"> </w:t>
      </w:r>
      <w:r>
        <w:rPr>
          <w:lang w:val="en-GB"/>
        </w:rPr>
        <w:t xml:space="preserve">Zie overweging 204 in het arrest Scordino: the Court assumes that there is a strong but rebuttable presumption. </w:t>
      </w:r>
    </w:p>
  </w:footnote>
  <w:footnote w:id="37">
    <w:p>
      <w:pPr>
        <w:pStyle w:val="Footnote"/>
        <w:rPr/>
      </w:pPr>
      <w:r>
        <w:rPr>
          <w:rStyle w:val="FootnoteCharacters"/>
        </w:rPr>
        <w:footnoteRef/>
      </w:r>
      <w:r>
        <w:rPr/>
        <w:t xml:space="preserve"> </w:t>
      </w:r>
      <w:r>
        <w:rPr/>
        <w:t>A.M.L. Jansen 2000 p. 173.</w:t>
      </w:r>
    </w:p>
  </w:footnote>
  <w:footnote w:id="38">
    <w:p>
      <w:pPr>
        <w:pStyle w:val="Footnote"/>
        <w:rPr/>
      </w:pPr>
      <w:r>
        <w:rPr>
          <w:rStyle w:val="FootnoteCharacters"/>
        </w:rPr>
        <w:footnoteRef/>
      </w:r>
      <w:r>
        <w:rPr/>
        <w:t xml:space="preserve"> </w:t>
      </w:r>
      <w:r>
        <w:rPr/>
        <w:t xml:space="preserve">A.M.L. Jansen </w:t>
      </w:r>
      <w:r>
        <w:rPr>
          <w:i/>
        </w:rPr>
        <w:t>Overheidsaansprakelijkheid voor overschrijding van de redelijke termijn</w:t>
      </w:r>
      <w:r>
        <w:rPr/>
        <w:t xml:space="preserve"> Overheid en aansprakelijkheid juni 2009 nummer 2. Zie ook het arrest Scordino rechtsoverweging 206.</w:t>
      </w:r>
    </w:p>
  </w:footnote>
  <w:footnote w:id="39">
    <w:p>
      <w:pPr>
        <w:pStyle w:val="Footnote"/>
        <w:rPr/>
      </w:pPr>
      <w:r>
        <w:rPr>
          <w:rStyle w:val="FootnoteCharacters"/>
        </w:rPr>
        <w:footnoteRef/>
      </w:r>
      <w:r>
        <w:rPr/>
        <w:t xml:space="preserve"> </w:t>
      </w:r>
      <w:r>
        <w:rPr/>
        <w:t>T. Barkhuysen en M.L. van Emmerik in hun noot bij het arrest Scordino AB 2006/294.</w:t>
      </w:r>
    </w:p>
  </w:footnote>
  <w:footnote w:id="40">
    <w:p>
      <w:pPr>
        <w:pStyle w:val="Footnote"/>
        <w:rPr/>
      </w:pPr>
      <w:r>
        <w:rPr>
          <w:rStyle w:val="FootnoteCharacters"/>
        </w:rPr>
        <w:footnoteRef/>
      </w:r>
      <w:r>
        <w:rPr/>
        <w:t xml:space="preserve"> </w:t>
      </w:r>
      <w:r>
        <w:rPr/>
        <w:t>A.M.L. Jansen 2000, p. 132.</w:t>
      </w:r>
    </w:p>
  </w:footnote>
  <w:footnote w:id="41">
    <w:p>
      <w:pPr>
        <w:pStyle w:val="Footnote"/>
        <w:rPr/>
      </w:pPr>
      <w:r>
        <w:rPr>
          <w:rStyle w:val="FootnoteCharacters"/>
        </w:rPr>
        <w:footnoteRef/>
      </w:r>
      <w:r>
        <w:rPr/>
        <w:t xml:space="preserve"> </w:t>
      </w:r>
      <w:r>
        <w:rPr/>
        <w:t xml:space="preserve">EHRM 25 juni 1987, </w:t>
      </w:r>
      <w:r>
        <w:rPr>
          <w:i/>
        </w:rPr>
        <w:t xml:space="preserve">Capuano vs  Italië, </w:t>
      </w:r>
      <w:r>
        <w:rPr/>
        <w:t xml:space="preserve"> NJ 1990/231 is een goed voorbeeld. In totaal moest er 6 jaar op rapporten van deskundigen worden gewacht.</w:t>
      </w:r>
    </w:p>
  </w:footnote>
  <w:footnote w:id="42">
    <w:p>
      <w:pPr>
        <w:pStyle w:val="Footnote"/>
        <w:rPr/>
      </w:pPr>
      <w:r>
        <w:rPr>
          <w:rStyle w:val="FootnoteCharacters"/>
        </w:rPr>
        <w:footnoteRef/>
      </w:r>
      <w:r>
        <w:rPr/>
        <w:t xml:space="preserve"> </w:t>
      </w:r>
      <w:r>
        <w:rPr/>
        <w:t>Een voorbeeld uit eigen praktijk is genoemd in hoofdstuk 1: de rechter schakelt een deskundige in om de beperkingen van eiser in kaart te brengen. De deskundige wordt ziek en geeft de opdracht na 3 maanden terug. De rechter benoemt een nieuwe deskundige die binnen 3 maanden eiser onderzoekt, maar daarna bijna driekwart jaar nodig heeft om een rapport uit te brengen (rechtbank Breda).</w:t>
      </w:r>
    </w:p>
  </w:footnote>
  <w:footnote w:id="43">
    <w:p>
      <w:pPr>
        <w:pStyle w:val="Footnote"/>
        <w:rPr/>
      </w:pPr>
      <w:r>
        <w:rPr>
          <w:rStyle w:val="FootnoteCharacters"/>
        </w:rPr>
        <w:footnoteRef/>
      </w:r>
      <w:r>
        <w:rPr/>
        <w:t xml:space="preserve"> </w:t>
      </w:r>
      <w:r>
        <w:rPr/>
        <w:t>Zowel A.M.L. Jansen 2000 op p. 140 als P. van Dijk en G.J. van Hoof 1990 op p. 367 geven meerdere arresten; beiden noemen onder andere de al eerder genoemde arresten König en Capuano.</w:t>
      </w:r>
    </w:p>
  </w:footnote>
  <w:footnote w:id="44">
    <w:p>
      <w:pPr>
        <w:pStyle w:val="Footnote"/>
        <w:rPr/>
      </w:pPr>
      <w:r>
        <w:rPr>
          <w:rStyle w:val="FootnoteCharacters"/>
        </w:rPr>
        <w:footnoteRef/>
      </w:r>
      <w:r>
        <w:rPr/>
        <w:t xml:space="preserve"> </w:t>
      </w:r>
      <w:r>
        <w:rPr/>
        <w:t xml:space="preserve">A.M.L. Jansen 2000, p. 145 en p. 171. Ik merk daarbij op dat zijn conclusie uit 2000 stamt. Geldt deze ook nog anno 2010? Ik kom daar in paragraaf 5.8 op terug. </w:t>
      </w:r>
    </w:p>
  </w:footnote>
  <w:footnote w:id="45">
    <w:p>
      <w:pPr>
        <w:pStyle w:val="Footnote"/>
        <w:rPr/>
      </w:pPr>
      <w:r>
        <w:rPr>
          <w:rStyle w:val="FootnoteCharacters"/>
        </w:rPr>
        <w:footnoteRef/>
      </w:r>
      <w:r>
        <w:rPr/>
        <w:t xml:space="preserve"> </w:t>
      </w:r>
      <w:r>
        <w:rPr/>
        <w:t>Schreuder - Vlasblom ziet dit criterium als het belangrijkste en is van mening dat dit criterium het meeste gewicht in de schaal moet leggen. M. Schreuder - Vlasblom 2009, p. 460.</w:t>
      </w:r>
    </w:p>
  </w:footnote>
  <w:footnote w:id="46">
    <w:p>
      <w:pPr>
        <w:pStyle w:val="Footnote"/>
        <w:rPr/>
      </w:pPr>
      <w:r>
        <w:rPr>
          <w:rStyle w:val="FootnoteCharacters"/>
        </w:rPr>
        <w:footnoteRef/>
      </w:r>
      <w:r>
        <w:rPr/>
        <w:t xml:space="preserve"> </w:t>
      </w:r>
      <w:r>
        <w:rPr/>
        <w:t>Het hof spreekt zonder uitzondering over de criteria “inter alia” of in this case “in particular”.</w:t>
      </w:r>
    </w:p>
  </w:footnote>
  <w:footnote w:id="47">
    <w:p>
      <w:pPr>
        <w:pStyle w:val="Footnote"/>
        <w:rPr/>
      </w:pPr>
      <w:r>
        <w:rPr>
          <w:rStyle w:val="FootnoteCharacters"/>
        </w:rPr>
        <w:footnoteRef/>
      </w:r>
      <w:r>
        <w:rPr/>
        <w:t xml:space="preserve"> </w:t>
      </w:r>
      <w:r>
        <w:rPr/>
        <w:t xml:space="preserve">P. van Dijk en G.J. van Hoof 1990, p. 367 en 370.  </w:t>
      </w:r>
    </w:p>
  </w:footnote>
  <w:footnote w:id="48">
    <w:p>
      <w:pPr>
        <w:pStyle w:val="Footnote"/>
        <w:rPr/>
      </w:pPr>
      <w:r>
        <w:rPr>
          <w:rStyle w:val="FootnoteCharacters"/>
        </w:rPr>
        <w:footnoteRef/>
      </w:r>
      <w:r>
        <w:rPr/>
        <w:t xml:space="preserve"> </w:t>
      </w:r>
      <w:r>
        <w:rPr/>
        <w:t xml:space="preserve">EHRM 26 april 1994 Series A no. 289-A. </w:t>
      </w:r>
    </w:p>
  </w:footnote>
  <w:footnote w:id="49">
    <w:p>
      <w:pPr>
        <w:pStyle w:val="Footnote"/>
        <w:rPr/>
      </w:pPr>
      <w:r>
        <w:rPr>
          <w:rStyle w:val="FootnoteCharacters"/>
        </w:rPr>
        <w:footnoteRef/>
      </w:r>
      <w:r>
        <w:rPr/>
        <w:t xml:space="preserve"> </w:t>
      </w:r>
      <w:r>
        <w:rPr/>
        <w:t xml:space="preserve">Zie bijvoorbeeld ECHR 4 december 1995, </w:t>
      </w:r>
      <w:r>
        <w:rPr>
          <w:i/>
        </w:rPr>
        <w:t>Terranova vs Italië</w:t>
      </w:r>
      <w:r>
        <w:rPr/>
        <w:t>, series A vol 337-B</w:t>
      </w:r>
    </w:p>
  </w:footnote>
  <w:footnote w:id="50">
    <w:p>
      <w:pPr>
        <w:pStyle w:val="Footnote"/>
        <w:rPr/>
      </w:pPr>
      <w:r>
        <w:rPr>
          <w:rStyle w:val="FootnoteCharacters"/>
        </w:rPr>
        <w:footnoteRef/>
      </w:r>
      <w:r>
        <w:rPr/>
        <w:t xml:space="preserve"> </w:t>
      </w:r>
      <w:r>
        <w:rPr/>
        <w:t>M. Schreuder - Vlasblom 2009 p. 459 en verder.</w:t>
      </w:r>
    </w:p>
  </w:footnote>
  <w:footnote w:id="51">
    <w:p>
      <w:pPr>
        <w:pStyle w:val="Footnote"/>
        <w:rPr/>
      </w:pPr>
      <w:r>
        <w:rPr>
          <w:rStyle w:val="FootnoteCharacters"/>
        </w:rPr>
        <w:footnoteRef/>
      </w:r>
      <w:r>
        <w:rPr/>
        <w:t xml:space="preserve"> </w:t>
      </w:r>
      <w:r>
        <w:rPr/>
        <w:t xml:space="preserve">Wederom de zaak König tegen Duitsland. Zie noot 8. </w:t>
      </w:r>
    </w:p>
  </w:footnote>
  <w:footnote w:id="52">
    <w:p>
      <w:pPr>
        <w:pStyle w:val="Footnote"/>
        <w:rPr/>
      </w:pPr>
      <w:r>
        <w:rPr>
          <w:rStyle w:val="FootnoteCharacters"/>
        </w:rPr>
        <w:footnoteRef/>
      </w:r>
      <w:r>
        <w:rPr/>
        <w:t xml:space="preserve"> </w:t>
      </w:r>
      <w:r>
        <w:rPr/>
        <w:t>EHRM 21 februari 1975 Golder versus VK NJ 1975/462 waarbij het vooral ging om het recht op toegang tot de rechter.</w:t>
      </w:r>
    </w:p>
  </w:footnote>
  <w:footnote w:id="53">
    <w:p>
      <w:pPr>
        <w:pStyle w:val="Footnote"/>
        <w:rPr/>
      </w:pPr>
      <w:r>
        <w:rPr>
          <w:rStyle w:val="FootnoteCharacters"/>
        </w:rPr>
        <w:footnoteRef/>
      </w:r>
      <w:r>
        <w:rPr/>
        <w:t xml:space="preserve"> </w:t>
      </w:r>
      <w:r>
        <w:rPr/>
        <w:t>Aldus E.A. Alkema in: Telt de ‘voorfase’ mee voor de redelijke termijn? NJB 1994 - 18.</w:t>
      </w:r>
    </w:p>
  </w:footnote>
  <w:footnote w:id="54">
    <w:p>
      <w:pPr>
        <w:pStyle w:val="Footnote"/>
        <w:rPr/>
      </w:pPr>
      <w:r>
        <w:rPr>
          <w:rStyle w:val="FootnoteCharacters"/>
        </w:rPr>
        <w:footnoteRef/>
      </w:r>
      <w:r>
        <w:rPr/>
        <w:t xml:space="preserve"> </w:t>
      </w:r>
      <w:r>
        <w:rPr/>
        <w:t>Zie vorige noot.</w:t>
      </w:r>
    </w:p>
  </w:footnote>
  <w:footnote w:id="55">
    <w:p>
      <w:pPr>
        <w:pStyle w:val="Footnote"/>
        <w:rPr/>
      </w:pPr>
      <w:r>
        <w:rPr>
          <w:rStyle w:val="FootnoteCharacters"/>
        </w:rPr>
        <w:footnoteRef/>
      </w:r>
      <w:r>
        <w:rPr/>
        <w:t xml:space="preserve"> </w:t>
      </w:r>
      <w:r>
        <w:rPr/>
        <w:t xml:space="preserve">Voor de vorming van het UWV kenden we diverse uitvoeringsinstellingen die de administratie voerden voor de diverse bedrijfsverenigingen. Deze bedrijfsverenigingen waren per sector georganiseerd. Bijvoorbeeld de bedrijfsvereniging voor de banken, die voor het vervoer en die voor de metaal. De bedrijfsverenigingen hoorden tot het bestuur en namen op verzoek van de uitvoeringsinstelling - met name belastende - beslissingen. </w:t>
      </w:r>
    </w:p>
  </w:footnote>
  <w:footnote w:id="56">
    <w:p>
      <w:pPr>
        <w:pStyle w:val="Footnote"/>
        <w:rPr/>
      </w:pPr>
      <w:r>
        <w:rPr>
          <w:rStyle w:val="FootnoteCharacters"/>
        </w:rPr>
        <w:footnoteRef/>
      </w:r>
      <w:r>
        <w:rPr/>
        <w:t xml:space="preserve"> </w:t>
      </w:r>
      <w:r>
        <w:rPr/>
        <w:t>De Raden van Beroep zijn er niet meer, op één na: de Centrale Raad van Beroep!</w:t>
      </w:r>
    </w:p>
  </w:footnote>
  <w:footnote w:id="57">
    <w:p>
      <w:pPr>
        <w:pStyle w:val="Footnote"/>
        <w:rPr/>
      </w:pPr>
      <w:r>
        <w:rPr>
          <w:rStyle w:val="FootnoteCharacters"/>
        </w:rPr>
        <w:footnoteRef/>
      </w:r>
      <w:r>
        <w:rPr/>
        <w:t xml:space="preserve"> </w:t>
      </w:r>
      <w:r>
        <w:rPr/>
        <w:t>Voor de burger is dit natuurlijk uitermate frustrerend. Met de Wet bestuurlijke lus Awb die op 1 januari 2010 in werking is getreden, wordt gepoogd hieraan een einde te maken en de procedures behoorlijk te versnellen. Op een enkel gevolg van deze wet kom ik in paragraaf 5.2 nog terug. Wet van 14 december 2009, Stb. 2009, 570.</w:t>
      </w:r>
    </w:p>
  </w:footnote>
  <w:footnote w:id="58">
    <w:p>
      <w:pPr>
        <w:pStyle w:val="Footnote"/>
        <w:rPr/>
      </w:pPr>
      <w:r>
        <w:rPr>
          <w:rStyle w:val="FootnoteCharacters"/>
        </w:rPr>
        <w:footnoteRef/>
      </w:r>
      <w:r>
        <w:rPr/>
        <w:t xml:space="preserve"> </w:t>
      </w:r>
      <w:r>
        <w:rPr/>
        <w:t xml:space="preserve">EHRM 19 maart 1997 </w:t>
      </w:r>
      <w:r>
        <w:rPr>
          <w:i/>
        </w:rPr>
        <w:t>Hornsby vs Griekenland,</w:t>
      </w:r>
      <w:r>
        <w:rPr/>
        <w:t xml:space="preserve"> NJ 1998/434.</w:t>
      </w:r>
    </w:p>
  </w:footnote>
  <w:footnote w:id="59">
    <w:p>
      <w:pPr>
        <w:pStyle w:val="Footnote"/>
        <w:rPr/>
      </w:pPr>
      <w:r>
        <w:rPr>
          <w:rStyle w:val="FootnoteCharacters"/>
        </w:rPr>
        <w:footnoteRef/>
      </w:r>
      <w:r>
        <w:rPr/>
        <w:t xml:space="preserve"> </w:t>
      </w:r>
      <w:r>
        <w:rPr/>
        <w:t>Memorie van Antwoord bij ratificatiewet 3043 p.2.</w:t>
      </w:r>
    </w:p>
  </w:footnote>
  <w:footnote w:id="60">
    <w:p>
      <w:pPr>
        <w:pStyle w:val="Footnote"/>
        <w:rPr/>
      </w:pPr>
      <w:r>
        <w:rPr>
          <w:rStyle w:val="FootnoteCharacters"/>
        </w:rPr>
        <w:footnoteRef/>
      </w:r>
      <w:r>
        <w:rPr/>
        <w:t xml:space="preserve"> </w:t>
      </w:r>
      <w:r>
        <w:rPr/>
        <w:t>G.J.J. Heerma van Voss, 1996, p. 204.</w:t>
      </w:r>
    </w:p>
  </w:footnote>
  <w:footnote w:id="61">
    <w:p>
      <w:pPr>
        <w:pStyle w:val="Footnote"/>
        <w:rPr/>
      </w:pPr>
      <w:r>
        <w:rPr>
          <w:rStyle w:val="FootnoteCharacters"/>
        </w:rPr>
        <w:footnoteRef/>
      </w:r>
      <w:r>
        <w:rPr>
          <w:lang w:val="en-GB"/>
        </w:rPr>
        <w:t xml:space="preserve"> </w:t>
      </w:r>
      <w:r>
        <w:rPr>
          <w:lang w:val="en-GB"/>
        </w:rPr>
        <w:t>CRvB 3 april 1990, AB 1990/538.</w:t>
      </w:r>
    </w:p>
  </w:footnote>
  <w:footnote w:id="62">
    <w:p>
      <w:pPr>
        <w:pStyle w:val="Footnote"/>
        <w:rPr/>
      </w:pPr>
      <w:r>
        <w:rPr>
          <w:rStyle w:val="FootnoteCharacters"/>
        </w:rPr>
        <w:footnoteRef/>
      </w:r>
      <w:r>
        <w:rPr>
          <w:lang w:val="en-GB"/>
        </w:rPr>
        <w:t xml:space="preserve"> </w:t>
      </w:r>
      <w:r>
        <w:rPr>
          <w:lang w:val="en-GB"/>
        </w:rPr>
        <w:t>CRvB 9 oktober 1990, AB 1991/224.</w:t>
      </w:r>
    </w:p>
  </w:footnote>
  <w:footnote w:id="63">
    <w:p>
      <w:pPr>
        <w:pStyle w:val="Footnote"/>
        <w:rPr/>
      </w:pPr>
      <w:r>
        <w:rPr>
          <w:rStyle w:val="FootnoteCharacters"/>
        </w:rPr>
        <w:footnoteRef/>
      </w:r>
      <w:r>
        <w:rPr/>
        <w:t xml:space="preserve"> </w:t>
      </w:r>
      <w:r>
        <w:rPr/>
        <w:t>CRvB 5 februari 1992, RSV 1992/260.</w:t>
      </w:r>
    </w:p>
  </w:footnote>
  <w:footnote w:id="64">
    <w:p>
      <w:pPr>
        <w:pStyle w:val="Footnote"/>
        <w:rPr/>
      </w:pPr>
      <w:r>
        <w:rPr>
          <w:rStyle w:val="FootnoteCharacters"/>
        </w:rPr>
        <w:footnoteRef/>
      </w:r>
      <w:r>
        <w:rPr/>
        <w:t xml:space="preserve"> </w:t>
      </w:r>
      <w:r>
        <w:rPr/>
        <w:t>Zie noot 23 in paragraaf 2.2.</w:t>
      </w:r>
    </w:p>
  </w:footnote>
  <w:footnote w:id="65">
    <w:p>
      <w:pPr>
        <w:pStyle w:val="Footnote"/>
        <w:rPr/>
      </w:pPr>
      <w:r>
        <w:rPr>
          <w:rStyle w:val="FootnoteCharacters"/>
        </w:rPr>
        <w:footnoteRef/>
      </w:r>
      <w:r>
        <w:rPr/>
        <w:t xml:space="preserve"> </w:t>
      </w:r>
      <w:r>
        <w:rPr/>
        <w:t>Ook R. J.G.M Widdershoven ziet het arrrest Schouten Meldrum als een startpunt voor het ontwikkelen van jurisprudentie door de Raad over de eis van de redelijke termijn. Zie Widdershoven 2003, p. 211.</w:t>
      </w:r>
    </w:p>
  </w:footnote>
  <w:footnote w:id="66">
    <w:p>
      <w:pPr>
        <w:pStyle w:val="Footnote"/>
        <w:rPr/>
      </w:pPr>
      <w:r>
        <w:rPr>
          <w:rStyle w:val="FootnoteCharacters"/>
        </w:rPr>
        <w:footnoteRef/>
      </w:r>
      <w:r>
        <w:rPr/>
        <w:t xml:space="preserve"> </w:t>
      </w:r>
      <w:r>
        <w:rPr/>
        <w:t>CRvB 4 mei 1995 RSV 1995/260.</w:t>
      </w:r>
    </w:p>
  </w:footnote>
  <w:footnote w:id="67">
    <w:p>
      <w:pPr>
        <w:pStyle w:val="Footnote"/>
        <w:rPr/>
      </w:pPr>
      <w:r>
        <w:rPr>
          <w:rStyle w:val="FootnoteCharacters"/>
        </w:rPr>
        <w:footnoteRef/>
      </w:r>
      <w:r>
        <w:rPr/>
        <w:t xml:space="preserve"> </w:t>
      </w:r>
      <w:r>
        <w:rPr/>
        <w:t>G. J.J. Heerma van Voss 2000, p. 213.</w:t>
      </w:r>
    </w:p>
  </w:footnote>
  <w:footnote w:id="68">
    <w:p>
      <w:pPr>
        <w:pStyle w:val="Footnote"/>
        <w:rPr/>
      </w:pPr>
      <w:r>
        <w:rPr>
          <w:rStyle w:val="FootnoteCharacters"/>
        </w:rPr>
        <w:footnoteRef/>
      </w:r>
      <w:r>
        <w:rPr/>
        <w:t xml:space="preserve"> </w:t>
      </w:r>
      <w:r>
        <w:rPr/>
        <w:t>A.F.M. Brenninkmeijer 1991, p. 629-647.</w:t>
      </w:r>
    </w:p>
  </w:footnote>
  <w:footnote w:id="69">
    <w:p>
      <w:pPr>
        <w:pStyle w:val="Footnote"/>
        <w:rPr/>
      </w:pPr>
      <w:r>
        <w:rPr>
          <w:rStyle w:val="FootnoteCharacters"/>
        </w:rPr>
        <w:footnoteRef/>
      </w:r>
      <w:r>
        <w:rPr/>
        <w:t xml:space="preserve"> </w:t>
      </w:r>
      <w:r>
        <w:rPr/>
        <w:t>Andere voorbeelden zijn CRvB 24 december 1997, AB-kort 1998/108 en CRvB 23 april 1998, JB 1998/164.</w:t>
      </w:r>
    </w:p>
  </w:footnote>
  <w:footnote w:id="70">
    <w:p>
      <w:pPr>
        <w:pStyle w:val="Footnote"/>
        <w:rPr/>
      </w:pPr>
      <w:r>
        <w:rPr>
          <w:rStyle w:val="FootnoteCharacters"/>
        </w:rPr>
        <w:footnoteRef/>
      </w:r>
      <w:r>
        <w:rPr/>
        <w:t xml:space="preserve"> </w:t>
      </w:r>
      <w:r>
        <w:rPr/>
        <w:t xml:space="preserve">De Raad neemt de veronderstelde spanning en frustratie dus niet als vanzelfsprekend aan. Een onderstreping van de opmerking in paragraaf 2.4 dat tegenbewijs mogelijk is. </w:t>
      </w:r>
    </w:p>
  </w:footnote>
  <w:footnote w:id="71">
    <w:p>
      <w:pPr>
        <w:pStyle w:val="Footnote"/>
        <w:rPr/>
      </w:pPr>
      <w:r>
        <w:rPr>
          <w:rStyle w:val="FootnoteCharacters"/>
        </w:rPr>
        <w:footnoteRef/>
      </w:r>
      <w:r>
        <w:rPr/>
        <w:t xml:space="preserve"> </w:t>
      </w:r>
      <w:r>
        <w:rPr/>
        <w:t>CRvB 24 februari 2006, LJN AV3332. Ook P. van Dijk 2009 p. 127 en M. Schreuder - Vlasblom 2009 p. 470.</w:t>
      </w:r>
    </w:p>
  </w:footnote>
  <w:footnote w:id="72">
    <w:p>
      <w:pPr>
        <w:pStyle w:val="Footnote"/>
        <w:rPr/>
      </w:pPr>
      <w:r>
        <w:rPr>
          <w:rStyle w:val="FootnoteCharacters"/>
        </w:rPr>
        <w:footnoteRef/>
      </w:r>
      <w:r>
        <w:rPr/>
        <w:t xml:space="preserve"> </w:t>
      </w:r>
      <w:r>
        <w:rPr/>
        <w:t xml:space="preserve">Zie de zeer recente uitspraak ABRvS 10 maart 2010, LJN BL7033. Dit is in lijn met de jurisprudentie van het  EHRM. Zie EHRM 6 april 2000, </w:t>
      </w:r>
      <w:r>
        <w:rPr>
          <w:i/>
        </w:rPr>
        <w:t>Comingersoll S.A. vs Portugal</w:t>
      </w:r>
      <w:r>
        <w:rPr/>
        <w:t xml:space="preserve">, NJ 2000,612. Al geldt voor rechtspersonen niet dat er met de fictie wordt gewerkt; uit de omstandigheden van het geval moet worden afgeleid of de overschrijding van de redelijke termijn tot immateriële schade heeft geleid. </w:t>
      </w:r>
    </w:p>
  </w:footnote>
  <w:footnote w:id="73">
    <w:p>
      <w:pPr>
        <w:pStyle w:val="Footnote"/>
        <w:rPr/>
      </w:pPr>
      <w:r>
        <w:rPr>
          <w:rStyle w:val="FootnoteCharacters"/>
        </w:rPr>
        <w:footnoteRef/>
      </w:r>
      <w:r>
        <w:rPr/>
        <w:t xml:space="preserve"> </w:t>
      </w:r>
      <w:r>
        <w:rPr/>
        <w:t xml:space="preserve">CRvB 19 februari 2010, LJN BL5233. Excuus voor het voorbeeld dat van na de zomer van 2008 stamt. </w:t>
      </w:r>
    </w:p>
  </w:footnote>
  <w:footnote w:id="74">
    <w:p>
      <w:pPr>
        <w:pStyle w:val="Footnote"/>
        <w:rPr/>
      </w:pPr>
      <w:r>
        <w:rPr>
          <w:rStyle w:val="FootnoteCharacters"/>
        </w:rPr>
        <w:footnoteRef/>
      </w:r>
      <w:r>
        <w:rPr/>
        <w:t xml:space="preserve"> </w:t>
      </w:r>
      <w:r>
        <w:rPr/>
        <w:t xml:space="preserve">CRvB 10 oktober 2008, LJN BF8941. Zie excuus in de vorige noot. </w:t>
      </w:r>
    </w:p>
  </w:footnote>
  <w:footnote w:id="75">
    <w:p>
      <w:pPr>
        <w:pStyle w:val="Footnote"/>
        <w:rPr/>
      </w:pPr>
      <w:r>
        <w:rPr>
          <w:rStyle w:val="FootnoteCharacters"/>
        </w:rPr>
        <w:footnoteRef/>
      </w:r>
      <w:r>
        <w:rPr/>
        <w:t xml:space="preserve"> </w:t>
      </w:r>
      <w:r>
        <w:rPr/>
        <w:t>Van 1 januari 1991 tot 1 oktober 2008 was ik werkzaam bij het UWV waarvan de laatste 8 jaar op de juridische afdeling.</w:t>
      </w:r>
    </w:p>
  </w:footnote>
  <w:footnote w:id="76">
    <w:p>
      <w:pPr>
        <w:pStyle w:val="Footnote"/>
        <w:rPr/>
      </w:pPr>
      <w:r>
        <w:rPr>
          <w:rStyle w:val="FootnoteCharacters"/>
        </w:rPr>
        <w:footnoteRef/>
      </w:r>
      <w:r>
        <w:rPr/>
        <w:t xml:space="preserve"> </w:t>
      </w:r>
      <w:r>
        <w:rPr/>
        <w:t>Met de kennis van nu is de lijn van de CRvB duidelijk, maar het UWV hanteerde de berekeningswijze van het EHRM die rekent met duur van de procedure en niet met de duur van de overschrijding. Dat de Raad dit wel deed, kwam bij niemand op. Ook focusten wij ons op een onderverdeling in maanden, niet in halve jaren.</w:t>
      </w:r>
      <w:r>
        <w:rPr>
          <w:color w:val="FF0000"/>
        </w:rPr>
        <w:t xml:space="preserve"> </w:t>
      </w:r>
    </w:p>
  </w:footnote>
  <w:footnote w:id="77">
    <w:p>
      <w:pPr>
        <w:pStyle w:val="Footnote"/>
        <w:rPr/>
      </w:pPr>
      <w:r>
        <w:rPr>
          <w:rStyle w:val="FootnoteCharacters"/>
        </w:rPr>
        <w:footnoteRef/>
      </w:r>
      <w:r>
        <w:rPr/>
        <w:t xml:space="preserve"> € </w:t>
      </w:r>
      <w:r>
        <w:rPr/>
        <w:t>60 per maand is minder dan € 500 per half jaar. Toch was de UWV-richtlijn gunstig voor korte procedures omdat er vergoed werd vanaf de aanvang van de procedure en niet pas vanaf de overschrijding. De € 60 wordt genoemd door M. van Everdingen in zijn noot bij het arrest Pizzati-II EHRM 29-03-2006 RSV 2007/133. In de noot blijkt dat de SVB een bedrag van € 50 per maand rekende. Voorbeelden van uitspraken waarin de € 60 worden genoemd: CRvB 20 januari 2009, LJN: BH1323 en Rechbank Utrecht 3 maart 2009, LJN: BH8652.</w:t>
      </w:r>
    </w:p>
  </w:footnote>
  <w:footnote w:id="78">
    <w:p>
      <w:pPr>
        <w:pStyle w:val="Footnote"/>
        <w:rPr/>
      </w:pPr>
      <w:r>
        <w:rPr>
          <w:rStyle w:val="FootnoteCharacters"/>
        </w:rPr>
        <w:footnoteRef/>
      </w:r>
      <w:r>
        <w:rPr/>
        <w:t>A.J. Bok en R.J.G.M. Widdershoven 1998, p. 64.</w:t>
      </w:r>
    </w:p>
  </w:footnote>
  <w:footnote w:id="79">
    <w:p>
      <w:pPr>
        <w:pStyle w:val="Footnote"/>
        <w:rPr/>
      </w:pPr>
      <w:r>
        <w:rPr>
          <w:rStyle w:val="FootnoteCharacters"/>
        </w:rPr>
        <w:footnoteRef/>
      </w:r>
      <w:r>
        <w:rPr/>
        <w:t xml:space="preserve"> </w:t>
      </w:r>
      <w:r>
        <w:rPr/>
        <w:t>Zie paragraaf 3.2 en 3.3.</w:t>
      </w:r>
    </w:p>
  </w:footnote>
  <w:footnote w:id="80">
    <w:p>
      <w:pPr>
        <w:pStyle w:val="Footnote"/>
        <w:rPr/>
      </w:pPr>
      <w:r>
        <w:rPr>
          <w:rStyle w:val="FootnoteCharacters"/>
        </w:rPr>
        <w:footnoteRef/>
      </w:r>
      <w:r>
        <w:rPr/>
        <w:t xml:space="preserve"> </w:t>
      </w:r>
      <w:r>
        <w:rPr/>
        <w:t>A.M.L. Jansen 2000, p. 247 - 251. Zoals gezegd in paragraaf 2.6 kom ik hierop in paragraaf 5.8 nog terug.</w:t>
      </w:r>
    </w:p>
  </w:footnote>
  <w:footnote w:id="81">
    <w:p>
      <w:pPr>
        <w:pStyle w:val="Footnote"/>
        <w:rPr/>
      </w:pPr>
      <w:r>
        <w:rPr>
          <w:rStyle w:val="FootnoteCharacters"/>
        </w:rPr>
        <w:footnoteRef/>
      </w:r>
      <w:r>
        <w:rPr/>
        <w:t xml:space="preserve"> </w:t>
      </w:r>
      <w:r>
        <w:rPr/>
        <w:t>Zie noot 16 in paragraaf 2.2.</w:t>
      </w:r>
    </w:p>
  </w:footnote>
  <w:footnote w:id="82">
    <w:p>
      <w:pPr>
        <w:pStyle w:val="Footnote"/>
        <w:rPr/>
      </w:pPr>
      <w:r>
        <w:rPr>
          <w:rStyle w:val="FootnoteCharacters"/>
        </w:rPr>
        <w:footnoteRef/>
      </w:r>
      <w:r>
        <w:rPr/>
        <w:t xml:space="preserve"> </w:t>
      </w:r>
      <w:r>
        <w:rPr/>
        <w:t>A.J. Bok en R.J.G.M. Widdershoven 1998, p. 61.</w:t>
      </w:r>
    </w:p>
  </w:footnote>
  <w:footnote w:id="83">
    <w:p>
      <w:pPr>
        <w:pStyle w:val="Footnote"/>
        <w:rPr/>
      </w:pPr>
      <w:r>
        <w:rPr>
          <w:rStyle w:val="FootnoteCharacters"/>
        </w:rPr>
        <w:footnoteRef/>
      </w:r>
      <w:r>
        <w:rPr/>
        <w:t xml:space="preserve"> </w:t>
      </w:r>
      <w:r>
        <w:rPr/>
        <w:t>CRvB 6 april 1996, Rawb 1996/98.</w:t>
      </w:r>
    </w:p>
  </w:footnote>
  <w:footnote w:id="84">
    <w:p>
      <w:pPr>
        <w:pStyle w:val="Footnote"/>
        <w:rPr/>
      </w:pPr>
      <w:r>
        <w:rPr>
          <w:rStyle w:val="FootnoteCharacters"/>
        </w:rPr>
        <w:footnoteRef/>
      </w:r>
      <w:r>
        <w:rPr/>
        <w:t xml:space="preserve"> </w:t>
      </w:r>
      <w:r>
        <w:rPr/>
        <w:t>A.M.L. Jansen 2000, p. 117.</w:t>
      </w:r>
    </w:p>
  </w:footnote>
  <w:footnote w:id="85">
    <w:p>
      <w:pPr>
        <w:pStyle w:val="Footnote"/>
        <w:rPr/>
      </w:pPr>
      <w:r>
        <w:rPr>
          <w:rStyle w:val="FootnoteCharacters"/>
        </w:rPr>
        <w:footnoteRef/>
      </w:r>
      <w:r>
        <w:rPr/>
        <w:t xml:space="preserve"> </w:t>
      </w:r>
      <w:r>
        <w:rPr/>
        <w:t xml:space="preserve">A.J.Bok en R.J.G.M. Widdershoven 1998 p. 61-63. </w:t>
      </w:r>
    </w:p>
  </w:footnote>
  <w:footnote w:id="86">
    <w:p>
      <w:pPr>
        <w:pStyle w:val="Footnote"/>
        <w:rPr/>
      </w:pPr>
      <w:r>
        <w:rPr>
          <w:rStyle w:val="FootnoteCharacters"/>
        </w:rPr>
        <w:footnoteRef/>
      </w:r>
      <w:r>
        <w:rPr/>
        <w:t xml:space="preserve"> </w:t>
      </w:r>
      <w:r>
        <w:rPr/>
        <w:t xml:space="preserve">A.M.L. Jansen 2000, p. 122.  </w:t>
      </w:r>
    </w:p>
  </w:footnote>
  <w:footnote w:id="87">
    <w:p>
      <w:pPr>
        <w:pStyle w:val="Footnote"/>
        <w:rPr/>
      </w:pPr>
      <w:r>
        <w:rPr>
          <w:rStyle w:val="FootnoteCharacters"/>
        </w:rPr>
        <w:footnoteRef/>
      </w:r>
      <w:r>
        <w:rPr/>
        <w:t xml:space="preserve"> </w:t>
      </w:r>
      <w:r>
        <w:rPr/>
        <w:t>Ik heb dat in paragraaf 2.7 ook niet gedaan, maar in hoofdstuk 4 bij de bespreking van de uitspraken van de CRvB van 11 juli 2008 en 26 januari 2009 zal blijken dat de extra periode die nodig is om de hoogte van de schadevergoeding te bepalen, meetelt bij de behandelduur. In paragraaf 5.3 behandel ik dit punt afzonderlijk.</w:t>
      </w:r>
    </w:p>
  </w:footnote>
  <w:footnote w:id="88">
    <w:p>
      <w:pPr>
        <w:pStyle w:val="Footnote"/>
        <w:rPr/>
      </w:pPr>
      <w:r>
        <w:rPr>
          <w:rStyle w:val="FootnoteCharacters"/>
        </w:rPr>
        <w:footnoteRef/>
      </w:r>
      <w:r>
        <w:rPr/>
        <w:t xml:space="preserve"> </w:t>
      </w:r>
      <w:r>
        <w:rPr/>
        <w:t>M.L. van Emmerik 1997, p. 275.</w:t>
      </w:r>
    </w:p>
  </w:footnote>
  <w:footnote w:id="89">
    <w:p>
      <w:pPr>
        <w:pStyle w:val="Footnote"/>
        <w:rPr/>
      </w:pPr>
      <w:r>
        <w:rPr>
          <w:rStyle w:val="FootnoteCharacters"/>
        </w:rPr>
        <w:footnoteRef/>
      </w:r>
      <w:r>
        <w:rPr/>
        <w:t xml:space="preserve"> </w:t>
      </w:r>
      <w:r>
        <w:rPr/>
        <w:t>H.J. Simon 2003 p. 394: “(…) uitspraken van de burgerlijke rechter terzake van de overschrijding van de redelijke termijn door de bestuursrechter zijn er niet.”</w:t>
      </w:r>
    </w:p>
  </w:footnote>
  <w:footnote w:id="90">
    <w:p>
      <w:pPr>
        <w:pStyle w:val="Footnote"/>
        <w:rPr/>
      </w:pPr>
      <w:r>
        <w:rPr>
          <w:rStyle w:val="FootnoteCharacters"/>
        </w:rPr>
        <w:footnoteRef/>
      </w:r>
      <w:r>
        <w:rPr/>
        <w:t xml:space="preserve"> </w:t>
      </w:r>
      <w:r>
        <w:rPr/>
        <w:t>Het inmiddels wel bekende arrest Kudla versus Polen; lidstaten moeten een effectief middel hebben om overschrijding van de redelijke termijn tegen te gaan.</w:t>
      </w:r>
    </w:p>
  </w:footnote>
  <w:footnote w:id="91">
    <w:p>
      <w:pPr>
        <w:pStyle w:val="Footnote"/>
        <w:rPr/>
      </w:pPr>
      <w:r>
        <w:rPr>
          <w:rStyle w:val="FootnoteCharacters"/>
        </w:rPr>
        <w:footnoteRef/>
      </w:r>
      <w:r>
        <w:rPr/>
        <w:t xml:space="preserve"> </w:t>
      </w:r>
      <w:r>
        <w:rPr/>
        <w:t>CRvB 4 juli 2003, LJN AI0140.</w:t>
      </w:r>
    </w:p>
  </w:footnote>
  <w:footnote w:id="92">
    <w:p>
      <w:pPr>
        <w:pStyle w:val="Footnote"/>
        <w:rPr/>
      </w:pPr>
      <w:r>
        <w:rPr>
          <w:rStyle w:val="FootnoteCharacters"/>
        </w:rPr>
        <w:footnoteRef/>
      </w:r>
      <w:r>
        <w:rPr/>
        <w:t xml:space="preserve"> </w:t>
      </w:r>
      <w:r>
        <w:rPr/>
        <w:t>CRvB 24 december 1997, RSV 1998/101 en CRvB 17 maart 1999, RSV 1999/232.</w:t>
      </w:r>
    </w:p>
  </w:footnote>
  <w:footnote w:id="93">
    <w:p>
      <w:pPr>
        <w:pStyle w:val="Footnote"/>
        <w:rPr/>
      </w:pPr>
      <w:r>
        <w:rPr>
          <w:rStyle w:val="FootnoteCharacters"/>
        </w:rPr>
        <w:footnoteRef/>
      </w:r>
      <w:r>
        <w:rPr/>
        <w:t xml:space="preserve"> </w:t>
      </w:r>
      <w:r>
        <w:rPr/>
        <w:t>Dat beleid kwam er ook; zie de noten 75 en 76 aan het eind van paragraaf 3.5 en zie later paragraaf 5.7.</w:t>
      </w:r>
    </w:p>
  </w:footnote>
  <w:footnote w:id="94">
    <w:p>
      <w:pPr>
        <w:pStyle w:val="Footnote"/>
        <w:rPr/>
      </w:pPr>
      <w:r>
        <w:rPr>
          <w:rStyle w:val="FootnoteCharacters"/>
        </w:rPr>
        <w:footnoteRef/>
      </w:r>
      <w:r>
        <w:rPr/>
        <w:t xml:space="preserve"> </w:t>
      </w:r>
      <w:r>
        <w:rPr/>
        <w:t>CRvB 8 december 2004, LJN AR7273.</w:t>
      </w:r>
    </w:p>
  </w:footnote>
  <w:footnote w:id="95">
    <w:p>
      <w:pPr>
        <w:pStyle w:val="Footnote"/>
        <w:rPr/>
      </w:pPr>
      <w:r>
        <w:rPr>
          <w:rStyle w:val="FootnoteCharacters"/>
        </w:rPr>
        <w:footnoteRef/>
      </w:r>
      <w:r>
        <w:rPr/>
        <w:t xml:space="preserve"> </w:t>
      </w:r>
      <w:r>
        <w:rPr/>
        <w:t>Zie noot 33 in hoofdstuk 2.</w:t>
      </w:r>
    </w:p>
  </w:footnote>
  <w:footnote w:id="96">
    <w:p>
      <w:pPr>
        <w:pStyle w:val="Footnote"/>
        <w:rPr/>
      </w:pPr>
      <w:r>
        <w:rPr>
          <w:rStyle w:val="FootnoteCharacters"/>
        </w:rPr>
        <w:footnoteRef/>
      </w:r>
      <w:r>
        <w:rPr/>
        <w:t xml:space="preserve"> </w:t>
      </w:r>
      <w:r>
        <w:rPr/>
        <w:t>Rechtsoverweging 6.9.</w:t>
      </w:r>
    </w:p>
  </w:footnote>
  <w:footnote w:id="97">
    <w:p>
      <w:pPr>
        <w:pStyle w:val="Footnote"/>
        <w:rPr/>
      </w:pPr>
      <w:r>
        <w:rPr>
          <w:rStyle w:val="FootnoteCharacters"/>
        </w:rPr>
        <w:footnoteRef/>
      </w:r>
      <w:r>
        <w:rPr/>
        <w:t xml:space="preserve"> </w:t>
      </w:r>
      <w:r>
        <w:rPr/>
        <w:t>Op grond van vaste jurisprudentie mag de uitkering 2 maanden na aanzegging verlaagd worden. Zie bijvoorbeeld CRvB 28-09-2004, LJN AR4685. Onder cumulatieve voorwaarden waaronder verblijf buitenland en langdurige uitkering geldt een langere aanzegtermijn van 6 maanden; zie de Bijlage bij het Besluit einde wachttijd en uitlooptermijnen WAO, WAZ en WAJONG 1999 van 10 augustus 2000, Stcrt. 2000, 158.</w:t>
      </w:r>
    </w:p>
  </w:footnote>
  <w:footnote w:id="98">
    <w:p>
      <w:pPr>
        <w:pStyle w:val="Footnote"/>
        <w:rPr/>
      </w:pPr>
      <w:r>
        <w:rPr>
          <w:rStyle w:val="FootnoteCharacters"/>
        </w:rPr>
        <w:footnoteRef/>
      </w:r>
      <w:r>
        <w:rPr/>
        <w:t xml:space="preserve"> </w:t>
      </w:r>
      <w:r>
        <w:rPr/>
        <w:t>CRvB 11 juli 2008, LJN: BD7033; rechtsoverweging 6.2.</w:t>
      </w:r>
    </w:p>
  </w:footnote>
  <w:footnote w:id="99">
    <w:p>
      <w:pPr>
        <w:pStyle w:val="Footnote"/>
        <w:rPr/>
      </w:pPr>
      <w:r>
        <w:rPr>
          <w:rStyle w:val="FootnoteCharacters"/>
        </w:rPr>
        <w:footnoteRef/>
      </w:r>
      <w:r>
        <w:rPr/>
        <w:t xml:space="preserve"> </w:t>
      </w:r>
      <w:r>
        <w:rPr/>
        <w:t>Zie noot 33 paragraaf 2.4.</w:t>
      </w:r>
    </w:p>
  </w:footnote>
  <w:footnote w:id="100">
    <w:p>
      <w:pPr>
        <w:pStyle w:val="Footnote"/>
        <w:rPr/>
      </w:pPr>
      <w:r>
        <w:rPr>
          <w:rStyle w:val="FootnoteCharacters"/>
        </w:rPr>
        <w:footnoteRef/>
      </w:r>
      <w:r>
        <w:rPr/>
        <w:t xml:space="preserve"> </w:t>
      </w:r>
      <w:r>
        <w:rPr/>
        <w:t>CRvB 12 november 2008, LJN BG5163.</w:t>
      </w:r>
    </w:p>
  </w:footnote>
  <w:footnote w:id="101">
    <w:p>
      <w:pPr>
        <w:pStyle w:val="Footnote"/>
        <w:rPr/>
      </w:pPr>
      <w:r>
        <w:rPr>
          <w:rStyle w:val="FootnoteCharacters"/>
        </w:rPr>
        <w:footnoteRef/>
      </w:r>
      <w:r>
        <w:rPr/>
        <w:t xml:space="preserve"> </w:t>
      </w:r>
      <w:r>
        <w:rPr/>
        <w:t xml:space="preserve">Zie noot 27 paragraaf 2.3. </w:t>
      </w:r>
    </w:p>
  </w:footnote>
  <w:footnote w:id="102">
    <w:p>
      <w:pPr>
        <w:pStyle w:val="Footnote"/>
        <w:rPr/>
      </w:pPr>
      <w:r>
        <w:rPr>
          <w:rStyle w:val="FootnoteCharacters"/>
        </w:rPr>
        <w:footnoteRef/>
      </w:r>
      <w:r>
        <w:rPr/>
        <w:t xml:space="preserve"> </w:t>
      </w:r>
      <w:r>
        <w:rPr/>
        <w:t>CRvB 11 november 2009, LJN BK3935; rechtsoverweging 4.2.</w:t>
      </w:r>
    </w:p>
  </w:footnote>
  <w:footnote w:id="103">
    <w:p>
      <w:pPr>
        <w:pStyle w:val="Footnote"/>
        <w:rPr/>
      </w:pPr>
      <w:r>
        <w:rPr>
          <w:rStyle w:val="FootnoteCharacters"/>
        </w:rPr>
        <w:footnoteRef/>
      </w:r>
      <w:r>
        <w:rPr/>
        <w:t xml:space="preserve"> </w:t>
      </w:r>
      <w:r>
        <w:rPr/>
        <w:t xml:space="preserve">Rechtsoverweging 4.7 in CRvB 11 november 2009, LJN BK3046. </w:t>
      </w:r>
    </w:p>
  </w:footnote>
  <w:footnote w:id="104">
    <w:p>
      <w:pPr>
        <w:pStyle w:val="Footnote"/>
        <w:rPr/>
      </w:pPr>
      <w:r>
        <w:rPr>
          <w:rStyle w:val="FootnoteCharacters"/>
        </w:rPr>
        <w:footnoteRef/>
      </w:r>
      <w:r>
        <w:rPr/>
        <w:t xml:space="preserve"> </w:t>
      </w:r>
      <w:r>
        <w:rPr/>
        <w:t>CRvB 29 oktober 2009, LJN BK1609.</w:t>
      </w:r>
    </w:p>
  </w:footnote>
  <w:footnote w:id="105">
    <w:p>
      <w:pPr>
        <w:pStyle w:val="Footnote"/>
        <w:rPr/>
      </w:pPr>
      <w:r>
        <w:rPr>
          <w:rStyle w:val="FootnoteCharacters"/>
        </w:rPr>
        <w:footnoteRef/>
      </w:r>
      <w:r>
        <w:rPr/>
        <w:t xml:space="preserve"> </w:t>
      </w:r>
      <w:r>
        <w:rPr/>
        <w:t xml:space="preserve">M. Schreuder - Vlasblom 2009, p. 460 en zij merkt verder op:  “De indicatieve termijn verliest echter zijn charme als de mogelijkheid dat de omstandigheden zich voordoen erin gecalculeerd wordt”. </w:t>
      </w:r>
    </w:p>
  </w:footnote>
  <w:footnote w:id="106">
    <w:p>
      <w:pPr>
        <w:pStyle w:val="Footnote"/>
        <w:rPr/>
      </w:pPr>
      <w:r>
        <w:rPr>
          <w:rStyle w:val="FootnoteCharacters"/>
        </w:rPr>
        <w:footnoteRef/>
      </w:r>
      <w:r>
        <w:rPr/>
        <w:t xml:space="preserve"> </w:t>
      </w:r>
      <w:r>
        <w:rPr/>
        <w:t>CRvB 15 juli 2009, LJN BJ3024.</w:t>
      </w:r>
    </w:p>
  </w:footnote>
  <w:footnote w:id="107">
    <w:p>
      <w:pPr>
        <w:pStyle w:val="Footnote"/>
        <w:rPr/>
      </w:pPr>
      <w:r>
        <w:rPr>
          <w:rStyle w:val="FootnoteCharacters"/>
        </w:rPr>
        <w:footnoteRef/>
      </w:r>
      <w:r>
        <w:rPr/>
        <w:t xml:space="preserve"> </w:t>
      </w:r>
      <w:r>
        <w:rPr/>
        <w:t>In de Tweede Kamer stemde op 10 maart 2009 alleen de PvdD tegen en de Eerste Kamer nam het voorstel op 3 november 2009 zelfs zonder stemming aan.</w:t>
      </w:r>
    </w:p>
  </w:footnote>
  <w:footnote w:id="108">
    <w:p>
      <w:pPr>
        <w:pStyle w:val="Footnote"/>
        <w:rPr/>
      </w:pPr>
      <w:r>
        <w:rPr>
          <w:rStyle w:val="FootnoteCharacters"/>
        </w:rPr>
        <w:footnoteRef/>
      </w:r>
      <w:r>
        <w:rPr/>
        <w:t xml:space="preserve"> </w:t>
      </w:r>
      <w:r>
        <w:rPr/>
        <w:t>CRvB 10 december 2008, LJN BH0271.</w:t>
      </w:r>
    </w:p>
  </w:footnote>
  <w:footnote w:id="109">
    <w:p>
      <w:pPr>
        <w:pStyle w:val="Footnote"/>
        <w:rPr/>
      </w:pPr>
      <w:r>
        <w:rPr>
          <w:rStyle w:val="FootnoteCharacters"/>
        </w:rPr>
        <w:footnoteRef/>
      </w:r>
      <w:r>
        <w:rPr/>
        <w:t xml:space="preserve"> </w:t>
      </w:r>
      <w:r>
        <w:rPr/>
        <w:t>Ik kan me niet aan de indruk onttrekken dat de Raad zich hier mede liet leiden door de opstelling van appellante die pas laat in de procedure met nieuwe argumenten kwam. Het was daarom mijns inziens beter geweest, wanneer de Raad dit explicieter benoemd had, het is toch één van de criteria aan de hand waarvan beoordeeld wordt of de redelijke termijn is overschreden. Ik vind het net zo verwonderlijk als de eerste uitspraak van 11 juli 2008 waarin het UWV acht maanden krijgt toegemeten in plaats van de gebruikelijke zes. We kunnen het natuurlijk ook onder de kinderziektes scharen. De uitspraak was nog voor de standaard die op 26 januari 2009 werd gezet.</w:t>
      </w:r>
    </w:p>
  </w:footnote>
  <w:footnote w:id="110">
    <w:p>
      <w:pPr>
        <w:pStyle w:val="Footnote"/>
        <w:rPr/>
      </w:pPr>
      <w:r>
        <w:rPr>
          <w:rStyle w:val="FootnoteCharacters"/>
        </w:rPr>
        <w:footnoteRef/>
      </w:r>
      <w:r>
        <w:rPr/>
        <w:t xml:space="preserve"> </w:t>
      </w:r>
      <w:r>
        <w:rPr/>
        <w:t>CRvB 23 maart 2009, LJN BH9991.</w:t>
      </w:r>
    </w:p>
  </w:footnote>
  <w:footnote w:id="111">
    <w:p>
      <w:pPr>
        <w:pStyle w:val="Footnote"/>
        <w:rPr/>
      </w:pPr>
      <w:r>
        <w:rPr>
          <w:rStyle w:val="FootnoteCharacters"/>
        </w:rPr>
        <w:footnoteRef/>
      </w:r>
      <w:r>
        <w:rPr/>
        <w:t xml:space="preserve"> </w:t>
      </w:r>
      <w:r>
        <w:rPr/>
        <w:t>CRvB 7 april 2010, LJN BM0321. Het citaat hierna komt uit rechtsoverweging 2.4.</w:t>
      </w:r>
    </w:p>
  </w:footnote>
  <w:footnote w:id="112">
    <w:p>
      <w:pPr>
        <w:pStyle w:val="Footnote"/>
        <w:rPr/>
      </w:pPr>
      <w:r>
        <w:rPr>
          <w:rStyle w:val="FootnoteCharacters"/>
        </w:rPr>
        <w:footnoteRef/>
      </w:r>
      <w:r>
        <w:rPr/>
        <w:t xml:space="preserve"> </w:t>
      </w:r>
      <w:r>
        <w:rPr/>
        <w:t>Rechtbank Amsterdam 26 januari 2010, LJN BL9929. Feitelijk vormt de jurisprudentie van de Raad het onderwerp van deze scriptie, maar deze uitspraak kan ik niet links laten liggen, al was het maar omdat M.L. van Emmerik één van de rechters is. Hij komt meerdere malen voor op mijn literatuurlijst.</w:t>
      </w:r>
    </w:p>
  </w:footnote>
  <w:footnote w:id="113">
    <w:p>
      <w:pPr>
        <w:pStyle w:val="Footnote"/>
        <w:rPr/>
      </w:pPr>
      <w:r>
        <w:rPr>
          <w:rStyle w:val="FootnoteCharacters"/>
        </w:rPr>
        <w:footnoteRef/>
      </w:r>
      <w:r>
        <w:rPr/>
        <w:t xml:space="preserve"> </w:t>
      </w:r>
      <w:r>
        <w:rPr/>
        <w:t>Rechtsoverweging 2.11.</w:t>
      </w:r>
    </w:p>
  </w:footnote>
  <w:footnote w:id="114">
    <w:p>
      <w:pPr>
        <w:pStyle w:val="Footnote"/>
        <w:rPr/>
      </w:pPr>
      <w:r>
        <w:rPr>
          <w:rStyle w:val="FootnoteCharacters"/>
        </w:rPr>
        <w:footnoteRef/>
      </w:r>
      <w:r>
        <w:rPr/>
        <w:t xml:space="preserve"> </w:t>
      </w:r>
      <w:r>
        <w:rPr/>
        <w:t>CRvB 15 oktober 2009, LJN BK0750.</w:t>
      </w:r>
    </w:p>
  </w:footnote>
  <w:footnote w:id="115">
    <w:p>
      <w:pPr>
        <w:pStyle w:val="Footnote"/>
        <w:rPr/>
      </w:pPr>
      <w:r>
        <w:rPr>
          <w:rStyle w:val="FootnoteCharacters"/>
        </w:rPr>
        <w:footnoteRef/>
      </w:r>
      <w:r>
        <w:rPr/>
        <w:t xml:space="preserve"> </w:t>
      </w:r>
      <w:r>
        <w:rPr/>
        <w:t>CRvB 24 december 2008, LJN BG8372.</w:t>
      </w:r>
    </w:p>
  </w:footnote>
  <w:footnote w:id="116">
    <w:p>
      <w:pPr>
        <w:pStyle w:val="Footnote"/>
        <w:rPr/>
      </w:pPr>
      <w:r>
        <w:rPr>
          <w:rStyle w:val="FootnoteCharacters"/>
        </w:rPr>
        <w:footnoteRef/>
      </w:r>
      <w:r>
        <w:rPr/>
        <w:t xml:space="preserve"> </w:t>
      </w:r>
      <w:r>
        <w:rPr/>
        <w:t>CRvB 28 april 2009, LJN BI 2748.</w:t>
      </w:r>
    </w:p>
  </w:footnote>
  <w:footnote w:id="117">
    <w:p>
      <w:pPr>
        <w:pStyle w:val="Footnote"/>
        <w:rPr/>
      </w:pPr>
      <w:r>
        <w:rPr>
          <w:rStyle w:val="FootnoteCharacters"/>
        </w:rPr>
        <w:footnoteRef/>
      </w:r>
      <w:r>
        <w:rPr/>
        <w:t xml:space="preserve"> </w:t>
      </w:r>
      <w:r>
        <w:rPr/>
        <w:t>CRvB 23 januari 2008, LJN BC 2942; zie noot 76 in paragraaf 3.6 voor meer en concrete voorbeelden.</w:t>
      </w:r>
    </w:p>
  </w:footnote>
  <w:footnote w:id="118">
    <w:p>
      <w:pPr>
        <w:pStyle w:val="Footnote"/>
        <w:rPr/>
      </w:pPr>
      <w:r>
        <w:rPr>
          <w:rStyle w:val="FootnoteCharacters"/>
        </w:rPr>
        <w:footnoteRef/>
      </w:r>
      <w:r>
        <w:rPr/>
        <w:t xml:space="preserve"> </w:t>
      </w:r>
      <w:r>
        <w:rPr/>
        <w:t>Rechtsoverweging 99 in König.</w:t>
      </w:r>
    </w:p>
  </w:footnote>
  <w:footnote w:id="119">
    <w:p>
      <w:pPr>
        <w:pStyle w:val="Footnote"/>
        <w:rPr/>
      </w:pPr>
      <w:r>
        <w:rPr>
          <w:rStyle w:val="FootnoteCharacters"/>
        </w:rPr>
        <w:footnoteRef/>
      </w:r>
      <w:r>
        <w:rPr/>
        <w:t xml:space="preserve"> </w:t>
      </w:r>
      <w:r>
        <w:rPr/>
        <w:t xml:space="preserve">T. Barkhuysen en A.M.L. Jansen </w:t>
      </w:r>
      <w:r>
        <w:rPr>
          <w:i/>
        </w:rPr>
        <w:t>Rechtsmiddelen tegen rechterlijke en bestuurlijke traagheid: Het EVRM noopt tot aanpassing van het Nederlandse recht</w:t>
      </w:r>
      <w:r>
        <w:rPr/>
        <w:t xml:space="preserve"> NJB 26-04-2002 afl. 17.</w:t>
      </w:r>
    </w:p>
  </w:footnote>
  <w:footnote w:id="120">
    <w:p>
      <w:pPr>
        <w:pStyle w:val="Footnote"/>
        <w:rPr/>
      </w:pPr>
      <w:r>
        <w:rPr>
          <w:rStyle w:val="FootnoteCharacters"/>
        </w:rPr>
        <w:footnoteRef/>
      </w:r>
      <w:r>
        <w:rPr/>
        <w:t xml:space="preserve"> </w:t>
      </w:r>
      <w:r>
        <w:rPr/>
        <w:t>Namelijk: CRvB 4 november 2009, LJN BK3480 en CRvB 20 november 2009, LJN BK4073.</w:t>
      </w:r>
    </w:p>
  </w:footnote>
  <w:footnote w:id="121">
    <w:p>
      <w:pPr>
        <w:pStyle w:val="Footnote"/>
        <w:rPr/>
      </w:pPr>
      <w:r>
        <w:rPr>
          <w:rStyle w:val="FootnoteCharacters"/>
        </w:rPr>
        <w:footnoteRef/>
      </w:r>
      <w:r>
        <w:rPr/>
        <w:t xml:space="preserve"> </w:t>
      </w:r>
      <w:r>
        <w:rPr/>
        <w:t>In werking getreden op 1 oktober 2009; zie noot 2 in paragraaf 1.1.</w:t>
      </w:r>
    </w:p>
  </w:footnote>
  <w:footnote w:id="122">
    <w:p>
      <w:pPr>
        <w:pStyle w:val="Footnote"/>
        <w:rPr/>
      </w:pPr>
      <w:r>
        <w:rPr>
          <w:rStyle w:val="FootnoteCharacters"/>
        </w:rPr>
        <w:footnoteRef/>
      </w:r>
      <w:r>
        <w:rPr/>
        <w:t xml:space="preserve"> </w:t>
      </w:r>
      <w:r>
        <w:rPr/>
        <w:t>T. Barkhuysen en M. van Emmerik NJB 2008, p. 1581.</w:t>
      </w:r>
    </w:p>
  </w:footnote>
  <w:footnote w:id="123">
    <w:p>
      <w:pPr>
        <w:pStyle w:val="Footnote"/>
        <w:rPr/>
      </w:pPr>
      <w:r>
        <w:rPr>
          <w:rStyle w:val="FootnoteCharacters"/>
        </w:rPr>
        <w:footnoteRef/>
      </w:r>
      <w:r>
        <w:rPr/>
        <w:t xml:space="preserve"> </w:t>
      </w:r>
      <w:r>
        <w:rPr/>
        <w:t>T. Barkhuysen en B.J. van Ettekoven NTB 2009, 130.</w:t>
      </w:r>
    </w:p>
  </w:footnote>
  <w:footnote w:id="124">
    <w:p>
      <w:pPr>
        <w:pStyle w:val="Footnote"/>
        <w:rPr/>
      </w:pPr>
      <w:r>
        <w:rPr>
          <w:rStyle w:val="FootnoteCharacters"/>
        </w:rPr>
        <w:footnoteRef/>
      </w:r>
      <w:r>
        <w:rPr/>
        <w:t xml:space="preserve"> </w:t>
      </w:r>
      <w:r>
        <w:rPr/>
        <w:t>CRvB 10 maart 2009, LJN BH5930.</w:t>
      </w:r>
    </w:p>
  </w:footnote>
  <w:footnote w:id="125">
    <w:p>
      <w:pPr>
        <w:pStyle w:val="Footnote"/>
        <w:rPr/>
      </w:pPr>
      <w:r>
        <w:rPr>
          <w:rStyle w:val="FootnoteCharacters"/>
        </w:rPr>
        <w:footnoteRef/>
      </w:r>
      <w:r>
        <w:rPr/>
        <w:t xml:space="preserve"> </w:t>
      </w:r>
      <w:r>
        <w:rPr/>
        <w:t>CRvB 15 oktober 2009, LJN BK0964; één van de rechters was H.J. Simon (zie literatuurlijst).</w:t>
      </w:r>
    </w:p>
  </w:footnote>
  <w:footnote w:id="126">
    <w:p>
      <w:pPr>
        <w:pStyle w:val="Footnote"/>
        <w:rPr/>
      </w:pPr>
      <w:r>
        <w:rPr>
          <w:rStyle w:val="FootnoteCharacters"/>
        </w:rPr>
        <w:footnoteRef/>
      </w:r>
      <w:r>
        <w:rPr/>
        <w:t xml:space="preserve"> </w:t>
      </w:r>
      <w:r>
        <w:rPr/>
        <w:t>Zie voor voorbeelden de noten 102 en 103 in paragraaf 4.3.</w:t>
      </w:r>
    </w:p>
  </w:footnote>
  <w:footnote w:id="127">
    <w:p>
      <w:pPr>
        <w:pStyle w:val="Footnote"/>
        <w:rPr/>
      </w:pPr>
      <w:r>
        <w:rPr>
          <w:rStyle w:val="FootnoteCharacters"/>
        </w:rPr>
        <w:footnoteRef/>
      </w:r>
      <w:r>
        <w:rPr/>
        <w:t xml:space="preserve"> </w:t>
      </w:r>
      <w:r>
        <w:rPr/>
        <w:t xml:space="preserve">Hiertegen valt in te brengen dat een (te) lange behandelduur door het bestuursorgaan of door de rechtbank toch wel spanning en frustratie kan geven. Of er in die situatie toch plaats moet zijn voor een vergoeding ook wanneer de termijn van 4 jaar niet wordt overschreden is het onderwerp van paragraaf 5.6 (beroep) en paragraaf 5.7 (bezwaar). </w:t>
      </w:r>
    </w:p>
  </w:footnote>
  <w:footnote w:id="128">
    <w:p>
      <w:pPr>
        <w:pStyle w:val="Footnote"/>
        <w:rPr/>
      </w:pPr>
      <w:r>
        <w:rPr>
          <w:rStyle w:val="FootnoteCharacters"/>
        </w:rPr>
        <w:footnoteRef/>
      </w:r>
      <w:r>
        <w:rPr/>
        <w:t xml:space="preserve"> </w:t>
      </w:r>
      <w:r>
        <w:rPr/>
        <w:t>M. Schreuder - Vlasblom 2009 p. 459 en p. 473. In de paragrafen 2.6 en 4.2 heb ik citaten opgenomen.</w:t>
      </w:r>
    </w:p>
  </w:footnote>
  <w:footnote w:id="129">
    <w:p>
      <w:pPr>
        <w:pStyle w:val="Footnote"/>
        <w:rPr/>
      </w:pPr>
      <w:r>
        <w:rPr>
          <w:rStyle w:val="FootnoteCharacters"/>
        </w:rPr>
        <w:footnoteRef/>
      </w:r>
      <w:r>
        <w:rPr/>
        <w:t xml:space="preserve"> </w:t>
      </w:r>
      <w:r>
        <w:rPr/>
        <w:t xml:space="preserve">Zie voor een voorbeeld CRvB 30 december 2009, LJN BK8726 die ik in paragraaf 5.4 verder bespreek. </w:t>
      </w:r>
    </w:p>
  </w:footnote>
  <w:footnote w:id="130">
    <w:p>
      <w:pPr>
        <w:pStyle w:val="Footnote"/>
        <w:rPr/>
      </w:pPr>
      <w:r>
        <w:rPr>
          <w:rStyle w:val="FootnoteCharacters"/>
        </w:rPr>
        <w:footnoteRef/>
      </w:r>
      <w:r>
        <w:rPr/>
        <w:t xml:space="preserve"> </w:t>
      </w:r>
      <w:r>
        <w:rPr/>
        <w:t xml:space="preserve">Zie CRvB 8 april 2005, LJN AT4151, CRvB 13 mei 2005, LJN AT6299 en CRvB 4 februari 2009, LJN BH3505. In deze laatste uitspraak kwam de tijd tussen het pro forma bezwaar en het inhoudelijke bezwaar overigens wel voor rekening van het UWV omdat het UWV pas twee en een halve maand na de ontvangst van het bezwaar de stukken toestuurde zodat de gemachtigde ook niet eerder de gronden kenbaar kon maken. </w:t>
      </w:r>
    </w:p>
  </w:footnote>
  <w:footnote w:id="131">
    <w:p>
      <w:pPr>
        <w:pStyle w:val="Footnote"/>
        <w:rPr/>
      </w:pPr>
      <w:r>
        <w:rPr>
          <w:rStyle w:val="FootnoteCharacters"/>
        </w:rPr>
        <w:footnoteRef/>
      </w:r>
      <w:r>
        <w:rPr/>
        <w:t xml:space="preserve"> </w:t>
      </w:r>
      <w:r>
        <w:rPr/>
        <w:t xml:space="preserve">Zoals gepubliceerd op </w:t>
      </w:r>
      <w:hyperlink r:id="rId2">
        <w:r>
          <w:rPr>
            <w:rStyle w:val="InternetLink"/>
          </w:rPr>
          <w:t>www.rechtspraak.nl</w:t>
        </w:r>
      </w:hyperlink>
      <w:r>
        <w:rPr/>
        <w:t xml:space="preserve">. Op 14 april 2010 raadpleegde ik alle gepubliceerde uitspraken van de Raad in de maand februari en maart 2010 waarin artikel 6 EVRM een rol speelde (18 stuks).  </w:t>
      </w:r>
    </w:p>
  </w:footnote>
  <w:footnote w:id="132">
    <w:p>
      <w:pPr>
        <w:pStyle w:val="Footnote"/>
        <w:rPr/>
      </w:pPr>
      <w:r>
        <w:rPr>
          <w:rStyle w:val="FootnoteCharacters"/>
        </w:rPr>
        <w:footnoteRef/>
      </w:r>
      <w:r>
        <w:rPr/>
        <w:t xml:space="preserve"> </w:t>
      </w:r>
      <w:r>
        <w:rPr/>
        <w:t>Ik volsta met één voorbeeld van beide. Respectievelijk CRvB 3 maart 2010, LJN BL8585 waar de redelijke termijn met 18 jaar (!) was overschreden en CRvB 17 februari 2010, LJN BL4247.</w:t>
      </w:r>
    </w:p>
  </w:footnote>
  <w:footnote w:id="133">
    <w:p>
      <w:pPr>
        <w:pStyle w:val="Footnote"/>
        <w:rPr/>
      </w:pPr>
      <w:r>
        <w:rPr>
          <w:rStyle w:val="FootnoteCharacters"/>
        </w:rPr>
        <w:footnoteRef/>
      </w:r>
      <w:r>
        <w:rPr/>
        <w:t xml:space="preserve"> </w:t>
      </w:r>
      <w:r>
        <w:rPr/>
        <w:t>Sinds 1 oktober 2009 is het zelfs mogelijk tegen het uitblijven van een primair besluit direct beroep in te stellen. Op die situatie ga ik in deze scriptie niet nader in. Het gaat om een vereenvoudigde procedure met voorgeschreven korte termijnen. De theoretische mogelijkheid dat deze langer duurt dan anderhalf jaar lijkt mij nog kleiner dan zeer onwaarschijnlijk. Nadat het UWV alsnog een besluit heeft genomen start een nieuwe procedure met eigen termijnen.</w:t>
      </w:r>
    </w:p>
  </w:footnote>
  <w:footnote w:id="134">
    <w:p>
      <w:pPr>
        <w:pStyle w:val="Footnote"/>
        <w:rPr/>
      </w:pPr>
      <w:r>
        <w:rPr>
          <w:rStyle w:val="FootnoteCharacters"/>
        </w:rPr>
        <w:footnoteRef/>
      </w:r>
      <w:r>
        <w:rPr/>
        <w:t xml:space="preserve"> </w:t>
      </w:r>
      <w:r>
        <w:rPr/>
        <w:t>CRvB 30 juni 2009, LJN BJ2790 waarin wordt verwezen naar CRvB 23 april 2009, LJN BI3430.</w:t>
      </w:r>
    </w:p>
  </w:footnote>
  <w:footnote w:id="135">
    <w:p>
      <w:pPr>
        <w:pStyle w:val="Footnote"/>
        <w:rPr/>
      </w:pPr>
      <w:r>
        <w:rPr>
          <w:rStyle w:val="FootnoteCharacters"/>
        </w:rPr>
        <w:footnoteRef/>
      </w:r>
      <w:r>
        <w:rPr/>
        <w:t xml:space="preserve"> </w:t>
      </w:r>
      <w:r>
        <w:rPr/>
        <w:t>CRvB 12 maart 2009, LJN BH7955. Idem CRvB 23 september 2009, LJN BJ8449.</w:t>
      </w:r>
    </w:p>
  </w:footnote>
  <w:footnote w:id="136">
    <w:p>
      <w:pPr>
        <w:pStyle w:val="Footnote"/>
        <w:rPr/>
      </w:pPr>
      <w:r>
        <w:rPr>
          <w:rStyle w:val="FootnoteCharacters"/>
        </w:rPr>
        <w:footnoteRef/>
      </w:r>
      <w:r>
        <w:rPr/>
        <w:t xml:space="preserve"> </w:t>
      </w:r>
      <w:r>
        <w:rPr>
          <w:rFonts w:cs="Segoe UI" w:ascii="Segoe UI" w:hAnsi="Segoe UI"/>
          <w:sz w:val="18"/>
          <w:lang w:eastAsia="nl-NL"/>
        </w:rPr>
        <w:t>Rechtbank Breda 29 maart 2010, WMO 09 / 3902, niet gepubliceerd.</w:t>
      </w:r>
    </w:p>
  </w:footnote>
  <w:footnote w:id="137">
    <w:p>
      <w:pPr>
        <w:pStyle w:val="Footnote"/>
        <w:rPr/>
      </w:pPr>
      <w:r>
        <w:rPr>
          <w:rStyle w:val="FootnoteCharacters"/>
        </w:rPr>
        <w:footnoteRef/>
      </w:r>
      <w:r>
        <w:rPr/>
        <w:t xml:space="preserve"> </w:t>
      </w:r>
      <w:r>
        <w:rPr/>
        <w:t>Ander voorbeeld: rechtbank ’s Gravenhage 17 februari 2010, LJN BL5693; het UWV krijgt drie (!) weken de tijd om een betere motivering te geven.</w:t>
      </w:r>
    </w:p>
  </w:footnote>
  <w:footnote w:id="138">
    <w:p>
      <w:pPr>
        <w:pStyle w:val="Footnote"/>
        <w:rPr/>
      </w:pPr>
      <w:r>
        <w:rPr>
          <w:rStyle w:val="FootnoteCharacters"/>
        </w:rPr>
        <w:footnoteRef/>
      </w:r>
      <w:r>
        <w:rPr/>
        <w:t xml:space="preserve"> </w:t>
      </w:r>
      <w:r>
        <w:rPr/>
        <w:t>Zie artikel 8:80a lid 3 Awb.</w:t>
      </w:r>
    </w:p>
  </w:footnote>
  <w:footnote w:id="139">
    <w:p>
      <w:pPr>
        <w:pStyle w:val="Footnote"/>
        <w:rPr/>
      </w:pPr>
      <w:r>
        <w:rPr>
          <w:rStyle w:val="FootnoteCharacters"/>
        </w:rPr>
        <w:footnoteRef/>
      </w:r>
      <w:r>
        <w:rPr/>
        <w:t xml:space="preserve"> </w:t>
      </w:r>
      <w:r>
        <w:rPr/>
        <w:t>Zoals aangegeven in hoofdstuk 1 vallen dergelijke zaken buiten het bestek van deze scriptie.</w:t>
      </w:r>
    </w:p>
  </w:footnote>
  <w:footnote w:id="140">
    <w:p>
      <w:pPr>
        <w:pStyle w:val="Footnote"/>
        <w:rPr/>
      </w:pPr>
      <w:r>
        <w:rPr>
          <w:rStyle w:val="FootnoteCharacters"/>
        </w:rPr>
        <w:footnoteRef/>
      </w:r>
      <w:r>
        <w:rPr/>
        <w:t xml:space="preserve"> </w:t>
      </w:r>
      <w:r>
        <w:rPr/>
        <w:t xml:space="preserve">R.C.S. Bakker, B.J. van Ettekoven en R.P. Hoogenboom 2004, p.3. </w:t>
      </w:r>
    </w:p>
  </w:footnote>
  <w:footnote w:id="141">
    <w:p>
      <w:pPr>
        <w:pStyle w:val="Footnote"/>
        <w:rPr/>
      </w:pPr>
      <w:r>
        <w:rPr>
          <w:rStyle w:val="FootnoteCharacters"/>
        </w:rPr>
        <w:footnoteRef/>
      </w:r>
      <w:r>
        <w:rPr/>
        <w:t xml:space="preserve"> </w:t>
      </w:r>
      <w:r>
        <w:rPr/>
        <w:t>A.M.L. Jansen 2000 p. 67.</w:t>
      </w:r>
    </w:p>
  </w:footnote>
  <w:footnote w:id="142">
    <w:p>
      <w:pPr>
        <w:pStyle w:val="Footnote"/>
        <w:rPr/>
      </w:pPr>
      <w:r>
        <w:rPr>
          <w:rStyle w:val="FootnoteCharacters"/>
        </w:rPr>
        <w:footnoteRef/>
      </w:r>
      <w:r>
        <w:rPr/>
        <w:t xml:space="preserve"> </w:t>
      </w:r>
      <w:r>
        <w:rPr/>
        <w:t xml:space="preserve">EHRM 1 juli 1997, </w:t>
      </w:r>
      <w:r>
        <w:rPr>
          <w:i/>
        </w:rPr>
        <w:t>Torri vs Italië</w:t>
      </w:r>
      <w:r>
        <w:rPr/>
        <w:t xml:space="preserve">, RJ&amp;D 1997-IV, p. 1171-1181. </w:t>
      </w:r>
    </w:p>
  </w:footnote>
  <w:footnote w:id="143">
    <w:p>
      <w:pPr>
        <w:pStyle w:val="Footnote"/>
        <w:rPr/>
      </w:pPr>
      <w:r>
        <w:rPr>
          <w:rStyle w:val="FootnoteCharacters"/>
        </w:rPr>
        <w:footnoteRef/>
      </w:r>
      <w:r>
        <w:rPr/>
        <w:t xml:space="preserve"> </w:t>
      </w:r>
      <w:r>
        <w:rPr/>
        <w:t xml:space="preserve">EHRM 10 februari 1995, </w:t>
      </w:r>
      <w:r>
        <w:rPr>
          <w:i/>
        </w:rPr>
        <w:t>Allenet de Ribemont vs Frankrijk</w:t>
      </w:r>
      <w:r>
        <w:rPr/>
        <w:t>, NJ 1997/523.</w:t>
      </w:r>
    </w:p>
  </w:footnote>
  <w:footnote w:id="144">
    <w:p>
      <w:pPr>
        <w:pStyle w:val="Footnote"/>
        <w:rPr/>
      </w:pPr>
      <w:r>
        <w:rPr>
          <w:rStyle w:val="FootnoteCharacters"/>
        </w:rPr>
        <w:footnoteRef/>
      </w:r>
      <w:r>
        <w:rPr/>
        <w:t xml:space="preserve"> </w:t>
      </w:r>
      <w:r>
        <w:rPr/>
        <w:t xml:space="preserve">EHRM 23 september 1997, </w:t>
      </w:r>
      <w:r>
        <w:rPr>
          <w:i/>
        </w:rPr>
        <w:t>Robins vs Verenigd Koninkrijk</w:t>
      </w:r>
      <w:r>
        <w:rPr/>
        <w:t>, NJ 1998/310.</w:t>
      </w:r>
    </w:p>
  </w:footnote>
  <w:footnote w:id="145">
    <w:p>
      <w:pPr>
        <w:pStyle w:val="Footnote"/>
        <w:rPr/>
      </w:pPr>
      <w:r>
        <w:rPr>
          <w:rStyle w:val="FootnoteCharacters"/>
        </w:rPr>
        <w:footnoteRef/>
      </w:r>
      <w:r>
        <w:rPr/>
        <w:t xml:space="preserve"> </w:t>
      </w:r>
      <w:r>
        <w:rPr/>
        <w:t xml:space="preserve">H.J. Simon 2003, p. 394. Geschreven in de oude setting, voor de koerswijzigingen in 2003/2004. Nu de Raad na 2008 zelf de schade vaststelt, zal dit niet anders zijn. Voor een goed begrip: Simon is rechter bij de CRvB. </w:t>
      </w:r>
    </w:p>
  </w:footnote>
  <w:footnote w:id="146">
    <w:p>
      <w:pPr>
        <w:pStyle w:val="Footnote"/>
        <w:rPr/>
      </w:pPr>
      <w:r>
        <w:rPr>
          <w:rStyle w:val="FootnoteCharacters"/>
        </w:rPr>
        <w:footnoteRef/>
      </w:r>
      <w:r>
        <w:rPr/>
        <w:t xml:space="preserve"> </w:t>
      </w:r>
      <w:r>
        <w:rPr/>
        <w:t>Rechbank Utrecht 3 maart 2009, LJN BH8652. Let wel: dit is dus geen uitspraak van de CRvB!</w:t>
      </w:r>
    </w:p>
  </w:footnote>
  <w:footnote w:id="147">
    <w:p>
      <w:pPr>
        <w:pStyle w:val="Footnote"/>
        <w:rPr/>
      </w:pPr>
      <w:r>
        <w:rPr>
          <w:rStyle w:val="FootnoteCharacters"/>
        </w:rPr>
        <w:footnoteRef/>
      </w:r>
      <w:r>
        <w:rPr/>
        <w:t xml:space="preserve"> </w:t>
      </w:r>
      <w:r>
        <w:rPr/>
        <w:t>Zie de voorbeelden in paragraaf 4.8.</w:t>
      </w:r>
    </w:p>
  </w:footnote>
  <w:footnote w:id="148">
    <w:p>
      <w:pPr>
        <w:pStyle w:val="Footnote"/>
        <w:rPr/>
      </w:pPr>
      <w:r>
        <w:rPr>
          <w:rStyle w:val="FootnoteCharacters"/>
        </w:rPr>
        <w:footnoteRef/>
      </w:r>
      <w:r>
        <w:rPr/>
        <w:t xml:space="preserve"> </w:t>
      </w:r>
      <w:r>
        <w:rPr/>
        <w:t>Zie de voorbeelden in paragraaf 4.5 en in de komende paragraaf 5.4. Ook in de zaak bij de rechtbank Breda, beschreven in paragraaf 1.4, wordt alleen nog gesteggeld over de verdeling tussen Staat en UWV. Mijn cliënt wordt er niet warm of koud van, ook al omdat hij inhoudelijk gewonnen heeft en met 6 jaar terugwerkende kracht een WAO-uitkering ontvangt. Op het gesteggel in die specifieke casus ga ik in paragraaf 5.5.4 verder in.</w:t>
      </w:r>
    </w:p>
  </w:footnote>
  <w:footnote w:id="149">
    <w:p>
      <w:pPr>
        <w:pStyle w:val="Footnote"/>
        <w:rPr/>
      </w:pPr>
      <w:r>
        <w:rPr>
          <w:rStyle w:val="FootnoteCharacters"/>
        </w:rPr>
        <w:footnoteRef/>
      </w:r>
      <w:r>
        <w:rPr/>
        <w:t xml:space="preserve"> </w:t>
      </w:r>
      <w:r>
        <w:rPr/>
        <w:t>CRvB 15 oktober 2009, LJN BK0750.</w:t>
      </w:r>
    </w:p>
  </w:footnote>
  <w:footnote w:id="150">
    <w:p>
      <w:pPr>
        <w:pStyle w:val="Footnote"/>
        <w:rPr/>
      </w:pPr>
      <w:r>
        <w:rPr>
          <w:rStyle w:val="FootnoteCharacters"/>
        </w:rPr>
        <w:footnoteRef/>
      </w:r>
      <w:r>
        <w:rPr/>
        <w:t xml:space="preserve"> </w:t>
      </w:r>
      <w:r>
        <w:rPr/>
        <w:t>CRvB 30 december 2009, LJN BK8726.</w:t>
      </w:r>
    </w:p>
  </w:footnote>
  <w:footnote w:id="151">
    <w:p>
      <w:pPr>
        <w:pStyle w:val="Footnote"/>
        <w:rPr/>
      </w:pPr>
      <w:r>
        <w:rPr>
          <w:rStyle w:val="FootnoteCharacters"/>
        </w:rPr>
        <w:footnoteRef/>
      </w:r>
      <w:r>
        <w:rPr/>
        <w:t xml:space="preserve"> </w:t>
      </w:r>
      <w:r>
        <w:rPr/>
        <w:t>Hier een voorbeeld dat de som van de individuele overschrijdingen (13 maanden) altijd minder is dan de totale duur (15 maanden). Op deze bijzonderheid ben ik eerder in dit hoofdstuk al ingegaan.</w:t>
      </w:r>
    </w:p>
  </w:footnote>
  <w:footnote w:id="152">
    <w:p>
      <w:pPr>
        <w:pStyle w:val="Footnote"/>
        <w:rPr/>
      </w:pPr>
      <w:r>
        <w:rPr>
          <w:rStyle w:val="FootnoteCharacters"/>
        </w:rPr>
        <w:footnoteRef/>
      </w:r>
      <w:r>
        <w:rPr/>
        <w:t xml:space="preserve"> </w:t>
      </w:r>
      <w:r>
        <w:rPr/>
        <w:t>Rechtsoverweging 12.2 in CRvB 20 mei 2009, LJN BI6703 waarvan de uitspraak in december 2009 het vervolg is.</w:t>
      </w:r>
    </w:p>
  </w:footnote>
  <w:footnote w:id="153">
    <w:p>
      <w:pPr>
        <w:pStyle w:val="Footnote"/>
        <w:rPr/>
      </w:pPr>
      <w:r>
        <w:rPr>
          <w:rStyle w:val="FootnoteCharacters"/>
        </w:rPr>
        <w:footnoteRef/>
      </w:r>
      <w:r>
        <w:rPr/>
        <w:t xml:space="preserve"> </w:t>
      </w:r>
      <w:r>
        <w:rPr/>
        <w:t xml:space="preserve">Zoals bekend verondersteld: schade, onrechtmatigheid, toerekening, causaliteit, relativiteit. </w:t>
      </w:r>
    </w:p>
  </w:footnote>
  <w:footnote w:id="154">
    <w:p>
      <w:pPr>
        <w:pStyle w:val="Footnote"/>
        <w:rPr/>
      </w:pPr>
      <w:r>
        <w:rPr>
          <w:rStyle w:val="FootnoteCharacters"/>
        </w:rPr>
        <w:footnoteRef/>
      </w:r>
      <w:r>
        <w:rPr/>
        <w:t xml:space="preserve"> </w:t>
      </w:r>
      <w:r>
        <w:rPr/>
        <w:t>B.J. van Ettekoven en B. Schueler 2003. Met name de pagina’s 155 t/m 160.</w:t>
      </w:r>
    </w:p>
  </w:footnote>
  <w:footnote w:id="155">
    <w:p>
      <w:pPr>
        <w:pStyle w:val="Footnote"/>
        <w:rPr/>
      </w:pPr>
      <w:r>
        <w:rPr>
          <w:rStyle w:val="FootnoteCharacters"/>
        </w:rPr>
        <w:footnoteRef/>
      </w:r>
      <w:r>
        <w:rPr/>
        <w:t xml:space="preserve"> </w:t>
      </w:r>
      <w:r>
        <w:rPr/>
        <w:t>CRvB 17 februari 2010, LJN BL5224. Een hele aardige uitspraak om eens na te slaan. De totale redelijke termijn bedroeg hier 4 jaar en 6 maanden omdat de rechtbank meerdere malen een deskundige had geraadpleegd.</w:t>
      </w:r>
    </w:p>
  </w:footnote>
  <w:footnote w:id="156">
    <w:p>
      <w:pPr>
        <w:pStyle w:val="Footnote"/>
        <w:rPr/>
      </w:pPr>
      <w:r>
        <w:rPr>
          <w:rStyle w:val="FootnoteCharacters"/>
        </w:rPr>
        <w:footnoteRef/>
      </w:r>
      <w:r>
        <w:rPr/>
        <w:t xml:space="preserve"> </w:t>
      </w:r>
      <w:r>
        <w:rPr/>
        <w:t xml:space="preserve">Zie de tip in de vorige noot. De redelijke termijn in deze situatie was meer dan 4 jaar, omdat de rechtbank twee deskundigen heeft ingeschakeld en zich tot één van beide zelfs een tweede keer heeft gewend. </w:t>
      </w:r>
    </w:p>
  </w:footnote>
  <w:footnote w:id="157">
    <w:p>
      <w:pPr>
        <w:pStyle w:val="Footnote"/>
        <w:rPr/>
      </w:pPr>
      <w:r>
        <w:rPr>
          <w:rStyle w:val="FootnoteCharacters"/>
        </w:rPr>
        <w:footnoteRef/>
      </w:r>
      <w:r>
        <w:rPr/>
        <w:t xml:space="preserve"> </w:t>
      </w:r>
      <w:r>
        <w:rPr/>
        <w:t>CRvB 30 juni 2009, LJN BJ2790. Een ander voorbeeld is CRvB 23 oktober 2009, LJN BK 3008.</w:t>
      </w:r>
    </w:p>
  </w:footnote>
  <w:footnote w:id="158">
    <w:p>
      <w:pPr>
        <w:pStyle w:val="Footnote"/>
        <w:rPr/>
      </w:pPr>
      <w:r>
        <w:rPr>
          <w:rStyle w:val="FootnoteCharacters"/>
        </w:rPr>
        <w:footnoteRef/>
      </w:r>
      <w:r>
        <w:rPr/>
        <w:t xml:space="preserve"> </w:t>
      </w:r>
      <w:r>
        <w:rPr/>
        <w:t>B.J. van Ettekoven, hoogleraar staat en bestuursrecht Universiteit Amsterdam en vice-president Arrondissementsrechtbank Utrecht op 10 maart 2010 tijdens een lezing bij OSR in Utrecht. Hij is (mede)auteur van verschillende artikelen; zie hiervoor de literatuurlijst.</w:t>
      </w:r>
    </w:p>
  </w:footnote>
  <w:footnote w:id="159">
    <w:p>
      <w:pPr>
        <w:pStyle w:val="Footnote"/>
        <w:rPr/>
      </w:pPr>
      <w:r>
        <w:rPr>
          <w:rStyle w:val="FootnoteCharacters"/>
        </w:rPr>
        <w:footnoteRef/>
      </w:r>
      <w:r>
        <w:rPr/>
        <w:t xml:space="preserve"> </w:t>
      </w:r>
      <w:r>
        <w:rPr/>
        <w:t>Rechtbank Utrecht 16 januari 2009, LJN BH0559.</w:t>
      </w:r>
    </w:p>
  </w:footnote>
  <w:footnote w:id="160">
    <w:p>
      <w:pPr>
        <w:pStyle w:val="Footnote"/>
        <w:rPr/>
      </w:pPr>
      <w:r>
        <w:rPr>
          <w:rStyle w:val="FootnoteCharacters"/>
        </w:rPr>
        <w:footnoteRef/>
      </w:r>
      <w:r>
        <w:rPr/>
        <w:t xml:space="preserve"> </w:t>
      </w:r>
      <w:r>
        <w:rPr/>
        <w:t>Al formuleerde hij dat in de uitspraak natuurlijk anders: “niet uitgesloten is dat bij een eventueel hoger beroep…”. De ABRvS hanteert andere termijn dan de Raad, respectievelijk 1 jaar, 2 jaar en 2 jaar.</w:t>
      </w:r>
    </w:p>
  </w:footnote>
  <w:footnote w:id="161">
    <w:p>
      <w:pPr>
        <w:pStyle w:val="Footnote"/>
        <w:rPr/>
      </w:pPr>
      <w:r>
        <w:rPr>
          <w:rStyle w:val="FootnoteCharacters"/>
        </w:rPr>
        <w:footnoteRef/>
      </w:r>
      <w:r>
        <w:rPr/>
        <w:t xml:space="preserve"> </w:t>
      </w:r>
      <w:r>
        <w:rPr/>
        <w:t>ABRvS 17 april 2009, LJN BI2283. Het betrof hier wel een andere zaak, maar eenzelfde gang van zaken.</w:t>
      </w:r>
    </w:p>
  </w:footnote>
  <w:footnote w:id="162">
    <w:p>
      <w:pPr>
        <w:pStyle w:val="Footnote"/>
        <w:rPr/>
      </w:pPr>
      <w:r>
        <w:rPr>
          <w:rStyle w:val="FootnoteCharacters"/>
        </w:rPr>
        <w:footnoteRef/>
      </w:r>
      <w:r>
        <w:rPr/>
        <w:t xml:space="preserve"> </w:t>
      </w:r>
      <w:r>
        <w:rPr/>
        <w:t xml:space="preserve">Ook M. Schreuder - Vlasblom 2009 p. 462 e.v. moet niets van compensatie hebben. Zij noemt nog als argument dat men tegen een overschrijding van de redelijke termijn moet kunnen opkomen op het moment dat de overschrijding plaatsvindt. Het is niet effectief wanneer dat pas zou kunnen aan het eind van de procedure met het risico dat de overschrijding dan weer ongedaan gemaakt is. </w:t>
      </w:r>
    </w:p>
  </w:footnote>
  <w:footnote w:id="163">
    <w:p>
      <w:pPr>
        <w:pStyle w:val="Footnote"/>
        <w:rPr/>
      </w:pPr>
      <w:r>
        <w:rPr>
          <w:rStyle w:val="FootnoteCharacters"/>
        </w:rPr>
        <w:footnoteRef/>
      </w:r>
      <w:r>
        <w:rPr/>
        <w:t xml:space="preserve"> </w:t>
      </w:r>
      <w:r>
        <w:rPr/>
        <w:t>CRvB 29 april 2010, LJN BM3136.</w:t>
      </w:r>
    </w:p>
  </w:footnote>
  <w:footnote w:id="164">
    <w:p>
      <w:pPr>
        <w:pStyle w:val="Footnote"/>
        <w:rPr/>
      </w:pPr>
      <w:r>
        <w:rPr>
          <w:rStyle w:val="FootnoteCharacters"/>
        </w:rPr>
        <w:footnoteRef/>
      </w:r>
      <w:r>
        <w:rPr/>
        <w:t xml:space="preserve"> </w:t>
      </w:r>
      <w:r>
        <w:rPr/>
        <w:t>Om nog maar te zwijgen van de suggestie van M. Schreuder - Vlasblom die 2 jaar voor Raad en rechtbank tezamen al mooi vindt. Zie paragraaf 4.3.</w:t>
      </w:r>
    </w:p>
  </w:footnote>
  <w:footnote w:id="165">
    <w:p>
      <w:pPr>
        <w:pStyle w:val="Footnote"/>
        <w:rPr/>
      </w:pPr>
      <w:r>
        <w:rPr>
          <w:rStyle w:val="FootnoteCharacters"/>
        </w:rPr>
        <w:footnoteRef/>
      </w:r>
      <w:r>
        <w:rPr/>
        <w:t xml:space="preserve"> </w:t>
      </w:r>
      <w:r>
        <w:rPr/>
        <w:t xml:space="preserve">EHRM 25 november 1992 </w:t>
      </w:r>
      <w:r>
        <w:rPr>
          <w:i/>
        </w:rPr>
        <w:t>Abdoella vs. Nederland</w:t>
      </w:r>
      <w:r>
        <w:rPr/>
        <w:t xml:space="preserve"> (Series A vol. 248-A) NJ 1993/24.</w:t>
      </w:r>
    </w:p>
  </w:footnote>
  <w:footnote w:id="166">
    <w:p>
      <w:pPr>
        <w:pStyle w:val="Footnote"/>
        <w:rPr/>
      </w:pPr>
      <w:r>
        <w:rPr>
          <w:rStyle w:val="FootnoteCharacters"/>
        </w:rPr>
        <w:footnoteRef/>
      </w:r>
      <w:r>
        <w:rPr/>
        <w:t xml:space="preserve"> </w:t>
      </w:r>
      <w:r>
        <w:rPr/>
        <w:t>Denk aan de extra vergoeding van € 2000 die het Hof toekent in het arrest Pizzati. Het recht op uitkering raakt rechtstreeks het inkomen van betrokkenen.</w:t>
      </w:r>
    </w:p>
  </w:footnote>
  <w:footnote w:id="167">
    <w:p>
      <w:pPr>
        <w:pStyle w:val="Footnote"/>
        <w:rPr/>
      </w:pPr>
      <w:r>
        <w:rPr>
          <w:rStyle w:val="FootnoteCharacters"/>
        </w:rPr>
        <w:footnoteRef/>
      </w:r>
      <w:r>
        <w:rPr/>
        <w:t xml:space="preserve"> </w:t>
      </w:r>
      <w:r>
        <w:rPr/>
        <w:t>CRvB 17 februari 2010, LJN BL4247.</w:t>
      </w:r>
    </w:p>
  </w:footnote>
  <w:footnote w:id="168">
    <w:p>
      <w:pPr>
        <w:pStyle w:val="Footnote"/>
        <w:rPr/>
      </w:pPr>
      <w:r>
        <w:rPr>
          <w:rStyle w:val="FootnoteCharacters"/>
        </w:rPr>
        <w:footnoteRef/>
      </w:r>
      <w:r>
        <w:rPr/>
        <w:t xml:space="preserve"> </w:t>
      </w:r>
      <w:r>
        <w:rPr/>
        <w:t>CRvB 1 april 2010, LJN BM1174; rechtsoverweging 2.3. Dit is in een andere zaak dan die bij de rechtbank Amsterdam.</w:t>
      </w:r>
    </w:p>
  </w:footnote>
  <w:footnote w:id="169">
    <w:p>
      <w:pPr>
        <w:pStyle w:val="Footnote"/>
        <w:rPr/>
      </w:pPr>
      <w:r>
        <w:rPr>
          <w:rStyle w:val="FootnoteCharacters"/>
        </w:rPr>
        <w:footnoteRef/>
      </w:r>
      <w:r>
        <w:rPr/>
        <w:t xml:space="preserve"> </w:t>
      </w:r>
      <w:r>
        <w:rPr/>
        <w:t>CRvB 17 februari 2010, LJN BL4247.</w:t>
      </w:r>
    </w:p>
  </w:footnote>
  <w:footnote w:id="170">
    <w:p>
      <w:pPr>
        <w:pStyle w:val="Footnote"/>
        <w:rPr/>
      </w:pPr>
      <w:r>
        <w:rPr>
          <w:rStyle w:val="FootnoteCharacters"/>
        </w:rPr>
        <w:footnoteRef/>
      </w:r>
      <w:r>
        <w:rPr/>
        <w:t xml:space="preserve"> </w:t>
      </w:r>
      <w:r>
        <w:rPr/>
        <w:t>Te weten CRvB 4 juni 2009, LJN BI8665.</w:t>
      </w:r>
    </w:p>
  </w:footnote>
  <w:footnote w:id="171">
    <w:p>
      <w:pPr>
        <w:pStyle w:val="Footnote"/>
        <w:rPr/>
      </w:pPr>
      <w:r>
        <w:rPr>
          <w:rStyle w:val="FootnoteCharacters"/>
        </w:rPr>
        <w:footnoteRef/>
      </w:r>
      <w:r>
        <w:rPr/>
        <w:t xml:space="preserve"> </w:t>
      </w:r>
      <w:r>
        <w:rPr/>
        <w:t>Ik denk hierbij ook aan de Brummen-doctrine. Voor onderdelen waarop de rechtbank zich duidelijk heeft uitgesproken en geen hoger beroep is ingesteld, staat het besluit vast. Verder bevat de uitspraak van de rechtbank of van de Raad in de regel aanwijzingen voor het bestuursorgaan.</w:t>
      </w:r>
    </w:p>
  </w:footnote>
  <w:footnote w:id="172">
    <w:p>
      <w:pPr>
        <w:pStyle w:val="Footnote"/>
        <w:rPr/>
      </w:pPr>
      <w:r>
        <w:rPr>
          <w:rStyle w:val="FootnoteCharacters"/>
        </w:rPr>
        <w:footnoteRef/>
      </w:r>
      <w:r>
        <w:rPr/>
        <w:t xml:space="preserve"> </w:t>
      </w:r>
      <w:r>
        <w:rPr/>
        <w:t>CRvB 16 december 2009, LJN BK6981.</w:t>
      </w:r>
    </w:p>
  </w:footnote>
  <w:footnote w:id="173">
    <w:p>
      <w:pPr>
        <w:pStyle w:val="Footnote"/>
        <w:rPr/>
      </w:pPr>
      <w:r>
        <w:rPr>
          <w:rStyle w:val="FootnoteCharacters"/>
        </w:rPr>
        <w:footnoteRef/>
      </w:r>
      <w:r>
        <w:rPr/>
        <w:t xml:space="preserve"> </w:t>
      </w:r>
      <w:r>
        <w:rPr/>
        <w:t xml:space="preserve">Zie noot 157. </w:t>
      </w:r>
    </w:p>
  </w:footnote>
  <w:footnote w:id="174">
    <w:p>
      <w:pPr>
        <w:pStyle w:val="Footnote"/>
        <w:rPr/>
      </w:pPr>
      <w:r>
        <w:rPr>
          <w:rStyle w:val="FootnoteCharacters"/>
        </w:rPr>
        <w:footnoteRef/>
      </w:r>
      <w:r>
        <w:rPr/>
        <w:t xml:space="preserve"> </w:t>
      </w:r>
      <w:r>
        <w:rPr/>
        <w:t>T. Barkhuysen en B.J. van Ettekoven NTB 2009-6 p. 133.</w:t>
      </w:r>
    </w:p>
  </w:footnote>
  <w:footnote w:id="175">
    <w:p>
      <w:pPr>
        <w:pStyle w:val="Footnote"/>
        <w:rPr/>
      </w:pPr>
      <w:r>
        <w:rPr>
          <w:rStyle w:val="FootnoteCharacters"/>
        </w:rPr>
        <w:footnoteRef/>
      </w:r>
      <w:r>
        <w:rPr/>
        <w:t xml:space="preserve"> </w:t>
      </w:r>
      <w:r>
        <w:rPr/>
        <w:t xml:space="preserve">De uitspraak van de rechtbank dateert van 19 december 2007, dus nog voor de zomer van 2008. De rechtbank was nog niet bekend met de nieuwe lijn van de Raad en sloot aan bij de jurisprudentie van het EHRM.  </w:t>
      </w:r>
    </w:p>
  </w:footnote>
  <w:footnote w:id="176">
    <w:p>
      <w:pPr>
        <w:pStyle w:val="Footnote"/>
        <w:rPr/>
      </w:pPr>
      <w:r>
        <w:rPr>
          <w:rStyle w:val="FootnoteCharacters"/>
        </w:rPr>
        <w:footnoteRef/>
      </w:r>
      <w:r>
        <w:rPr/>
        <w:t xml:space="preserve"> </w:t>
      </w:r>
      <w:r>
        <w:rPr/>
        <w:t>Ik denk bijvoorbeeld aan de onafhankelijkheid en het principe van hoor en wederhoor.</w:t>
      </w:r>
    </w:p>
  </w:footnote>
  <w:footnote w:id="177">
    <w:p>
      <w:pPr>
        <w:pStyle w:val="Footnote"/>
        <w:rPr/>
      </w:pPr>
      <w:r>
        <w:rPr>
          <w:rStyle w:val="FootnoteCharacters"/>
        </w:rPr>
        <w:footnoteRef/>
      </w:r>
      <w:r>
        <w:rPr/>
        <w:t xml:space="preserve"> </w:t>
      </w:r>
      <w:r>
        <w:rPr/>
        <w:t xml:space="preserve">Ik heb gesproken met mr. L. Bosma, juridisch medewerker op het hoofdkantoor in Amsterdam. Hij houdt zich binnen het UWV onder andere bezig met schadevergoeding. Op 3 juni 2010 raadpleegde ik </w:t>
      </w:r>
      <w:hyperlink r:id="rId3">
        <w:r>
          <w:rPr>
            <w:rStyle w:val="InternetLink"/>
          </w:rPr>
          <w:t>www.rechtspraak.nl</w:t>
        </w:r>
      </w:hyperlink>
      <w:r>
        <w:rPr/>
        <w:t xml:space="preserve"> en vond ik tientallen zaken bij de CRvB waarin hij het UWV vertegenwoordigde (gezocht op Bosma en UWV). </w:t>
      </w:r>
    </w:p>
  </w:footnote>
  <w:footnote w:id="178">
    <w:p>
      <w:pPr>
        <w:pStyle w:val="Footnote"/>
        <w:rPr/>
      </w:pPr>
      <w:r>
        <w:rPr>
          <w:rStyle w:val="FootnoteCharacters"/>
        </w:rPr>
        <w:footnoteRef/>
      </w:r>
      <w:r>
        <w:rPr/>
        <w:t xml:space="preserve"> </w:t>
      </w:r>
      <w:r>
        <w:rPr/>
        <w:t>Zie bijlage 1 bij deze scriptie. Op 13 april kreeg ik een concept van de nieuwe richtlijn maar omdat het een concept is kan ik deze niet bijvoegen. Wel heb ik dit concept met de heer Bosma doorgesproken en tot begin mei hebben we via de e-mail regelmatig van gedachten gewisseld.</w:t>
      </w:r>
    </w:p>
  </w:footnote>
  <w:footnote w:id="179">
    <w:p>
      <w:pPr>
        <w:pStyle w:val="Footnote"/>
        <w:rPr/>
      </w:pPr>
      <w:r>
        <w:rPr>
          <w:rStyle w:val="FootnoteCharacters"/>
        </w:rPr>
        <w:footnoteRef/>
      </w:r>
      <w:r>
        <w:rPr/>
        <w:t xml:space="preserve"> </w:t>
      </w:r>
      <w:r>
        <w:rPr/>
        <w:t>Zodat een claim via de civiele rechter evenmin zinvol is. Zie HR 13 januari 1995. LJN ZC1608, NJ 1997/366.</w:t>
      </w:r>
    </w:p>
  </w:footnote>
  <w:footnote w:id="180">
    <w:p>
      <w:pPr>
        <w:pStyle w:val="Footnote"/>
        <w:rPr/>
      </w:pPr>
      <w:r>
        <w:rPr>
          <w:rStyle w:val="FootnoteCharacters"/>
        </w:rPr>
        <w:footnoteRef/>
      </w:r>
      <w:r>
        <w:rPr/>
        <w:t xml:space="preserve"> </w:t>
      </w:r>
      <w:r>
        <w:rPr/>
        <w:t xml:space="preserve">Zie noot 28 in paragraaf 2.3. </w:t>
      </w:r>
    </w:p>
  </w:footnote>
  <w:footnote w:id="181">
    <w:p>
      <w:pPr>
        <w:pStyle w:val="Footnote"/>
        <w:rPr/>
      </w:pPr>
      <w:r>
        <w:rPr>
          <w:rStyle w:val="FootnoteCharacters"/>
        </w:rPr>
        <w:footnoteRef/>
      </w:r>
      <w:r>
        <w:rPr/>
        <w:t xml:space="preserve"> </w:t>
      </w:r>
      <w:r>
        <w:rPr/>
        <w:t xml:space="preserve">Rechtsoverweging 4.1 in de uitspraak van 28 april 2009. </w:t>
      </w:r>
    </w:p>
  </w:footnote>
  <w:footnote w:id="182">
    <w:p>
      <w:pPr>
        <w:pStyle w:val="Footnote"/>
        <w:rPr/>
      </w:pPr>
      <w:r>
        <w:rPr>
          <w:rStyle w:val="FootnoteCharacters"/>
        </w:rPr>
        <w:footnoteRef/>
      </w:r>
      <w:r>
        <w:rPr/>
        <w:t xml:space="preserve"> </w:t>
      </w:r>
      <w:r>
        <w:rPr/>
        <w:t xml:space="preserve">Aldus T. Barkhuysen en M.L. van Emmerik 2009 pag. 32, die ook grote vraagtekens plaatsen bij deze opvatting van de Raad. Zie ABRvS 3 december 2008, LJN BG5913 en ABRvS 28 januari 2009, LJN BH1101. </w:t>
      </w:r>
    </w:p>
    <w:p>
      <w:pPr>
        <w:pStyle w:val="Footnote"/>
        <w:rPr/>
      </w:pPr>
      <w:r>
        <w:rPr/>
        <w:t xml:space="preserve">Zie verder P. van Dijk 2009, p. 115/116 die de eis van besluitvorming en berechting binnen redelijke termijn als een beginsel van behoorlijk bestuur en behoorlijke rechtspraak noemt. Rechter én bestuur. Schreuder - Vlasblom merkt op dat het besef doordringt dat binnen het gehele procesrecht aan de eis van afdoening binnen de redelijke termijn moet worden voldaan (M. Schreuder-Vlasblom 2009 p. 454). Scheltema ziet het tijdigheidsbeginsel als een onderdeel van het rechtszekerheidsbeginsel (M. Scheltema 1996, pag. 246). </w:t>
      </w:r>
    </w:p>
  </w:footnote>
  <w:footnote w:id="183">
    <w:p>
      <w:pPr>
        <w:pStyle w:val="Footnote"/>
        <w:rPr/>
      </w:pPr>
      <w:r>
        <w:rPr>
          <w:rStyle w:val="FootnoteCharacters"/>
        </w:rPr>
        <w:footnoteRef/>
      </w:r>
      <w:r>
        <w:rPr/>
        <w:t xml:space="preserve"> </w:t>
      </w:r>
      <w:r>
        <w:rPr/>
        <w:t>Als jurist werkzaam bij Stichting de Ombudsman in Hilversum ben ik betrokken bij het Juridisch Steunpunt van de CG-Raad te Utrecht. Bij de CG-Raad zijn ruim 100 patiëntenverenigingen aangesloten. De leden van die verenigingen kunnen een beroep doen op het Juridisch Steunpunt.</w:t>
      </w:r>
    </w:p>
  </w:footnote>
  <w:footnote w:id="184">
    <w:p>
      <w:pPr>
        <w:pStyle w:val="Footnote"/>
        <w:rPr/>
      </w:pPr>
      <w:r>
        <w:rPr>
          <w:rStyle w:val="FootnoteCharacters"/>
        </w:rPr>
        <w:footnoteRef/>
      </w:r>
      <w:r>
        <w:rPr/>
        <w:t xml:space="preserve"> </w:t>
      </w:r>
      <w:r>
        <w:rPr/>
        <w:t>Zie artikel  87d WAO en artikel 112 WIA.</w:t>
      </w:r>
    </w:p>
  </w:footnote>
  <w:footnote w:id="185">
    <w:p>
      <w:pPr>
        <w:pStyle w:val="Footnote"/>
        <w:rPr/>
      </w:pPr>
      <w:r>
        <w:rPr>
          <w:rStyle w:val="FootnoteCharacters"/>
        </w:rPr>
        <w:footnoteRef/>
      </w:r>
      <w:r>
        <w:rPr/>
        <w:t xml:space="preserve"> </w:t>
      </w:r>
      <w:r>
        <w:rPr/>
        <w:t>Artikel 7:10 lid 3 Awb.</w:t>
      </w:r>
    </w:p>
  </w:footnote>
  <w:footnote w:id="186">
    <w:p>
      <w:pPr>
        <w:pStyle w:val="Footnote"/>
        <w:rPr/>
      </w:pPr>
      <w:r>
        <w:rPr>
          <w:rStyle w:val="FootnoteCharacters"/>
        </w:rPr>
        <w:footnoteRef/>
      </w:r>
      <w:r>
        <w:rPr/>
        <w:t xml:space="preserve"> </w:t>
      </w:r>
      <w:r>
        <w:rPr/>
        <w:t>Die wet was ten tijde van de hier besproken uitspraak van de Raad eind april 2009 nog niet in werking getreden, maar het was natuurlijk al wel duidelijk dat deze op korte termijn in werking zou treden en zoals al eerder aangegeven is dat op 1 oktober 2009 ook werkelijkheid geworden.</w:t>
      </w:r>
    </w:p>
  </w:footnote>
  <w:footnote w:id="187">
    <w:p>
      <w:pPr>
        <w:pStyle w:val="Footnote"/>
        <w:rPr/>
      </w:pPr>
      <w:r>
        <w:rPr>
          <w:rStyle w:val="FootnoteCharacters"/>
        </w:rPr>
        <w:footnoteRef/>
      </w:r>
      <w:r>
        <w:rPr/>
        <w:t xml:space="preserve"> </w:t>
      </w:r>
      <w:r>
        <w:rPr/>
        <w:t>Zie de nieuwe afdeling 4.1.3 van de Awb. De dwangsom begint overigens pas te lopen 2 weken na de ingebrekestelling. Het bedrag van € 1260 is opgebouwd uit 14 x € 20, 14 x € 30 en 14 x € 40.</w:t>
      </w:r>
    </w:p>
  </w:footnote>
  <w:footnote w:id="188">
    <w:p>
      <w:pPr>
        <w:pStyle w:val="Footnote"/>
        <w:rPr/>
      </w:pPr>
      <w:r>
        <w:rPr>
          <w:rStyle w:val="FootnoteCharacters"/>
        </w:rPr>
        <w:footnoteRef/>
      </w:r>
      <w:r>
        <w:rPr/>
        <w:t xml:space="preserve"> </w:t>
      </w:r>
      <w:r>
        <w:rPr/>
        <w:t>Zie paragraaf 2.6.</w:t>
      </w:r>
    </w:p>
  </w:footnote>
  <w:footnote w:id="189">
    <w:p>
      <w:pPr>
        <w:pStyle w:val="Footnote"/>
        <w:rPr/>
      </w:pPr>
      <w:r>
        <w:rPr>
          <w:rStyle w:val="FootnoteCharacters"/>
        </w:rPr>
        <w:footnoteRef/>
      </w:r>
      <w:r>
        <w:rPr/>
        <w:t xml:space="preserve"> </w:t>
      </w:r>
      <w:r>
        <w:rPr/>
        <w:t xml:space="preserve">De dwangsom wordt van rechtswege verbeurd en een gang naar de rechter (+ griffiegeld!) is niet nodig. Ik wijs ook op het arrest Pizzati II met name rechtsoverweging 96 waar het EHRM die ruimte wel lijkt te bieden. EHRM 29 maart 2006, </w:t>
      </w:r>
      <w:r>
        <w:rPr>
          <w:i/>
        </w:rPr>
        <w:t>Pizzati vs Italië</w:t>
      </w:r>
      <w:r>
        <w:rPr/>
        <w:t>, RSV 2007/133. Zie ook de volgende paragraaf.</w:t>
      </w:r>
    </w:p>
  </w:footnote>
  <w:footnote w:id="190">
    <w:p>
      <w:pPr>
        <w:pStyle w:val="Footnote"/>
        <w:rPr/>
      </w:pPr>
      <w:r>
        <w:rPr>
          <w:rStyle w:val="FootnoteCharacters"/>
        </w:rPr>
        <w:footnoteRef/>
      </w:r>
      <w:r>
        <w:rPr/>
        <w:t xml:space="preserve"> </w:t>
      </w:r>
      <w:r>
        <w:rPr/>
        <w:t>Afhankelijk van de vraag of het een overschrijding door de rechtbank of door de Raad betreft.</w:t>
      </w:r>
    </w:p>
  </w:footnote>
  <w:footnote w:id="191">
    <w:p>
      <w:pPr>
        <w:pStyle w:val="Footnote"/>
        <w:rPr/>
      </w:pPr>
      <w:r>
        <w:rPr>
          <w:rStyle w:val="FootnoteCharacters"/>
        </w:rPr>
        <w:footnoteRef/>
      </w:r>
      <w:r>
        <w:rPr/>
        <w:t xml:space="preserve"> </w:t>
      </w:r>
      <w:r>
        <w:rPr/>
        <w:t>Geen dwangsom is verschuldigd wanneer het bestuursorgaan onredelijk laat in gebreke is gesteld (artikel 4:17 lid 6 sub a Awb). Jurisprudentie moet nog uitwijzen wanneer sprake is van onredelijk laat, maar ik verwacht niet dat meer dan enkele weken, hooguit maanden na het verstrijken van de wettelijke beslistermijn zal zijn. In veel gevallen is dan om en nabij een half jaar verstreken zodat dit moment ongeveer 1,5 jaar ligt voordat de redelijke termijn overschreden kan zijn.</w:t>
      </w:r>
    </w:p>
  </w:footnote>
  <w:footnote w:id="192">
    <w:p>
      <w:pPr>
        <w:pStyle w:val="Footnote"/>
        <w:rPr/>
      </w:pPr>
      <w:r>
        <w:rPr>
          <w:rStyle w:val="FootnoteCharacters"/>
        </w:rPr>
        <w:footnoteRef/>
      </w:r>
      <w:r>
        <w:rPr/>
        <w:t xml:space="preserve"> </w:t>
      </w:r>
      <w:r>
        <w:rPr/>
        <w:t>Zie de standaarduitspraak van 26 januari 2009 in paragraaf 4.2.</w:t>
      </w:r>
    </w:p>
  </w:footnote>
  <w:footnote w:id="193">
    <w:p>
      <w:pPr>
        <w:pStyle w:val="Footnote"/>
        <w:rPr/>
      </w:pPr>
      <w:r>
        <w:rPr>
          <w:rStyle w:val="FootnoteCharacters"/>
        </w:rPr>
        <w:footnoteRef/>
      </w:r>
      <w:r>
        <w:rPr/>
        <w:t xml:space="preserve"> </w:t>
      </w:r>
      <w:r>
        <w:rPr/>
        <w:t xml:space="preserve">Op de afzonderlijke criteria voor de bepaling van de hoogte van de schadevergoeding ga ik in deze scriptie niet nader in, ik volsta met de eerdere opmerking dat in UWV-zaken inzake uitkeringen, grote belangen op het spel kunnen staan. </w:t>
      </w:r>
    </w:p>
  </w:footnote>
  <w:footnote w:id="194">
    <w:p>
      <w:pPr>
        <w:pStyle w:val="Footnote"/>
        <w:rPr/>
      </w:pPr>
      <w:r>
        <w:rPr>
          <w:rStyle w:val="FootnoteCharacters"/>
        </w:rPr>
        <w:footnoteRef/>
      </w:r>
      <w:r>
        <w:rPr/>
        <w:t xml:space="preserve"> </w:t>
      </w:r>
      <w:r>
        <w:rPr/>
        <w:t xml:space="preserve">Zie de noot van E. Thomas onder de uitspraken van de ABRvS van 24 december 2008 en die van de Raad van 26 januari 2009 in het Fiscaal Weekblad FED 2009/36. </w:t>
      </w:r>
    </w:p>
  </w:footnote>
  <w:footnote w:id="195">
    <w:p>
      <w:pPr>
        <w:pStyle w:val="Footnote"/>
        <w:rPr/>
      </w:pPr>
      <w:r>
        <w:rPr>
          <w:rStyle w:val="FootnoteCharacters"/>
        </w:rPr>
        <w:footnoteRef/>
      </w:r>
      <w:r>
        <w:rPr/>
        <w:t xml:space="preserve"> </w:t>
      </w:r>
      <w:r>
        <w:rPr/>
        <w:t>Zie de noot onder de uitspraak gepubliceerd in AB 2006/294.</w:t>
      </w:r>
    </w:p>
  </w:footnote>
  <w:footnote w:id="196">
    <w:p>
      <w:pPr>
        <w:pStyle w:val="Footnote"/>
        <w:rPr/>
      </w:pPr>
      <w:r>
        <w:rPr>
          <w:rStyle w:val="FootnoteCharacters"/>
        </w:rPr>
        <w:footnoteRef/>
      </w:r>
      <w:r>
        <w:rPr/>
        <w:t xml:space="preserve"> </w:t>
      </w:r>
      <w:r>
        <w:rPr/>
        <w:t xml:space="preserve">Zie de verwijzing naar het arrest van de Hoge Raad in paragraaf 5.7. </w:t>
      </w:r>
    </w:p>
  </w:footnote>
  <w:footnote w:id="197">
    <w:p>
      <w:pPr>
        <w:pStyle w:val="Footnote"/>
        <w:rPr/>
      </w:pPr>
      <w:r>
        <w:rPr>
          <w:rStyle w:val="FootnoteCharacters"/>
        </w:rPr>
        <w:footnoteRef/>
      </w:r>
      <w:r>
        <w:rPr/>
        <w:t xml:space="preserve"> </w:t>
      </w:r>
      <w:r>
        <w:rPr/>
        <w:t>Kamerstukken 28781. Op 23 maart met 30 tegen 36 stemmen verworpen door de Eerste Kamer.</w:t>
      </w:r>
    </w:p>
  </w:footnote>
  <w:footnote w:id="198">
    <w:p>
      <w:pPr>
        <w:pStyle w:val="Footnote"/>
        <w:rPr/>
      </w:pPr>
      <w:r>
        <w:rPr>
          <w:rStyle w:val="FootnoteCharacters"/>
        </w:rPr>
        <w:footnoteRef/>
      </w:r>
      <w:r>
        <w:rPr/>
        <w:t xml:space="preserve"> </w:t>
      </w:r>
      <w:r>
        <w:rPr/>
        <w:t>Verteld door Van Ettekoven tijdens de al enkele malen genoemde lezing op 10 maart 2010 bij het OSR in Utrecht vanuit zijn eigen praktijk als rechter bij de rechtbank Utrecht.</w:t>
      </w:r>
    </w:p>
  </w:footnote>
  <w:footnote w:id="199">
    <w:p>
      <w:pPr>
        <w:pStyle w:val="Footnote"/>
        <w:rPr/>
      </w:pPr>
      <w:r>
        <w:rPr>
          <w:rStyle w:val="FootnoteCharacters"/>
        </w:rPr>
        <w:footnoteRef/>
      </w:r>
      <w:r>
        <w:rPr/>
        <w:t xml:space="preserve"> </w:t>
      </w:r>
      <w:r>
        <w:rPr/>
        <w:t xml:space="preserve">Zie </w:t>
      </w:r>
      <w:hyperlink r:id="rId4">
        <w:r>
          <w:rPr>
            <w:rStyle w:val="InternetLink"/>
          </w:rPr>
          <w:t>www.justitie.nl</w:t>
        </w:r>
      </w:hyperlink>
      <w:r>
        <w:rPr/>
        <w:t>.</w:t>
      </w:r>
    </w:p>
  </w:footnote>
  <w:footnote w:id="200">
    <w:p>
      <w:pPr>
        <w:pStyle w:val="Footnote"/>
        <w:rPr/>
      </w:pPr>
      <w:r>
        <w:rPr>
          <w:rStyle w:val="FootnoteCharacters"/>
        </w:rPr>
        <w:footnoteRef/>
      </w:r>
      <w:r>
        <w:rPr/>
        <w:t xml:space="preserve"> </w:t>
      </w:r>
      <w:r>
        <w:rPr/>
        <w:t>Genummerd van 8:96a tot en met 8:96g.</w:t>
      </w:r>
    </w:p>
  </w:footnote>
  <w:footnote w:id="201">
    <w:p>
      <w:pPr>
        <w:pStyle w:val="Footnote"/>
        <w:rPr/>
      </w:pPr>
      <w:r>
        <w:rPr>
          <w:rStyle w:val="FootnoteCharacters"/>
        </w:rPr>
        <w:footnoteRef/>
      </w:r>
      <w:r>
        <w:rPr/>
        <w:t xml:space="preserve"> </w:t>
      </w:r>
      <w:r>
        <w:rPr/>
        <w:t>Zie paragraaf 3.2.</w:t>
      </w:r>
    </w:p>
  </w:footnote>
  <w:footnote w:id="202">
    <w:p>
      <w:pPr>
        <w:pStyle w:val="Footnote"/>
        <w:rPr/>
      </w:pPr>
      <w:r>
        <w:rPr>
          <w:rStyle w:val="FootnoteCharacters"/>
        </w:rPr>
        <w:footnoteRef/>
      </w:r>
      <w:r>
        <w:rPr/>
        <w:t xml:space="preserve"> </w:t>
      </w:r>
      <w:r>
        <w:rPr/>
        <w:t xml:space="preserve">Het Hof heeft ongeveer 30 maal schendingen van het EVRM door Nederland vastgesteld. Bron: 50 jaar EVRM 2000, redactie R.A. Lawson en E. Myjer.  </w:t>
      </w:r>
    </w:p>
  </w:footnote>
  <w:footnote w:id="203">
    <w:p>
      <w:pPr>
        <w:pStyle w:val="Footnote"/>
        <w:rPr/>
      </w:pPr>
      <w:r>
        <w:rPr>
          <w:rStyle w:val="FootnoteCharacters"/>
        </w:rPr>
        <w:footnoteRef/>
      </w:r>
      <w:r>
        <w:rPr/>
        <w:t xml:space="preserve"> </w:t>
      </w:r>
      <w:r>
        <w:rPr/>
        <w:t>Ik wijs nogmaals op het gewijzigde gedachtegoed. Laat Nederland nu de oren hangen naar Straatsburg?</w:t>
      </w:r>
    </w:p>
  </w:footnote>
  <w:footnote w:id="204">
    <w:p>
      <w:pPr>
        <w:pStyle w:val="Footnote"/>
        <w:rPr/>
      </w:pPr>
      <w:r>
        <w:rPr>
          <w:rStyle w:val="FootnoteCharacters"/>
        </w:rPr>
        <w:footnoteRef/>
      </w:r>
      <w:r>
        <w:rPr/>
        <w:t xml:space="preserve"> </w:t>
      </w:r>
      <w:r>
        <w:rPr/>
        <w:t>Zie het einde van het eerste kopje van paragraaf 5.9 over de lengte van de redelijke termijn.</w:t>
      </w:r>
    </w:p>
  </w:footnote>
  <w:footnote w:id="205">
    <w:p>
      <w:pPr>
        <w:pStyle w:val="Footnote"/>
        <w:rPr/>
      </w:pPr>
      <w:r>
        <w:rPr>
          <w:rStyle w:val="FootnoteCharacters"/>
        </w:rPr>
        <w:footnoteRef/>
      </w:r>
      <w:r>
        <w:rPr/>
        <w:t xml:space="preserve"> </w:t>
      </w:r>
      <w:r>
        <w:rPr/>
        <w:t>Terzijde, wanneer ik het goed zie kan een verzoek tot schadevergoeding vanwege overschrijding door de rechtbank onder omstandigheden nog tot jaren na die uitspraak worden ingediend. Zolang er in hoger beroep geen uitspraak is gedaan, is de uitspraak van de rechtbank immers nog niet onherroepelijk.</w:t>
      </w:r>
    </w:p>
  </w:footnote>
  <w:footnote w:id="206">
    <w:p>
      <w:pPr>
        <w:pStyle w:val="Footnote"/>
        <w:rPr/>
      </w:pPr>
      <w:r>
        <w:rPr>
          <w:rStyle w:val="FootnoteCharacters"/>
        </w:rPr>
        <w:footnoteRef/>
      </w:r>
      <w:r>
        <w:rPr/>
        <w:t xml:space="preserve"> </w:t>
      </w:r>
      <w:r>
        <w:rPr/>
        <w:t>Die weg sloeg echter niemand in. In noot 88 in paragraaf 3.8  heb ik H.J. Simon geciteerd: uitspraken van de burgerlijke rechter terzake van de overschrijding van de redelijke termijn door de bestuursrechter zijn er niet.”</w:t>
      </w:r>
    </w:p>
  </w:footnote>
  <w:footnote w:id="207">
    <w:p>
      <w:pPr>
        <w:pStyle w:val="Footnote"/>
        <w:rPr/>
      </w:pPr>
      <w:r>
        <w:rPr>
          <w:rStyle w:val="FootnoteCharacters"/>
        </w:rPr>
        <w:footnoteRef/>
      </w:r>
      <w:r>
        <w:rPr/>
        <w:t xml:space="preserve"> </w:t>
      </w:r>
      <w:r>
        <w:rPr/>
        <w:t>De casus bij de rechtbank Utrecht is afgehandeld en uitvoerig besproken in paragraaf 5.5.2.</w:t>
      </w:r>
    </w:p>
  </w:footnote>
  <w:footnote w:id="208">
    <w:p>
      <w:pPr>
        <w:pStyle w:val="Normal"/>
        <w:rPr/>
      </w:pPr>
      <w:r>
        <w:rPr>
          <w:rStyle w:val="FootnoteCharacters"/>
        </w:rPr>
        <w:footnoteRef/>
      </w:r>
      <w:r>
        <w:rPr>
          <w:sz w:val="16"/>
        </w:rPr>
        <w:t xml:space="preserve"> </w:t>
      </w:r>
      <w:r>
        <w:rPr>
          <w:sz w:val="16"/>
        </w:rPr>
        <w:t>JB 2009/152 = USZ 2009/187 = LJN BI2748, Raad 28 april 2009, 08/499 WWB.</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ntique Olive Compact" w:hAnsi="Antique Olive Compact" w:cs="Antique Olive Compac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Antique Olive Compact" w:hAnsi="Antique Olive Compact" w:cs="Antique Olive Compac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character" w:styleId="WW8Num1z0">
    <w:name w:val="WW8Num1z0"/>
    <w:qFormat/>
    <w:rPr/>
  </w:style>
  <w:style w:type="character" w:styleId="WW8Num2z0">
    <w:name w:val="WW8Num2z0"/>
    <w:qFormat/>
    <w:rPr>
      <w:rFonts w:ascii="Antique Olive Compact" w:hAnsi="Antique Olive Compact" w:eastAsia="@SimSun" w:cs="@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ntique Olive Compact" w:hAnsi="Antique Olive Compact"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ttetekst2">
    <w:name w:val="Platte tekst 2"/>
    <w:basedOn w:val="Normal"/>
    <w:qFormat/>
    <w:pPr/>
    <w:rPr>
      <w:sz w:val="24"/>
    </w:rPr>
  </w:style>
  <w:style w:type="paragraph" w:styleId="TextBodyIndent">
    <w:name w:val="Body Text Indent"/>
    <w:basedOn w:val="Normal"/>
    <w:pPr>
      <w:spacing w:lineRule="auto" w:line="360"/>
      <w:ind w:firstLine="708"/>
    </w:pPr>
    <w:rPr>
      <w:sz w:val="24"/>
    </w:rPr>
  </w:style>
  <w:style w:type="paragraph" w:styleId="Plattetekstinspringen2">
    <w:name w:val="Platte tekst inspringen 2"/>
    <w:basedOn w:val="Normal"/>
    <w:qFormat/>
    <w:pPr>
      <w:spacing w:lineRule="auto" w:line="360"/>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spacing w:lineRule="auto" w:line="36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htsprak.nl/" TargetMode="External"/><Relationship Id="rId2" Type="http://schemas.openxmlformats.org/officeDocument/2006/relationships/hyperlink" Target="http://www.rechtspraak.nl/" TargetMode="External"/><Relationship Id="rId3" Type="http://schemas.openxmlformats.org/officeDocument/2006/relationships/hyperlink" Target="http://www.rechtspraak.nl/" TargetMode="External"/><Relationship Id="rId4" Type="http://schemas.openxmlformats.org/officeDocument/2006/relationships/hyperlink" Target="http://www.justitie.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00:00Z</dcterms:created>
  <dc:creator>Ewoud</dc:creator>
  <dc:description/>
  <dc:language>en-US</dc:language>
  <cp:lastModifiedBy>Ewoud</cp:lastModifiedBy>
  <dcterms:modified xsi:type="dcterms:W3CDTF">2010-06-21T04:29:00Z</dcterms:modified>
  <cp:revision>3</cp:revision>
  <dc:subject/>
  <dc:title>1 Introductie van het onderwerp en opzet van de scriptie</dc:title>
</cp:coreProperties>
</file>